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常見童玩並能朗誦第一課課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常見童玩的閩南語說法、本課相關句型和相關謎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第一課音標課程和童玩相關的俗語、歇後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常見的遊戲並能朗誦第二課課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常見遊戲的閩南語說法和相關造句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第二課音標課程和遊戲相關的俗語、歇後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複習第一單元課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常見民俗活動並能朗誦第三課課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常見民俗活動的閩南語說法和相關歇後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第三課音標課程和相關的囡仔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認識臺灣古地名並能朗誦第四課課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會臺灣古地名的閩南語說法和相關句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會第四課音標課程和相關謎猜、歇後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複習第二單元課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認識海洋保育並能朗誦第五課課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了解課文訴求的重點並知道怎樣做海洋保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學會第五課音標課程和相關的俗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複習第三單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學會常見俗語並能吟誦傳統念謠「耕農歌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學會吟誦並欣賞「夜雨寄北」和「月光掖佇東門城」。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不同類型的情感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執行日常生活中進行對環境友善的行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探討河流或海洋生態保育與生活的關係。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23"/>
        <w:gridCol w:w="936"/>
        <w:gridCol w:w="530"/>
        <w:gridCol w:w="1007"/>
        <w:gridCol w:w="106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8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一、快樂的囡仔時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歇睏日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作業  表演  筆試  實作  實踐  鑑賞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一、快樂的囡仔時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歇睏日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作業   筆試   實作  實踐  鑑賞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8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8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一、快樂的囡仔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eastAsia="標楷體" w:cs="標楷體" w:ascii="標楷體" w:hAnsi="標楷體"/>
              </w:rPr>
              <w:t>tshit4 tho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作業  表演  筆試  實作  實踐  鑑賞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8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一、快樂的囡仔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eastAsia="標楷體" w:cs="標楷體" w:ascii="標楷體" w:hAnsi="標楷體"/>
              </w:rPr>
              <w:t>tshit4 tho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作業  筆試  實作  實踐  鑑賞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8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一、快樂的囡仔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eastAsia="標楷體" w:cs="標楷體" w:ascii="標楷體" w:hAnsi="標楷體"/>
              </w:rPr>
              <w:t>tshit4 tho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作業  報告  筆試  資料蒐集整理  實踐  鑑賞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8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二、咱的故鄉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表演  實作  實踐  鑑賞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寫日常生活中常用的語詞及短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二、咱的故鄉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作業  筆試  實作  實踐  鑑賞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8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8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二、咱的故鄉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鹿仔港」的由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報告  筆試   實作  實踐  鑑賞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8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二、咱的故鄉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鹿仔港」的由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作業  筆試  實作  實踐  鑑賞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二、咱的故鄉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鹿仔港」的由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筆試  實作  實踐  鑑賞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能以閩南語從事簡易的口頭報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8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三、海洋世界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白海豬仔心驚驚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表演  筆試  實作  實踐  鑑賞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5-3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三、海洋世界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白海豬仔心驚驚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報告  資料蒐集整理  實作  實踐  鑑賞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5-3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能以閩南語從事簡易的口頭報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寫日常生活中常用的語詞及短句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三、海洋世界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白海豬仔心驚驚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作業  筆試  實作  實踐  鑑賞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5-3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8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7</w:t>
            </w:r>
            <w:r>
              <w:rPr>
                <w:rFonts w:ascii="標楷體" w:hAnsi="標楷體" w:cs="標楷體" w:eastAsia="標楷體"/>
                <w:color w:val="000000"/>
              </w:rPr>
              <w:t>能在口語表達中適當使用閩南語的語音和讀音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8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俗語、傳統念謠～耕農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表演  筆試  實作  實踐  鑑賞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8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8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10</w:t>
            </w:r>
            <w:r>
              <w:rPr>
                <w:rFonts w:ascii="標楷體" w:hAnsi="標楷體" w:cs="標楷體" w:eastAsia="標楷體"/>
                <w:color w:val="000000"/>
              </w:rPr>
              <w:t>能養成吟、誦古今詩詞文章的興趣與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了解本土及多元文化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詩吟唱～夜雨寄北、閩南語歌欣賞～月光掖佇東門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 作業  表演  實作  實踐  鑑賞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t>2-3-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5:26:00Z</dcterms:created>
  <dc:creator>總務主任</dc:creator>
  <dc:description/>
  <cp:keywords/>
  <dc:language>en-US</dc:language>
  <cp:lastModifiedBy>jjps</cp:lastModifiedBy>
  <dcterms:modified xsi:type="dcterms:W3CDTF">2020-06-22T06:53:00Z</dcterms:modified>
  <cp:revision>7</cp:revision>
  <dc:subject/>
  <dc:title>莊敬國民小學九十三學年度第一學期（一）年級（本國語文）學習領域課程計畫</dc:title>
</cp:coreProperties>
</file>