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 六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版國小健康與體育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上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kern w:val="0"/>
              </w:rPr>
              <w:t>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健體</w:t>
            </w:r>
            <w:r>
              <w:rPr>
                <w:rFonts w:ascii="新細明體;PMingLiU" w:hAnsi="新細明體;PMingLiU" w:cs="新細明體;PMingLiU"/>
                <w:kern w:val="0"/>
              </w:rPr>
              <w:t>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了解並能遵守籃球比賽基本規則，同時培養團隊活動的合作精神，及提升對基本裁判手勢的了解，藉由籃球規則讓學生更融入賽事，同時培養團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隊合作默契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主要目標在練習籃球運動中，上籃、防守及移位步伐、簡易的二對二籃球賽等，期透過活動設計加強學生操控籃球的能力及手眼協調性，提升籃球技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學習羽球的基本步法及正手擊高遠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延伸五年級之排球動作技能，增加高手傳球動作，以提升排球動作學習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在學習低手和高手傳球後，將相關排球技能藉由簡易規則應用在比賽中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透過教育部</w:t>
            </w:r>
            <w:r>
              <w:rPr/>
              <w:t>SH150</w:t>
            </w:r>
            <w:r>
              <w:rPr/>
              <w:t>方案，與身體活動金字塔概念的介紹，引導學生認同運動功能，並能增加每週身體活動量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透過飛盤的學習，發展穩定性和操作性的運動技能，學習身體的控制，同時藉由遊戲或比賽的進行，體驗團體合作的感覺，欣賞自己和他人的表現，發揮運動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體適能遊戲和撐箱跳躍是屬於綜合性的體能性活動，除了表現全身性的控制能力之外，也可以評估自己體適能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從水汙染問題的探討開始，引導學生關心社區水汙染防治計畫，並且在日常生活中節約用水、愛惜水資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探討社區垃圾問題並鼓勵學生實地進行調查，為社區的環境品質盡一分心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</w:t>
            </w:r>
            <w:r>
              <w:rPr/>
              <w:t>關心地球生態環境就應採取綠色消費行為，不論是食、衣、住、行、娛樂，都應該減少資源的浪費並且讓資源可以循環再使用，避免全球環境問題持續的惡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</w:t>
            </w:r>
            <w:r>
              <w:rPr/>
              <w:t>以討論及演練等方式，幫助學生了解成癮物質的危害並學習拒絕的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.</w:t>
            </w:r>
            <w:r>
              <w:rPr/>
              <w:t>透過問題解決、腦力激盪、示範與演練等活動，幫助學生認識抒解壓力的方式，學習與壓力和諧共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.</w:t>
            </w:r>
            <w:r>
              <w:rPr/>
              <w:t>透過案例說明一氧化碳中毒的處理步驟，訓練學生緊急應變的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5.</w:t>
            </w:r>
            <w:r>
              <w:rPr/>
              <w:t>先透過青春期兩性常見的困擾，引導學生發表自己生長發育的變化，以及對這些變化的感覺，希望學生能用正確的態度面對，並接受成長的喜悅。除此之外還引導學生探討如何向異性表達好感，並學習在團體活動中增進彼此的了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.</w:t>
            </w:r>
            <w:r>
              <w:rPr/>
              <w:t>提醒學生要培養獨立思考的能力，避免被錯誤的性資訊所誤導。同時要謹記網路交友安全守則，當心網路性陷阱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7.</w:t>
            </w:r>
            <w:r>
              <w:rPr/>
              <w:t>讓學生對於愛滋病的防治有正確認知，並培養接納關懷愛滋病患的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1-2</w:t>
            </w:r>
            <w:r>
              <w:rPr/>
              <w:t>了解、遵守團體的規則，並實踐民主法治的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2</w:t>
            </w:r>
            <w:r>
              <w:rPr/>
              <w:t>理解規則之制定並實踐民主法治的精神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3</w:t>
            </w:r>
            <w:r>
              <w:rPr/>
              <w:t>養成好的生活習慣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6</w:t>
            </w:r>
            <w:r>
              <w:rPr/>
              <w:t>用科技蒐集生活相關資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2</w:t>
            </w:r>
            <w:r>
              <w:rPr/>
              <w:t>運用溝通技巧與家人分享彼此的想法與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3-1</w:t>
            </w:r>
            <w:r>
              <w:rPr/>
              <w:t>認知青春期同性別者身體的發展與保健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2</w:t>
            </w:r>
            <w:r>
              <w:rPr/>
              <w:t>學習與不同性別者平等互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4</w:t>
            </w:r>
            <w:r>
              <w:rPr/>
              <w:t>認識自己的身體隱私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2</w:t>
            </w:r>
            <w:r>
              <w:rPr/>
              <w:t>學習在性別互動中，展現自我的特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3</w:t>
            </w:r>
            <w:r>
              <w:rPr/>
              <w:t>認同性別者處情緒的方法，採取合宜的表達方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4</w:t>
            </w:r>
            <w:r>
              <w:rPr/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6</w:t>
            </w:r>
            <w:r>
              <w:rPr/>
              <w:t>釐清性與愛的迷思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3-7</w:t>
            </w:r>
            <w:r>
              <w:rPr/>
              <w:t>同理與關懷受到性騷擾或性侵害者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1</w:t>
            </w:r>
            <w:r>
              <w:rPr/>
              <w:t>解讀各種媒體所傳遞的性別刻板化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4</w:t>
            </w:r>
            <w:r>
              <w:rPr/>
              <w:t>覺知自己的生活方式對環境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2</w:t>
            </w:r>
            <w:r>
              <w:rPr/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3-2</w:t>
            </w:r>
            <w:r>
              <w:rPr/>
              <w:t>能主動親近並關懷學校與社區的環境，並透過對於相關環境議題的了解，體會環境權的重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2-2</w:t>
            </w:r>
            <w:r>
              <w:rPr/>
              <w:t>具有參與調查生活周遭環境問題的經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培養自己的興趣、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1-1</w:t>
            </w:r>
            <w:r>
              <w:rPr/>
              <w:t>培養互助合作的生活態度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3-6</w:t>
            </w:r>
            <w:r>
              <w:rPr/>
              <w:t>能利用網路工具分享學習資源與心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3-1</w:t>
            </w:r>
            <w:r>
              <w:rPr/>
              <w:t>能了解網路的虛擬特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28"/>
        <w:gridCol w:w="1866"/>
        <w:gridCol w:w="520"/>
        <w:gridCol w:w="936"/>
        <w:gridCol w:w="1017"/>
      </w:tblGrid>
      <w:tr>
        <w:trPr/>
        <w:tc>
          <w:tcPr>
            <w:tcW w:w="2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/31(</w:t>
            </w: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/>
                <w:color w:val="000000"/>
                <w:sz w:val="22"/>
                <w:szCs w:val="22"/>
              </w:rPr>
              <w:t>開學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ab/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741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上籃練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Cs w:val="20"/>
              </w:rPr>
              <w:t>水上活動安全教育宣導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</w:tc>
      </w:tr>
      <w:tr>
        <w:trPr>
          <w:trHeight w:val="701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守動作與移位步伐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戰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口腔衛生教育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4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20-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26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中秋節調整放假補上課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補</w:t>
            </w:r>
            <w:r>
              <w:rPr>
                <w:rFonts w:eastAsia="標楷體"/>
                <w:sz w:val="22"/>
                <w:szCs w:val="22"/>
              </w:rPr>
              <w:t>10/2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一、馳騁球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趣味鬥牛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體適能檢測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</w:tc>
      </w:tr>
      <w:tr>
        <w:trPr>
          <w:trHeight w:val="833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中秋節放假、</w:t>
            </w:r>
            <w:r>
              <w:rPr>
                <w:rFonts w:eastAsia="標楷體"/>
                <w:sz w:val="22"/>
                <w:szCs w:val="22"/>
              </w:rPr>
              <w:t>10/2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調整放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體適能檢測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9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國慶日調整放假一天、</w:t>
            </w:r>
            <w:r>
              <w:rPr>
                <w:rFonts w:eastAsia="標楷體"/>
                <w:sz w:val="22"/>
                <w:szCs w:val="22"/>
              </w:rPr>
              <w:t>10/10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放假一天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二、輕如鴻毛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羽」翼飛翔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體適能檢測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</w:tc>
      </w:tr>
      <w:tr>
        <w:trPr>
          <w:trHeight w:val="937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832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高手傳球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1-11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5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-11/6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第一次定期評量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三、排球樂無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安全你我他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動一級棒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一指神功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飲食教育課程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飛鴿傳書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2-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28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運動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盤中乾坤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健康體位與體適能建議處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9-12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30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補假一日</w:t>
            </w:r>
            <w:r>
              <w:rPr>
                <w:rFonts w:eastAsia="標楷體"/>
                <w:sz w:val="22"/>
                <w:szCs w:val="22"/>
              </w:rPr>
              <w:tab/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撐箱跳躍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登革熱防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促進的活動，並積極參與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四、體能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UP! UP! UP!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有趣的體能遊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易發生之傳染病防治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護河小達人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確認消費者在健康相關事務上的權利與義務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調查、分析生活周遭環境問題與人體健康的關係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社區中環保活動或環保計畫，並分享其獲致的成果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五、環保行動家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垃圾偵查員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綠色消費愛地球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菸、酒、檳榔、藥物與成癮藥物對個人及他人的影響，並能拒絕其危害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遠離酒害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防毒沾身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有效的溝通技巧與理性的情緒表達，認識壓力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六、健康焦點新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壓力調適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急救須知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-0116</w:t>
              <w:tab/>
              <w:t>1/1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~1/1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第二次定期評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出不同的信念與價值觀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「性」是什麼、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與異性相處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6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預防疾病的正向行為與活動，以增進身體的安適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七知性時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活動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性的自我保護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自評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3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851" w:top="90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3:27:00Z</dcterms:created>
  <dc:creator>總務主任</dc:creator>
  <dc:description/>
  <cp:keywords/>
  <dc:language>en-US</dc:language>
  <cp:lastModifiedBy>jjps</cp:lastModifiedBy>
  <dcterms:modified xsi:type="dcterms:W3CDTF">2020-06-17T04:07:00Z</dcterms:modified>
  <cp:revision>4</cp:revision>
  <dc:subject/>
  <dc:title>莊敬國民小學九十三學年度第一學期（一）年級（本國語文）學習領域課程計畫</dc:title>
</cp:coreProperties>
</file>