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現代詩的形式與文字的表述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透過實際體驗，感受人與自然的親密關係，進而發現生活中的美好感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知道觀察是寫作的條件之一，能記錄生活當中之觀察所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體會番薯帶來的種種生活趣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理解作者和珍珠鳥互動、親近的過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認識律詩的形式與特色，能將律師、文言文改寫為白話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認識日本傳統社會父親嚴肅的形象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認識文言文古典小說的文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藉由文章，對人物的刻畫與塑造有深入體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尋找生活中有形與無形的「朋友」，能理解個人喜好，欣賞他人優點，自然大方與青春期異性相處，不感到彆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認識議論文的文章表述方式、認識小說的支架與寫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知道要實現夢想，就必須克服困難，建立自信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了解臺灣球員盧彥勳堅持追夢的努力過程、能了解奧林匹克運動會追求和平及友誼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. </w:t>
            </w:r>
            <w:r>
              <w:rPr>
                <w:rFonts w:ascii="標楷體" w:hAnsi="標楷體" w:cs="標楷體" w:eastAsia="標楷體"/>
              </w:rPr>
              <w:t>認識以第一人稱為視角的寫作手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能透過自我反思，澄清比賽得失的價值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137"/>
      </w:tblGrid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良好的人際互動能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識不同類型工作內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培養對不同類型工作的態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關心弱勢並知道人權是普遍的瞭解平等、正義的原則，並能在生活中實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發現臺灣海洋環境的特色，瞭解其海洋環境與人文歷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廣泛閱讀以海洋為素材之文學作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571"/>
        <w:gridCol w:w="853"/>
        <w:gridCol w:w="531"/>
        <w:gridCol w:w="1015"/>
        <w:gridCol w:w="1069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好時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在天晴了的時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好時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心情隨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好時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甜蜜如漿烤番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  <w:t>1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好時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課珍珠鳥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作文教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文學之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課客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Style16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文學之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課紀念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3</w:t>
              <w:br/>
              <w:t>4-3-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文學之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課戲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作文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正確、美觀的硬筆字書寫各科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習活用生字語詞的形音義，並能分辨語體文及文言文中詞語的差別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思考和批判文章的內容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蓉智退霍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記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飢渴好「火」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作文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記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課我愛藍影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  <w:br/>
              <w:t>2-3-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記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課少年筆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</w:t>
              <w:br/>
              <w:t>4-3-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4</w:t>
              <w:br/>
              <w:t>2-2-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記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一課明智的抉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作文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運動場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二課夢幻全壘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1</w:t>
              <w:br/>
              <w:t>2-2-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運動場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三課草地上的網球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2</w:t>
              <w:br/>
              <w:t>2-2-3</w:t>
              <w:br/>
              <w:t>2-2-4</w:t>
              <w:br/>
              <w:t>2-2-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運動場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四課贏得喝采的輸家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2</w:t>
              <w:br/>
              <w:t>2-2-3</w:t>
              <w:br/>
              <w:t>2-2-4</w:t>
              <w:br/>
              <w:t>2-2-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遞和平的聖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2</w:t>
              <w:br/>
              <w:t>2-2-3</w:t>
              <w:br/>
              <w:t>2-2-4</w:t>
              <w:br/>
              <w:t>2-2-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5:00Z</dcterms:created>
  <dc:creator>總務主任</dc:creator>
  <dc:description/>
  <cp:keywords/>
  <dc:language>en-US</dc:language>
  <cp:lastModifiedBy>jjps</cp:lastModifiedBy>
  <dcterms:modified xsi:type="dcterms:W3CDTF">2020-06-15T10:13:00Z</dcterms:modified>
  <cp:revision>11</cp:revision>
  <dc:subject/>
  <dc:title>莊敬國民小學九十三學年度第一學期（一）年級（本國語文）學習領域課程計畫</dc:title>
</cp:coreProperties>
</file>