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（客家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2"/>
        <w:gridCol w:w="1936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趣味的寓言故事情境，嘗試描述讀後感想與其所隱含意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導學生學習天氣現象語詞的客家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引導學生利用天氣現象語詞進行對話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藉課文中地震後討論過程描述，學習相關防災觀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讓學生學習自然災害語詞的客家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引導學生利用自然災害語詞進行對話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透過順口、易懂的歌詞，搭配傳統優美的古調，陶冶藝文氣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讓學生學習藝文活動語詞的客家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引導學生利用藝文活動語詞進行對話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藉由課文對臺灣風景名勝的歌誦，嘗試了解臺灣各地風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讓學生認識臺灣名勝語詞的客家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引導學生利用臺灣名勝語詞進行對話練習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透過課文描寫荷蘭風車及迷人的風景，體認其獨特的風土民情與景觀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讓學生認識各國名產語詞的客家語說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引導學生利用各國名產語詞進行對話練習。</w:t>
            </w:r>
          </w:p>
        </w:tc>
      </w:tr>
      <w:tr>
        <w:trPr>
          <w:trHeight w:val="3044" w:hRule="atLeas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3-1 </w:t>
            </w:r>
            <w:r>
              <w:rPr>
                <w:rFonts w:ascii="標楷體" w:hAnsi="標楷體" w:cs="標楷體" w:eastAsia="標楷體"/>
              </w:rPr>
              <w:t>關切人類行為對環境的衝擊，進而建立環境友善的生活與消費觀念。 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</w:rPr>
              <w:t>1-3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瞭解世界上不同的群體、文化和國家，能尊重欣賞其差異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認識臺灣多元族群的傳統與文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480"/>
        <w:gridCol w:w="853"/>
        <w:gridCol w:w="531"/>
        <w:gridCol w:w="1015"/>
        <w:gridCol w:w="1069"/>
      </w:tblGrid>
      <w:tr>
        <w:trPr/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0-09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8/31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  <w:lang w:val="en-US" w:eastAsia="en-US"/>
              </w:rPr>
              <w:t>開學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狂風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41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狂風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狂風同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日頭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7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9/2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調整放假補上課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地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</w:p>
        </w:tc>
      </w:tr>
      <w:tr>
        <w:trPr>
          <w:trHeight w:val="833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中秋節放假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2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調整放假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地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</w:p>
        </w:tc>
      </w:tr>
      <w:tr>
        <w:trPr>
          <w:trHeight w:val="1431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9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國慶日調整放假一天、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放假一天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地動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-3-1</w:t>
            </w:r>
          </w:p>
        </w:tc>
      </w:tr>
      <w:tr>
        <w:trPr>
          <w:trHeight w:val="937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大自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个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客家大會考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活動一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　夏滿芒夏暑相連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31"/>
              <w:spacing w:lineRule="atLeast" w:line="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</w:t>
            </w:r>
          </w:p>
        </w:tc>
      </w:tr>
      <w:tr>
        <w:trPr>
          <w:trHeight w:val="832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藝文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桃花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藝文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桃花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6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一次定期評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藝文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桃花開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客家戲曲的主要內容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9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從聆聽過程，理解並探索客家文化的實踐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藝文天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客家大會考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活動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　跈等採茶戲去旅行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" w:right="24" w:hanging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共下去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臺灣風景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8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28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運動會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共下去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臺灣風景好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5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1/30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補假一日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共下去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風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个故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資料搜集整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筆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共下去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風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个故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同儕互評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4-1226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標音符號，念出簡短的客家語文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熟悉各類圖書、資訊的使用方法，用以蒐集客家語資料，並能從閱讀中吸收新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養成運用客家語閱讀的興趣，並與他人一起討論的習慣，從閱讀與討論中，領悟尊重與關懷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各類客家本土文學作品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共下去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尞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第五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課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風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个故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筆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試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01/01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元旦放假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聽取資訊，養成蒐集材料與方法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8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根據聽到的客家語作相關的聯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使用客家語說故事及演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家語與國語對譯簡易語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簡單客家語介紹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主動使用視聽與資訊工具，提升客家語說話能力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共下去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客家大會考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單元活動三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　生趣个過年風俗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童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天公落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1/14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~1/15(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2"/>
                <w:szCs w:val="22"/>
                <w:highlight w:val="yellow"/>
                <w:lang w:val="en-US" w:eastAsia="en-US"/>
              </w:rPr>
              <w:t>第二次定期評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透過聆聽活動，欣賞並薪傳客家文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養成念、唱客家詩詞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俗諺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報告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44" w:hRule="atLeast"/>
        </w:trPr>
        <w:tc>
          <w:tcPr>
            <w:tcW w:w="18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20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shd w:fill="FFFF00" w:val="clear"/>
              </w:rPr>
              <w:t>(1/20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休業式</w:t>
            </w:r>
            <w:r>
              <w:rPr>
                <w:rFonts w:eastAsia="標楷體"/>
                <w:sz w:val="22"/>
                <w:szCs w:val="22"/>
                <w:shd w:fill="FFFF00" w:val="clear"/>
              </w:rPr>
              <w:t>)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懂說話者所表達的情感與知識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的腔調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從聆聽學習活動中，瞭解客家語和其他族群語言的異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聽辨客家語不同語氣和語調所表達的情緒和態度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運用客家語完整的回答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5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用客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家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語與國語對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簡易語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主動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使用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視聽與資訊工具，提升客家語說話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閱讀以客家語常用字詞寫成的短文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認識用客家語寫成文章的基本文體及文章結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4-3-4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能讀懂客家語各種諺謠、簡易詩文，並能體會文章意涵，說出閱讀內容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總複習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口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、鑑賞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sectPr>
      <w:footerReference w:type="default" r:id="rId2"/>
      <w:type w:val="nextPage"/>
      <w:pgSz w:w="11906" w:h="16838"/>
      <w:pgMar w:left="1134" w:right="926" w:gutter="0" w:header="0" w:top="709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auto"/>
    <w:pitch w:val="variable"/>
  </w:font>
  <w:font w:name="細明體">
    <w:charset w:val="88"/>
    <w:family w:val="auto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Yuppy TC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" w:hAnsi="新細明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" w:hAnsi="細明體" w:eastAsia="細明體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" w:hAnsi="新細明體" w:eastAsia="新細明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45:00Z</dcterms:created>
  <dc:creator>總務主任</dc:creator>
  <dc:description/>
  <cp:keywords/>
  <dc:language>en-US</dc:language>
  <cp:lastModifiedBy>Microsoft Office 使用者</cp:lastModifiedBy>
  <dcterms:modified xsi:type="dcterms:W3CDTF">2020-06-13T13:15:00Z</dcterms:modified>
  <cp:revision>4</cp:revision>
  <dc:subject/>
  <dc:title>莊敬國民小學九十三學年度第一學期（一）年級（本國語文）學習領域課程計畫</dc:title>
</cp:coreProperties>
</file>