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認識質數、合數、質因數，並做質因數的分解；了解兩數互質的意義；利用質因數分解或短除法求最大公因數和最小公倍數；能應用最大公因數、最小公倍數，解決生活中的問題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認識最簡分數；能解決同分母分數除以分數、整數除以分數、異分母分數除以分數的問題；能解決異分母分數除法的問題，並能求出餘數；能根據除數和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關係，判斷商和被除數的大小關係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察覺圖形的簡單規律；透過具體觀察及探索，察覺簡易數量樣式；描述簡易數量樣式的特性；觀察生活情境中數量關係的變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和不變、差不變、積不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；觀察生活中的數量關係，並以文字或符號表徵這些數量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解決小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整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除以小數的除法問題；利用乘除互逆，來驗算除法的答數；能藉由除數與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的大小關係，判斷被除數與商的大小關係；能用四捨五入法，對小數取概數；能做小數的加減乘除估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能整理生活中的資料，繪製長條圖並報讀；能整理有序資料，繪製折線圖並報讀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認識圓周率及其意義；理解並應用圓周長公式，求算圓周長、直徑或半徑；能求算扇形的周長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能以適當的正方形單位，對曲線圍成的平面區域估算其面積；能理解圓面積公式，並求算圓面積；能應用圓面積公式，計算簡單扇形面積；能應用圓面積公式，解決複合圖形的面積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能理解等量公理；能用未知數表徵生活情境中分數單步驟問題的未知量，並列成等式；能運用等量公理、加減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乘除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互逆，求等式的解並驗算。</w:t>
            </w:r>
          </w:p>
          <w:p>
            <w:pPr>
              <w:pStyle w:val="11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在具體情境中，認識「比」、「比值」的意義和表示法；認識「相等的比」；認識「最簡單整數比」；能應用相等的比，解決生活中有關比例的問題；能理解成正比的意義，並解決生活中的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了解縮圖和放大圖的意義；知道原圖和縮圖或放大圖的對應點、對應角、對應邊及面積的關係；能畫出簡單圖形的放大圖和縮圖；了解比例尺的意義及表示方法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探索自我的興趣、性向、價值觀及人格特質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覺察如何解決問題及做決定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培養互助合作的工作態度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</w:rPr>
              <w:t>學習獨立思考，不受性別影響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</w:rPr>
              <w:t>能透過校園環保活動（如：節約能源、節約用水、廢棄物減量），規劃和執行簡單的環境調查活動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了解平等、正義的原則，並能在生活中實踐。</w:t>
            </w:r>
          </w:p>
          <w:p>
            <w:pPr>
              <w:pStyle w:val="4123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</w:rPr>
              <w:t>利用科技蒐集食衣住行育樂等生活相關資訊。</w:t>
            </w:r>
          </w:p>
          <w:p>
            <w:pPr>
              <w:pStyle w:val="4123"/>
              <w:tabs>
                <w:tab w:val="clear" w:pos="142"/>
                <w:tab w:val="left" w:pos="-152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</w:rPr>
              <w:t>能針對問題提出可行的解決方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質數、合數，並用短除法做質因數的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質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質因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被分解數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短除法求兩數的最大公因數、最小公倍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最大公因數與最小公倍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兩數互質的意義，並將分數約成最簡分數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除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分數除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量關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a-0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數量關係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除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法的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對整數及小數在指定位數取概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四捨五入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做加、減、乘、除之估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小數除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資料，並製成長條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d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整理生活中的有序資料，並繪製成折線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長條圖與折線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周率與圓周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5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周率與圓周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面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s-03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面積與圓周長的公式，並計算簡單扇形的面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-n-14)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常用的公式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圓面積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等量公理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等量公理與應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分數單步驟的具體情境問題列成含有未知數符號的算式，並求解及驗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等量公理與應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和比值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意義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比、比值與成正比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縮圖、放大圖與比例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縮圖、放大圖與比例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Administrator</cp:lastModifiedBy>
  <dcterms:modified xsi:type="dcterms:W3CDTF">2020-06-15T06:57:00Z</dcterms:modified>
  <cp:revision>12</cp:revision>
  <dc:subject/>
  <dc:title>莊敬國民小學九十三學年度第一學期（一）年級（本國語文）學習領域課程計畫</dc:title>
</cp:coreProperties>
</file>