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六年級閩南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   學期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講說出各種臺灣農特產的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各地出產的農特產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認識各種臺灣小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逛夜市的經驗描述臺灣小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對各地的點心美食的認識接近本土人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夠說出各種天災的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各種防災的基本常識，並培養面對災害時冷靜面對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夠說出各種疊字形容詞的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透過課文情境，讓學生了解冬至活動及其他相關傳統節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夠說出各種藝文活動的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中西文化之差異，進而學會欣賞各種藝文活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具有參與地區性環境議題調查研究的經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食物在烹調、貯存及加工等情況下的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853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臺灣的好食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 紙箱仔揣朋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臺灣的好食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 紙箱仔揣朋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臺灣的好食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 紙箱仔揣朋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口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臺灣的好食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 踅夜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1-3-4</w:t>
              <w:br/>
              <w:t>1-3-5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臺灣的好食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 踅夜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1-3-4</w:t>
              <w:br/>
              <w:t>1-3-5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臺灣的好食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 踅夜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口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  <w:r>
              <w:rPr>
                <w:rFonts w:eastAsia="標楷體" w:cs="標楷體" w:ascii="標楷體" w:hAnsi="標楷體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臺灣的好食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天災地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  地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天災地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  地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天災地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  地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</w:rPr>
              <w:br/>
              <w:t>1-3-2</w:t>
            </w:r>
            <w:r>
              <w:rPr>
                <w:rFonts w:ascii="標楷體" w:hAnsi="標楷體" w:cs="標楷體" w:eastAsia="標楷體"/>
              </w:rPr>
              <w:t>　能聽辨並思考閩南語語句的內涵。</w:t>
            </w:r>
            <w:r>
              <w:rPr>
                <w:rFonts w:eastAsia="標楷體" w:cs="標楷體" w:ascii="標楷體" w:hAnsi="標楷體"/>
              </w:rPr>
              <w:br/>
              <w:t>1-3-6</w:t>
            </w:r>
            <w:r>
              <w:rPr>
                <w:rFonts w:ascii="標楷體" w:hAnsi="標楷體" w:cs="標楷體" w:eastAsia="標楷體"/>
              </w:rPr>
              <w:t>　能從閩南語聽辨中關心生活中的重要議題。</w:t>
            </w:r>
            <w:r>
              <w:rPr>
                <w:rFonts w:eastAsia="標楷體" w:cs="標楷體" w:ascii="標楷體" w:hAnsi="標楷體"/>
              </w:rPr>
              <w:br/>
              <w:t>2-3-3</w:t>
            </w:r>
            <w:r>
              <w:rPr>
                <w:rFonts w:ascii="標楷體" w:hAnsi="標楷體" w:cs="標楷體" w:eastAsia="標楷體"/>
              </w:rPr>
              <w:t>　能以閩南語從事簡易的口頭報告。</w:t>
            </w:r>
            <w:r>
              <w:rPr>
                <w:rFonts w:eastAsia="標楷體" w:cs="標楷體" w:ascii="標楷體" w:hAnsi="標楷體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天災地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生活真趣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課  圓仔圓圓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生活真趣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課  圓仔圓圓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  <w:r>
              <w:rPr>
                <w:rFonts w:eastAsia="標楷體" w:cs="標楷體" w:ascii="標楷體" w:hAnsi="標楷體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生活真趣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五課  搬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  <w:r>
              <w:rPr>
                <w:rFonts w:eastAsia="標楷體" w:cs="標楷體" w:ascii="標楷體" w:hAnsi="標楷體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生活真趣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五課  搬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生活真趣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五課  搬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</w:rPr>
              <w:br/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</w:rPr>
              <w:br/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  <w:r>
              <w:rPr>
                <w:rFonts w:eastAsia="標楷體" w:cs="標楷體" w:ascii="標楷體" w:hAnsi="標楷體"/>
              </w:rPr>
              <w:br/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生活真趣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</w:rPr>
              <w:br/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  <w:r>
              <w:rPr>
                <w:rFonts w:eastAsia="標楷體" w:cs="標楷體" w:ascii="標楷體" w:hAnsi="標楷體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唸謠－臆臺灣的地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</w:rPr>
              <w:br/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  <w:r>
              <w:rPr>
                <w:rFonts w:eastAsia="標楷體" w:cs="標楷體" w:ascii="標楷體" w:hAnsi="標楷體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唱節日的歌－一年四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趣味的話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謎猜、俗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5:00Z</dcterms:created>
  <dc:creator>總務主任</dc:creator>
  <dc:description/>
  <cp:keywords/>
  <dc:language>en-US</dc:language>
  <cp:lastModifiedBy>hp</cp:lastModifiedBy>
  <dcterms:modified xsi:type="dcterms:W3CDTF">2020-06-16T09:53:00Z</dcterms:modified>
  <cp:revision>4</cp:revision>
  <dc:subject/>
  <dc:title>莊敬國民小學九十三學年度第一學期（一）年級（本國語文）學習領域課程計畫</dc:title>
</cp:coreProperties>
</file>