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由詞意感受農家悠然自得的生活氣息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體悟文中隱含的「把握春光、及時努力」的期許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視覺摹寫的技巧，來描寫生活周遭的景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生活中的事物能成為創作的題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從文中對話分析人物的性格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透過觀察，客觀記錄動物的行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知道人與人之間互相支持的重要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三國演義中有名的人物及其特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理解詩人對人生道路選擇的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認識「倒敘」的敘寫方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了解透過「觀察」，可以豐富文章內容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知道透過觀察生活，細膩描寫呈現的情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認識偵探小說、科幻小說、少年小說、古典小說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學會運用不同的觀察方法來蒐集寫作材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認識「選擇句」和「連貫句」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類與自然和諧共生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切人類行為對環境的衝擊，進而建立環境友善的生活與消費觀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良好的人際互動能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穿著與人際溝通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認識教育權、工作權與個人生涯發展的關係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81"/>
        <w:gridCol w:w="854"/>
        <w:gridCol w:w="531"/>
        <w:gridCol w:w="1016"/>
        <w:gridCol w:w="107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常用漢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即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清平樂‧村居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文章的主旨、取材及結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即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清平樂‧村居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即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即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大自然的規則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作文教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文章的主旨、取材及結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即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課那人在看畫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不同的文類及題材的作品，擴充閱讀範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培養觀察與思考的寫作習慣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不同的文類及題材的作品，擴充閱讀範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8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思考和批判文章的內容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窪水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1</w:t>
              <w:br/>
              <w:t>2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文章的主旨、取材及結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徜徉書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課小時了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作文教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徜徉書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課愛搗亂的動物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1</w:t>
              <w:br/>
              <w:t>2-3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徜徉書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七課科學怪人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徜徉書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七課科學怪人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作文教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文章的主旨、取材及結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徜徉書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課火燒連環船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習活用生字語詞的形音義，並能分辨語體文及文言文中詞語的差別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各種句型，安排段落、組織成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聆聽過程中，有系統的歸納他人發表之內容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言論中判斷是非，並合理應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討論或會議中說出重點，充分溝通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辯論中精要的說出有利己方的意見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調整讀書方法，提升閱讀的速度和效能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不同的閱讀策略，增進閱讀的能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8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思考和批判文章的內容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偵探福爾摩斯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作文教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1</w:t>
              <w:br/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文章的主旨、取材及結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易的文法及修辭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給年輕的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九課未走之路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給年輕的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課打開心中的窗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1</w:t>
              <w:br/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給年輕的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一課努力愛春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1</w:t>
              <w:br/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5:00Z</dcterms:created>
  <dc:creator>總務主任</dc:creator>
  <dc:description/>
  <cp:keywords/>
  <dc:language>en-US</dc:language>
  <cp:lastModifiedBy>jjps</cp:lastModifiedBy>
  <dcterms:modified xsi:type="dcterms:W3CDTF">2020-06-15T10:30:00Z</dcterms:modified>
  <cp:revision>9</cp:revision>
  <dc:subject/>
  <dc:title>莊敬國民小學九十三學年度第一學期（一）年級（本國語文）學習領域課程計畫</dc:title>
</cp:coreProperties>
</file>