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" w:hAnsi="新細明體" w:cs="新細明體"/>
          <w:b/>
          <w:b/>
          <w:sz w:val="36"/>
          <w:szCs w:val="36"/>
        </w:rPr>
      </w:pPr>
      <w:r>
        <w:rPr>
          <w:rFonts w:ascii="新細明體" w:hAnsi="新細明體" w:cs="新細明體" w:eastAsia="標楷體"/>
          <w:b/>
          <w:sz w:val="36"/>
          <w:szCs w:val="36"/>
        </w:rPr>
        <w:t>（六）年級（客家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1936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二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並說出各式宗教場所的客家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生動活潑的課文，介紹客家信仰的宗教場所—義民廟，並讓學生透過對各宗教場所的認識，學會了解多元宗教文化的內涵與價值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聽懂並說出各地民俗活動的客家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課文熱鬧非凡的氛圍，讓學生認識「迎媽祖」這項臺灣的重要民俗活動，進而對臺灣風俗民情能更加了解與喜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懂並說出客家語的增廣昔時賢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藉由寓言故事傳達勤勞的含義，希望學生能將先民的語言智慧結晶，反映在日常生活中，與生活經驗相結合，並達到警惕醒世的效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聽懂並說出各級學校的客家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透過客語重新詮釋的畢業歌曲，讓學生延伸學習我國各級學校，為面對下個階段的抉擇做準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聽懂並說出勵志俗諺的客家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精選數則傳統客家語俗諺，希望以祖先留下的智慧格言、俗諺語，激發學生面對挑戰時的前進動力。</w:t>
            </w:r>
          </w:p>
        </w:tc>
      </w:tr>
      <w:tr>
        <w:trPr>
          <w:trHeight w:val="3044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臺灣多元族群的傳統與文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  </w:t>
            </w:r>
            <w:r>
              <w:rPr>
                <w:rFonts w:ascii="標楷體" w:hAnsi="標楷體" w:cs="標楷體" w:eastAsia="標楷體"/>
              </w:rPr>
              <w:t>能操作及應用電腦多媒體設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465"/>
        <w:gridCol w:w="853"/>
        <w:gridCol w:w="531"/>
        <w:gridCol w:w="1015"/>
        <w:gridCol w:w="1070"/>
      </w:tblGrid>
      <w:tr>
        <w:trPr/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4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7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9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6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4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民俗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个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第一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課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去義民廟遊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尞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口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筆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4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7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9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6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4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民俗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个活動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第二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課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迎媽祖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口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筆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4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7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9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6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4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民俗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个活動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第二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課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迎媽祖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口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筆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6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7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8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9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4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6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7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民俗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个活動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客家大會考一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單元活動一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義民心，客家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口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同儕互評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>3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>2-3-2</w:t>
            </w:r>
          </w:p>
        </w:tc>
      </w:tr>
      <w:tr>
        <w:trPr>
          <w:trHeight w:val="101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4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4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二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人生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个智慧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第三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課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懶尸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个草蜢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仔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口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同儕互評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4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4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二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人生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个智慧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第三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課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懶尸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个草蜢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仔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口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筆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6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8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4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7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二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人生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个智慧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客家大會考二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單元活動二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橫崗背个文學家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口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同儕互評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>2-3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4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養成念、唱客家詩詞的興趣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4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4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成長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个祝福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第四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課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鳳凰花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口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筆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4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養成念、唱客家詩詞的興趣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4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4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成長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个祝福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第四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課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鳳凰花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口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筆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4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7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4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4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成長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个祝福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第五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課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勵志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个老古人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口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同儕互評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5/2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~5/2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畢業考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4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7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4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4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成長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个祝福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第五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課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勵志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个老古人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口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同儕互評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4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7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4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4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成長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个祝福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第五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課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勵志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个老古人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口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同儕互評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6/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畢業典禮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6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1-3-8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4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6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 xml:space="preserve">2-3-7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成長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个祝福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客家大會考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單元活動三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美濃出博士，鳳林校長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口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lang w:val="en-US" w:eastAsia="en-US"/>
              </w:rPr>
              <w:t>、同儕互評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auto"/>
    <w:pitch w:val="variable"/>
  </w:font>
  <w:font w:name="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Yuppy TC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" w:hAnsi="新細明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" w:hAnsi="細明體" w:eastAsia="細明體" w:cs="Courier New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50:00Z</dcterms:created>
  <dc:creator>總務主任</dc:creator>
  <dc:description/>
  <cp:keywords/>
  <dc:language>en-US</dc:language>
  <cp:lastModifiedBy>Microsoft Office 使用者</cp:lastModifiedBy>
  <dcterms:modified xsi:type="dcterms:W3CDTF">2020-06-13T14:20:00Z</dcterms:modified>
  <cp:revision>5</cp:revision>
  <dc:subject/>
  <dc:title>莊敬國民小學九十三學年度第一學期（一）年級（本國語文）學習領域課程計畫</dc:title>
</cp:coreProperties>
</file>