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第十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/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/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解決分數除法的應用問題；能解決分數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小數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加減乘除混合的四則問題；能解決分數與小數四則混合計算的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做時間的分數與小數化聚；能用時間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或距離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的長短，比較物體在固定距離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或時間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內的運動快慢；認識平均速率的意義及速率的普遍單位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如：公尺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秒、公里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時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；能透過化聚作時速、分速或秒速之間的單位換算及比較；能應用距離、時間和速率三者的關係，解決生活中有關速率的問題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認識正方體和長方體中面與面的相互關係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垂直和平行</w:t>
            </w:r>
            <w:r>
              <w:rPr>
                <w:rFonts w:eastAsia="標楷體" w:cs="標楷體" w:ascii="標楷體" w:hAnsi="標楷體"/>
                <w:color w:val="0D0D0D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及線與面的垂直關係；能理解簡單直立柱體的體積為底面積與高的乘積；能計算複合形體的體積；能計算簡單柱體的表面積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認識基準量與比較量；能了解並運用求母子和的方法；能了解並運用求母子差的方法；能了解並運用母子和或母子差求母數或子數的方法。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標楷體"/>
                <w:color w:val="0D0D0D"/>
                <w:sz w:val="20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簡化或圖示給定的題目，透過思考、分析找出解題的方法；能列式表徵生活情境中的數量關係並進行解題，及檢驗解的合理性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D0D0D"/>
                <w:sz w:val="20"/>
              </w:rPr>
              <w:t>6.</w:t>
            </w:r>
            <w:r>
              <w:rPr>
                <w:rFonts w:ascii="標楷體" w:hAnsi="標楷體" w:cs="標楷體" w:eastAsia="標楷體"/>
                <w:color w:val="0D0D0D"/>
                <w:sz w:val="20"/>
              </w:rPr>
              <w:t>能整理生活中的資料，繪製成圓形百分圖並報讀；能整理生活中的資料，繪製成圓形圖並報讀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獨立思考，不受性別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他人所喜歡的食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規則之制定並尊重規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平等、正義的原則，並能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索自我的興趣、性向、價值觀及人格特質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規劃及運用時間的能力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294"/>
        <w:gridCol w:w="844"/>
        <w:gridCol w:w="525"/>
        <w:gridCol w:w="985"/>
        <w:gridCol w:w="1051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計算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計算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除法的意義及熟練其計算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分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08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，解決小數的兩步驟問題，並能併式計算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分數與小數的計算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常用導出量單位的記法，並解決生活中的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速度的意義及其常用單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速率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面與面的平行與垂直，線與面的垂直，並描述正方體與長方體中面與面、線與面的關係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形體關係、體積與表面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直柱體的體積為底面積與高的乘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直柱體的體積為底面積與高的乘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形體關係、體積與表面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直柱體的體積為底面積與高的乘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s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簡單直柱體的體積為底面積與高的乘積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9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幾何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形體關係、體積與表面積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4/2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~4/2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shd w:fill="FFFF00" w:val="clear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基準量與比較量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~5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畢業考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n-1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a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常用的數量關係，列出恰當的算式，進行解題，並檢驗解的合理性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R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T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與量、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怎樣解題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d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圓形圖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d-0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報讀生活中常用的圓形圖，並能整理生活中的資料，製成圓形圖。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2"/>
              <w:snapToGrid w:val="false"/>
              <w:ind w:left="60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S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C-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計與機率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圓形圖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筆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口試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作業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22"/>
              <w:snapToGrid w:val="false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1.標題文字 字元"/>
    <w:qFormat/>
    <w:rPr>
      <w:rFonts w:ascii="華康中黑體" w:hAnsi="華康中黑體" w:eastAsia="華康中黑體"/>
      <w:kern w:val="2"/>
      <w:sz w:val="28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2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總務主任</dc:creator>
  <dc:description/>
  <cp:keywords/>
  <dc:language>en-US</dc:language>
  <cp:lastModifiedBy>Administrator</cp:lastModifiedBy>
  <dcterms:modified xsi:type="dcterms:W3CDTF">2020-06-15T07:12:00Z</dcterms:modified>
  <cp:revision>8</cp:revision>
  <dc:subject/>
  <dc:title>莊敬國民小學九十三學年度第一學期（一）年級（本國語文）學習領域課程計畫</dc:title>
</cp:coreProperties>
</file>