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社會六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認識人類社會的宗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體認到世界主要文化與宗教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探索</w:t>
            </w:r>
            <w:r>
              <w:rPr/>
              <w:t>e</w:t>
            </w:r>
            <w:r>
              <w:rPr/>
              <w:t>臺灣在不同層面的表現，了解永續發展的願景、科技發展的危機與立法規範的必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了解地球村的概念，以及全球面臨的問題與發生的原因，並思考全球問題的對策與做法，建立和平世界永續經營的觀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4</w:t>
            </w:r>
            <w:r>
              <w:rPr/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5</w:t>
            </w:r>
            <w:r>
              <w:rPr/>
              <w:t>搜尋保障權利及救援系統之資訊，維護並爭取基本人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4</w:t>
            </w:r>
            <w:r>
              <w:rPr/>
              <w:t>理解貧窮、階級剝削的相互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5</w:t>
            </w:r>
            <w:r>
              <w:rPr/>
              <w:t>理解戰爭、和平對人類生活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3</w:t>
            </w:r>
            <w:r>
              <w:rPr/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1</w:t>
            </w:r>
            <w:r>
              <w:rPr/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3-2</w:t>
            </w:r>
            <w:r>
              <w:rPr/>
              <w:t>執行日常生活中進行對環境友善的行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3-5</w:t>
            </w:r>
            <w:r>
              <w:rPr/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今日世界文化面面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海洋教育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出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）及其宗旨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3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二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起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起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課科技危機與立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探討人類的價值、信仰和態度如何影響科學技術的發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和諧共生新故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職業試探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職業試探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地球村的議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4</w:t>
            </w:r>
            <w:r>
              <w:rPr>
                <w:color w:val="000000"/>
                <w:sz w:val="20"/>
                <w:szCs w:val="20"/>
              </w:rPr>
              <w:t>舉例說明影響自己角色扮演的因素。</w:t>
            </w:r>
            <w:r>
              <w:rPr>
                <w:color w:val="000000"/>
                <w:sz w:val="20"/>
                <w:szCs w:val="20"/>
              </w:rPr>
              <w:br/>
              <w:t>9-3-4</w:t>
            </w:r>
            <w:r>
              <w:rPr>
                <w:color w:val="000000"/>
                <w:sz w:val="20"/>
                <w:szCs w:val="20"/>
              </w:rPr>
              <w:t>列舉當前全球共同面對與關心的課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永續經營地球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三課生生不息的地球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多元文化主題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/2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二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/2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總評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事大進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交通安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8/03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8/5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8/7/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8/8/2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11:00Z</dcterms:created>
  <dc:creator>總務主任</dc:creator>
  <dc:description/>
  <cp:keywords/>
  <dc:language>en-US</dc:language>
  <cp:lastModifiedBy>Administrator</cp:lastModifiedBy>
  <dcterms:modified xsi:type="dcterms:W3CDTF">2020-06-15T07:47:00Z</dcterms:modified>
  <cp:revision>14</cp:revision>
  <dc:subject/>
  <dc:title>莊敬國民小學九十三學年度第一學期（一）年級（本國語文）學習領域課程計畫</dc:title>
</cp:coreProperties>
</file>