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六）年級（英語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 xml:space="preserve">Dino on the Go!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第八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31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71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聽辨及運用字母拼讀法，讀出子音串音組</w:t>
            </w:r>
            <w:r>
              <w:rPr>
                <w:rFonts w:eastAsia="標楷體" w:cs="標楷體" w:ascii="標楷體" w:hAnsi="標楷體"/>
              </w:rPr>
              <w:t>pl, bl, cl, gl, cr, gr, tr, dr, sw, sp, st, sk</w:t>
            </w:r>
            <w:r>
              <w:rPr>
                <w:rFonts w:ascii="標楷體" w:hAnsi="標楷體" w:cs="標楷體" w:eastAsia="標楷體"/>
              </w:rPr>
              <w:t xml:space="preserve">；短母音音組 </w:t>
            </w:r>
            <w:r>
              <w:rPr>
                <w:rFonts w:eastAsia="標楷體" w:cs="標楷體" w:ascii="標楷體" w:hAnsi="標楷體"/>
              </w:rPr>
              <w:t>a, e, i, o, u</w:t>
            </w:r>
            <w:r>
              <w:rPr>
                <w:rFonts w:ascii="標楷體" w:hAnsi="標楷體" w:cs="標楷體" w:eastAsia="標楷體"/>
              </w:rPr>
              <w:t xml:space="preserve">；長母音音組 </w:t>
            </w:r>
            <w:r>
              <w:rPr>
                <w:rFonts w:eastAsia="標楷體" w:cs="標楷體" w:ascii="標楷體" w:hAnsi="標楷體"/>
              </w:rPr>
              <w:t xml:space="preserve">a, e, i, o, u </w:t>
            </w:r>
            <w:r>
              <w:rPr>
                <w:rFonts w:ascii="標楷體" w:hAnsi="標楷體" w:cs="標楷體" w:eastAsia="標楷體"/>
              </w:rPr>
              <w:t>的發音及所組成的字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聽懂並跟讀故事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能聽懂、辨識並說出所學的單字及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能聽懂並說出常用的諺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能朗讀及吟唱歌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認識中外主要節慶習俗及由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1796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願意與他人分享自己所喜歡的衣飾用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了解自己的穿著習慣與喜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己的興趣、性向、價值觀及人格特質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544"/>
        <w:gridCol w:w="2197"/>
        <w:gridCol w:w="364"/>
        <w:gridCol w:w="1344"/>
        <w:gridCol w:w="1632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i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在聽讀時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Get Ready—Phonics Review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開學預備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tarter Unit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1 Where Were You Yesterday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2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4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休閒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2 What Did You Do Yesterday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九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8-0424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期中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xam 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說測驗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與氣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3 What’s Your Favorite Season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英語的子音與母音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拼寫一些基本常用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圖畫、圖示填寫重要字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辨識課堂中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樂於參與各種課堂練習活動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服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nit 4 How Much Is the Coat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5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xam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聽力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複習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Review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看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臨摹抄寫課堂中習得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能運用字母拼讀法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ports Around the World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3</w:t>
            </w:r>
          </w:p>
        </w:tc>
      </w:tr>
      <w:tr>
        <w:trPr>
          <w:trHeight w:val="87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1:00Z</dcterms:created>
  <dc:creator>翰林出版事業股份有限公司</dc:creator>
  <dc:description/>
  <cp:keywords/>
  <dc:language>en-US</dc:language>
  <cp:lastModifiedBy>user</cp:lastModifiedBy>
  <dcterms:modified xsi:type="dcterms:W3CDTF">2020-06-17T08:51:00Z</dcterms:modified>
  <cp:revision>3</cp:revision>
  <dc:subject/>
  <dc:title>市/縣   學年度   學期         國民小學    年級        領域教學計畫表　　設計者：</dc:title>
</cp:coreProperties>
</file>