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演唱世界歌謠，感受多樣的風土民情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演唱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歌曲，認識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小調音階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認識特色音階，以直笛即興創作曲調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欣賞獨特的傳統器樂，感受濃厚的民族風采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演唱歌曲感受臺灣民歌風格，喚起對本土歌謠的興趣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欣賞變奏曲認識變奏曲風格，感受梆笛的音色，認識本土音樂家馬水龍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直笛習奏呂泉生的作品， 探索詮釋的方法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認識當代藝術：複合媒材、裝置藝術、公共藝術、地景藝術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認識當代藝術的表現、美感、風格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</w:rPr>
              <w:t>學習觀察、分析、討論、表達、應用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. </w:t>
            </w:r>
            <w:r>
              <w:rPr>
                <w:rFonts w:ascii="標楷體" w:hAnsi="標楷體" w:cs="標楷體" w:eastAsia="標楷體"/>
                <w:color w:val="000000"/>
              </w:rPr>
              <w:t>對環境周遭留心注意，擁有愛護與感恩的心情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2. </w:t>
            </w:r>
            <w:r>
              <w:rPr>
                <w:rFonts w:ascii="標楷體" w:hAnsi="標楷體" w:cs="標楷體" w:eastAsia="標楷體"/>
                <w:color w:val="000000"/>
              </w:rPr>
              <w:t>能從器物的演變中了解設計與生活的關係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3. </w:t>
            </w:r>
            <w:r>
              <w:rPr>
                <w:rFonts w:ascii="標楷體" w:hAnsi="標楷體" w:cs="標楷體" w:eastAsia="標楷體"/>
                <w:color w:val="000000"/>
              </w:rPr>
              <w:t>了解設計的意義，試著運用設計來改善解決生活中的各種問題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4. </w:t>
            </w:r>
            <w:r>
              <w:rPr>
                <w:rFonts w:ascii="標楷體" w:hAnsi="標楷體" w:cs="標楷體" w:eastAsia="標楷體"/>
                <w:color w:val="000000"/>
              </w:rPr>
              <w:t>能欣賞生活中的好設計產品，並感受設計的巧思創意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5. </w:t>
            </w:r>
            <w:r>
              <w:rPr>
                <w:rFonts w:ascii="標楷體" w:hAnsi="標楷體" w:cs="標楷體" w:eastAsia="標楷體"/>
                <w:color w:val="000000"/>
              </w:rPr>
              <w:t>能以設計的思考與方法，創作表現自己獨特的設計作品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6. </w:t>
            </w:r>
            <w:r>
              <w:rPr>
                <w:rFonts w:ascii="標楷體" w:hAnsi="標楷體" w:cs="標楷體" w:eastAsia="標楷體"/>
                <w:color w:val="000000"/>
              </w:rPr>
              <w:t>創作具個人創意的設計草圖及模型作品，並與他人分享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7. </w:t>
            </w:r>
            <w:r>
              <w:rPr>
                <w:rFonts w:ascii="標楷體" w:hAnsi="標楷體" w:cs="標楷體" w:eastAsia="標楷體"/>
                <w:color w:val="000000"/>
              </w:rPr>
              <w:t>探討服裝的纖維名稱及其特質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8. </w:t>
            </w:r>
            <w:r>
              <w:rPr>
                <w:rFonts w:ascii="標楷體" w:hAnsi="標楷體" w:cs="標楷體" w:eastAsia="標楷體"/>
                <w:color w:val="000000"/>
              </w:rPr>
              <w:t>分析不同民族文化服裝特色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9. </w:t>
            </w:r>
            <w:r>
              <w:rPr>
                <w:rFonts w:ascii="標楷體" w:hAnsi="標楷體" w:cs="標楷體" w:eastAsia="標楷體"/>
                <w:color w:val="000000"/>
              </w:rPr>
              <w:t>能欣賞並感受不同服裝文化差異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0. </w:t>
            </w:r>
            <w:r>
              <w:rPr>
                <w:rFonts w:ascii="標楷體" w:hAnsi="標楷體" w:cs="標楷體" w:eastAsia="標楷體"/>
                <w:color w:val="000000"/>
              </w:rPr>
              <w:t>發揮創意，動手完成各項角色造形設計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1. </w:t>
            </w:r>
            <w:r>
              <w:rPr>
                <w:rFonts w:ascii="標楷體" w:hAnsi="標楷體" w:cs="標楷體" w:eastAsia="標楷體"/>
                <w:color w:val="000000"/>
              </w:rPr>
              <w:t>設計畢業典禮活動，規畫與布置典禮場地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2. </w:t>
            </w:r>
            <w:r>
              <w:rPr>
                <w:rFonts w:ascii="標楷體" w:hAnsi="標楷體" w:cs="標楷體" w:eastAsia="標楷體"/>
                <w:color w:val="000000"/>
              </w:rPr>
              <w:t>運用多元的藝術形式，表達畢業的感受與想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3. </w:t>
            </w:r>
            <w:r>
              <w:rPr>
                <w:rFonts w:ascii="標楷體" w:hAnsi="標楷體" w:cs="標楷體" w:eastAsia="標楷體"/>
                <w:color w:val="000000"/>
              </w:rPr>
              <w:t>熱忱參與畢業活動。企劃能力與舞臺技巧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人權教育】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  <w:r>
              <w:rPr>
                <w:rFonts w:ascii="標楷體" w:hAnsi="標楷體" w:cs="標楷體" w:eastAsia="標楷體"/>
                <w:color w:val="000000"/>
              </w:rPr>
              <w:t>了解世界上不同的群體、文化和國家，能尊重欣賞其差異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環境教育】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了解基本生態原則，以及人類與自然和諧共生的關係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認識臺灣多元族群的傳統與文化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家政教育】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  <w:r>
              <w:rPr>
                <w:rFonts w:ascii="標楷體" w:hAnsi="標楷體" w:cs="標楷體" w:eastAsia="標楷體"/>
                <w:color w:val="000000"/>
              </w:rPr>
              <w:t>從事與欣賞美化生活的藝術造型活動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資訊教育】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917"/>
        <w:gridCol w:w="468"/>
        <w:gridCol w:w="1091"/>
        <w:gridCol w:w="996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創作的想像力。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的媒體、技法，完成有規劃、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有感情及思想的創作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音樂聯合國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歌謠看世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表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創作的想像力。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擇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當的媒體、技法，完成有規劃、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2-3-10</w:t>
            </w: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參與藝文活動，記錄、比較不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文化所呈現的特色及文化背景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音樂聯合國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唱歌謠看世界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嘉年華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4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透過集體創作方式，完成與他人合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作的藝術作品。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2-3-10</w:t>
            </w: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參與藝文活動，記錄、比較不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DFBiaoSongStd-W4;書法中楷（注音一）" w:eastAsia="標楷體"/>
                <w:kern w:val="0"/>
              </w:rPr>
              <w:t>文化所呈現的特色及文化背景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、音樂聯合國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樂器嘉年華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10</w:t>
            </w:r>
            <w:r>
              <w:rPr>
                <w:rFonts w:ascii="標楷體" w:hAnsi="標楷體" w:cs="DFBiaoSongStd-W4;書法中楷（注音一）" w:eastAsia="標楷體"/>
              </w:rPr>
              <w:t>參與藝文活動，記錄、比較不同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化所呈現的特色及文化背景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DFBiaoSongStd-W4;書法中楷（注音一）" w:eastAsia="標楷體"/>
              </w:rPr>
              <w:t>二、美好的時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中楷（注音一）" w:eastAsia="標楷體"/>
              </w:rPr>
              <w:t>夏日輕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3-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10</w:t>
            </w:r>
            <w:r>
              <w:rPr>
                <w:rFonts w:ascii="標楷體" w:hAnsi="標楷體" w:cs="DFBiaoSongStd-W4;書法中楷（注音一）" w:eastAsia="標楷體"/>
              </w:rPr>
              <w:t>參與藝文活動，記錄、比較不同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化所呈現的特色及文化背景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3-3-11</w:t>
            </w:r>
            <w:r>
              <w:rPr>
                <w:rFonts w:ascii="標楷體" w:hAnsi="標楷體" w:cs="DFBiaoSongStd-W4;書法中楷（注音一）" w:eastAsia="標楷體"/>
              </w:rPr>
              <w:t>以正確的觀念和態度，欣賞各類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的藝術展演活動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DFBiaoSongStd-W4;書法中楷（注音一）" w:eastAsia="標楷體"/>
              </w:rPr>
              <w:t>二、美好的時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SongStd-W4;書法中楷（注音一）" w:eastAsia="標楷體"/>
              </w:rPr>
              <w:t>歌詠家鄉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3-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ascii="標楷體" w:hAnsi="標楷體" w:cs="DFBiaoSongStd-W4;書法中楷（注音一）" w:eastAsia="標楷體"/>
              </w:rPr>
              <w:t>二、美好的時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5"/>
              <w:spacing w:lineRule="exact" w:line="36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鑑賞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9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透過討論、分析、判斷等方式，表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達自己對藝術創作的審美經驗與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解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藝術萬光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漫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藝術在校園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創作的想像力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擇適當的媒體、技法，完成有規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、有感情及思想的創作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嘗試以藝術創作的技法、形式，  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個人的想法和情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討論、分析、判斷等方式，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達自己對藝術創作的審美經驗與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解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藝術萬花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給母校的禮物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創作的想像力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擇適當的媒體、技法，完成有規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、有感情及思想的創作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表現個人的想法和情感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設計幻想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好設計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認自然物、人造物與藝術品的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徵及要素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境對藝術表現的影響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術用語，說明自己和他人作品的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徵和價值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自己對藝術創作的審美經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見解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設計幻想曲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活中的好設計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出好設計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學生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自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4"/>
              </w:rPr>
            </w:pPr>
            <w:r>
              <w:rPr>
                <w:rFonts w:eastAsia="細明體;MingLiU" w:cs="Arial Unicode MS" w:ascii="細明體;MingLiU" w:hAnsi="細明體;MingLiU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6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分析、描述、討論等方式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辨認自然物、人造物與藝術品的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徵及要素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環境與生活的關係，反思環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境對藝術表現的影響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視覺、聽覺、動覺藝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術用語，說明自己和他人作品的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特徵和價值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討論、分析、判斷等方式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達自己對藝術創作的審美經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與見解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、設計幻想曲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出好設計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各種不同的藝術創作方式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創作的想像力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構思藝術創作的主題與內容，選   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擇適當的媒體、技法，完成有規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劃、有感情及思想的創作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個人的想法和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躍上伸展臺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故事的戲服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起環遊世界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鑑賞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0"/>
              <w:spacing w:lineRule="exact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所呈現的特色及文化背景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型的藝術展演活動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之藝文資訊，並養成習慣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</w:t>
            </w:r>
          </w:p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躍上伸展臺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形設計變變變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資料搜集整理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4"/>
              </w:rPr>
            </w:pPr>
            <w:r>
              <w:rPr>
                <w:rFonts w:cs="Arial Unicode MS" w:ascii="新細明體;PMingLiU" w:hAnsi="新細明體;PMingLiU"/>
                <w:sz w:val="2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文活動，記錄、比較不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化所呈現的特色及文化背景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正確的觀念和態度，欣賞各類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型的藝術展演活動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及各種方式蒐集、分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不同之藝文資訊，並養成習慣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、躍上伸展臺</w:t>
            </w:r>
          </w:p>
          <w:p>
            <w:pPr>
              <w:pStyle w:val="4123"/>
              <w:spacing w:lineRule="exact" w:line="36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戰造形伸展臺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擇適當的媒體、技法，完成有規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、有感情及思想的創作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個人的想法和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點滴滴的回憶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印記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報告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學生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自評</w:t>
            </w:r>
          </w:p>
          <w:p>
            <w:pPr>
              <w:pStyle w:val="Header"/>
              <w:spacing w:lineRule="exact" w:line="36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4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擇適當的媒體、技法，完成有規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、有感情及思想的創作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表現個人的想法和情感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的印記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的樂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學生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自評</w:t>
            </w:r>
          </w:p>
          <w:p>
            <w:pPr>
              <w:pStyle w:val="Header"/>
              <w:spacing w:lineRule="exact" w:line="36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構思藝術創作的主題與內容，選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擇適當的媒體、技法，完成有規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畫、有感情及思想的創作。</w:t>
            </w:r>
          </w:p>
          <w:p>
            <w:pPr>
              <w:pStyle w:val="4123"/>
              <w:spacing w:lineRule="exact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以藝術創作的技法、形式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表現個人的想法和情感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、珍重再見祝福的樂聲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1.</w:t>
            </w:r>
            <w:r>
              <w:rPr>
                <w:rFonts w:cs="標楷體"/>
                <w:sz w:val="24"/>
              </w:rPr>
              <w:t>實作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表演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實踐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學生</w:t>
            </w:r>
          </w:p>
          <w:p>
            <w:pPr>
              <w:pStyle w:val="TextBodyIndent"/>
              <w:spacing w:lineRule="exact" w:line="36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 xml:space="preserve">  </w:t>
            </w:r>
            <w:r>
              <w:rPr>
                <w:rFonts w:cs="標楷體"/>
                <w:sz w:val="24"/>
              </w:rPr>
              <w:t>自評</w:t>
            </w:r>
          </w:p>
          <w:p>
            <w:pPr>
              <w:pStyle w:val="Header"/>
              <w:spacing w:lineRule="exact" w:line="360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4 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畢業週】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2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1:00Z</dcterms:created>
  <dc:creator>總務主任</dc:creator>
  <dc:description/>
  <cp:keywords/>
  <dc:language>en-US</dc:language>
  <cp:lastModifiedBy>Administrator</cp:lastModifiedBy>
  <dcterms:modified xsi:type="dcterms:W3CDTF">2020-06-16T07:50:00Z</dcterms:modified>
  <cp:revision>4</cp:revision>
  <dc:subject/>
  <dc:title>莊敬國民小學九十三學年度第一學期（一）年級（本國語文）學習領域課程計畫</dc:title>
</cp:coreProperties>
</file>