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六年級閩南語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   學期共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流暢朗讀課文，並能透過課文理解不同族群的文化特色，建立國際觀的視野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學會各國特產的講法，並能了解世界文化的獨特性，培養尊重各國文化的包容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出對各國族群文化的相互欣賞與和諧相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透過課文的理解，了解潑水節的活動內容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從課文內容延伸學習各種族群節日的說法，並學會尊重與欣賞不同文化的精髓和精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進階探討中外節慶所舉辦的相關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藉由「我攏會曉矣」了解學生是否能聽懂閩南語短文，並熟悉各國特產、中外節慶等語詞的講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聽懂單元活動的內容，並能了解各族群的文化特色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主動分擔家務，並體諒每位家人對家庭的付出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學會朗誦課文，並能演唱新歌詞，藉以抒發學生畢業憂喜參半的心情，在此求學轉折點上，凝聚感情，營造共同記憶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延伸學習了解臺灣的學制，提早規畫學程藍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臨別依依，能學會感謝師長的教導，珍惜同窗之緣，欣喜迎向挑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透過課文，能將心中的祝福化為行動，對同學、朋友給予真誠的祝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用閩南語祝福語給予同學祝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能恰當的掌握對人表達祝福的時機與話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學會各俗諺的講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理解俗諺的內涵與意義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4 </w:t>
            </w:r>
            <w:r>
              <w:rPr>
                <w:rFonts w:ascii="標楷體" w:hAnsi="標楷體" w:cs="標楷體" w:eastAsia="標楷體"/>
              </w:rPr>
              <w:t>了解世界上不同的群體、文化和國家，能尊重欣賞其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認識臺灣多元族群的傳統與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3-5 </w:t>
            </w:r>
            <w:r>
              <w:rPr>
                <w:rFonts w:ascii="標楷體" w:hAnsi="標楷體" w:cs="標楷體" w:eastAsia="標楷體"/>
              </w:rPr>
              <w:t>瞭解不同的家庭文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探索自我的興趣、性向、價值觀及人格特質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81"/>
        <w:gridCol w:w="854"/>
        <w:gridCol w:w="531"/>
        <w:gridCol w:w="1016"/>
        <w:gridCol w:w="1071"/>
      </w:tblGrid>
      <w:tr>
        <w:trPr/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4 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color w:val="000000"/>
              </w:rPr>
              <w:t>能將閩南語書面詞彙與用語，運用於口語表達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</w:rPr>
              <w:t>能在口語表達中適當使用閩南語的語音和讀音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5-3-3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提升閩南語寫作能力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多元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地球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4 </w:t>
            </w:r>
            <w:r>
              <w:rPr>
                <w:rFonts w:ascii="標楷體" w:hAnsi="標楷體" w:cs="標楷體" w:eastAsia="標楷體"/>
                <w:color w:val="000000"/>
              </w:rPr>
              <w:t>能運用閩南語進行事物的描述、分析和解說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5 </w:t>
            </w:r>
            <w:r>
              <w:rPr>
                <w:rFonts w:ascii="標楷體" w:hAnsi="標楷體" w:cs="標楷體" w:eastAsia="標楷體"/>
                <w:color w:val="000000"/>
              </w:rPr>
              <w:t>能將閩南語書面詞彙與用語，運用於口語表達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</w:rPr>
              <w:t>能在口語表達中適當使用閩南語的語音和讀音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5-3-3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提升閩南語寫作能力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多元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地球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</w:rPr>
              <w:t>能在口語表達中適當使用閩南語的語音和讀音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color w:val="000000"/>
              </w:rPr>
              <w:t>能養成在團體中運用閩南語談論的習慣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多元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中和潑水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表演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、作業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3-4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3-3-1 </w:t>
              <w:br/>
              <w:t xml:space="preserve">4-3-5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</w:rPr>
              <w:t>能在口語表達中適當使用閩南語的語音和讀音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8 </w:t>
            </w:r>
            <w:r>
              <w:rPr>
                <w:rFonts w:ascii="標楷體" w:hAnsi="標楷體" w:cs="標楷體" w:eastAsia="標楷體"/>
                <w:color w:val="000000"/>
              </w:rPr>
              <w:t>能用口頭方式進行閩南語和國語之間的翻譯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color w:val="000000"/>
              </w:rPr>
              <w:t>能養成在團體中運用閩南語談論的習慣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多元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中和潑水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3-4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3-3-1 </w:t>
              <w:br/>
              <w:t xml:space="preserve">4-3-5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color w:val="000000"/>
              </w:rPr>
              <w:t>能聽辨他人意見的重點、異同及言外之意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6 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9 </w:t>
            </w:r>
            <w:r>
              <w:rPr>
                <w:rFonts w:ascii="標楷體" w:hAnsi="標楷體" w:cs="標楷體" w:eastAsia="標楷體"/>
                <w:color w:val="000000"/>
              </w:rPr>
              <w:t>能養成在團體中運用閩南語談論的習慣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5-3-1 </w:t>
            </w:r>
            <w:r>
              <w:rPr>
                <w:rFonts w:ascii="標楷體" w:hAnsi="標楷體" w:cs="標楷體" w:eastAsia="標楷體"/>
                <w:color w:val="000000"/>
              </w:rPr>
              <w:t>能運用閩南語書寫簡易的字條、卡片與標語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5-3-3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提升閩南語寫作能力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一、多元文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筆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3-4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3-3-1 </w:t>
              <w:br/>
              <w:t xml:space="preserve">4-3-5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9</w:t>
            </w:r>
            <w:r>
              <w:rPr>
                <w:rFonts w:ascii="標楷體" w:hAnsi="標楷體" w:cs="標楷體" w:eastAsia="標楷體"/>
                <w:color w:val="000000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阮兜的心適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阿爸煮飯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5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</w:rPr>
              <w:t>能聽辨並思考閩南語語句的內涵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6</w:t>
            </w:r>
            <w:r>
              <w:rPr>
                <w:rFonts w:ascii="標楷體" w:hAnsi="標楷體" w:cs="標楷體" w:eastAsia="標楷體"/>
                <w:color w:val="000000"/>
              </w:rPr>
              <w:t>能從閩南語聽辨中關心生活中的重要議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6</w:t>
            </w:r>
            <w:r>
              <w:rPr>
                <w:rFonts w:ascii="標楷體" w:hAnsi="標楷體" w:cs="標楷體" w:eastAsia="標楷體"/>
                <w:color w:val="000000"/>
              </w:rPr>
              <w:t>能運用閩南語與師長、同學進行問答及討論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9</w:t>
            </w:r>
            <w:r>
              <w:rPr>
                <w:rFonts w:ascii="標楷體" w:hAnsi="標楷體" w:cs="標楷體" w:eastAsia="標楷體"/>
                <w:color w:val="000000"/>
              </w:rPr>
              <w:t>能養成在團體中運用閩南語談論的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拼讀日常生活中常用的語詞及短句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1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、阮兜的心適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阿爸煮飯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口語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紙筆測驗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5 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能聽辨閩南語聲調變化、語音訛讀和特殊音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</w:rPr>
              <w:t>能在口語表達中適當使用閩南語的語音和讀音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輔助標音符號學習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能運用閩南語字、辭典及其他工具書，提升閱讀能力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我大漢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大樹青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實作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5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能聽辨閩南語聲調變化、語音訛讀和特殊音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</w:rPr>
              <w:t>能在口語表達中適當使用閩南語的語音和讀音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輔助標音符號學習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能運用閩南語字、辭典及其他工具書，提升閱讀能力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我大漢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大樹青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1-3-1</w:t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能聽辨閩南語聲調變化、語音訛讀和特殊音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</w:rPr>
              <w:t>能在口語表達中適當使用閩南語的語音和讀音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輔助標音符號學習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能運用閩南語字、辭典及其他工具書，提升閱讀能力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我大漢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讀俗諺學智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</w:rPr>
              <w:t>能聽辨閩南語聲調變化、語音訛讀和特殊音變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1 </w:t>
            </w:r>
            <w:r>
              <w:rPr>
                <w:rFonts w:ascii="標楷體" w:hAnsi="標楷體" w:cs="標楷體" w:eastAsia="標楷體"/>
                <w:color w:val="000000"/>
              </w:rPr>
              <w:t>能熟練運用閩南語各種句型從事口語表達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2 </w:t>
            </w:r>
            <w:r>
              <w:rPr>
                <w:rFonts w:ascii="標楷體" w:hAnsi="標楷體" w:cs="標楷體" w:eastAsia="標楷體"/>
                <w:color w:val="000000"/>
              </w:rPr>
              <w:t>能順暢的運用閩南語與別人談論生活經驗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</w:rPr>
              <w:t>能在口語表達中適當使用閩南語的語音和讀音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輔助標音符號學習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3 </w:t>
            </w:r>
            <w:r>
              <w:rPr>
                <w:rFonts w:ascii="標楷體" w:hAnsi="標楷體" w:cs="標楷體" w:eastAsia="標楷體"/>
                <w:color w:val="000000"/>
              </w:rPr>
              <w:t>能運用閩南語字、辭典及其他工具書，提升閱讀能力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我大漢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 讀俗諺學智慧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</w:rPr>
              <w:t>能運用科技與資訊媒材增進聽辨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3-8 </w:t>
            </w:r>
            <w:r>
              <w:rPr>
                <w:rFonts w:ascii="標楷體" w:hAnsi="標楷體" w:cs="標楷體" w:eastAsia="標楷體"/>
                <w:color w:val="000000"/>
              </w:rPr>
              <w:t>能從聆聽中培養主動學習閩南語的興趣與習慣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10 </w:t>
            </w:r>
            <w:r>
              <w:rPr>
                <w:rFonts w:ascii="標楷體" w:hAnsi="標楷體" w:cs="標楷體" w:eastAsia="標楷體"/>
                <w:color w:val="000000"/>
              </w:rPr>
              <w:t>能養成吟、誦古今詩詞文章的興趣與能力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1 </w:t>
            </w:r>
            <w:r>
              <w:rPr>
                <w:rFonts w:ascii="標楷體" w:hAnsi="標楷體" w:cs="標楷體" w:eastAsia="標楷體"/>
                <w:color w:val="000000"/>
              </w:rPr>
              <w:t>能運用標音符號與漢字，閱讀閩南語文章，並理解其文意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2 </w:t>
            </w:r>
            <w:r>
              <w:rPr>
                <w:rFonts w:ascii="標楷體" w:hAnsi="標楷體" w:cs="標楷體" w:eastAsia="標楷體"/>
                <w:color w:val="000000"/>
              </w:rPr>
              <w:t>能養成閱讀閩南語詩文的能力，並領略其意境與美感。　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三、我大漢矣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單元活動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>
          <w:trHeight w:val="1014" w:hRule="atLeast"/>
        </w:trPr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4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能聽辨閩南語語句的知識內涵與內在情感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1-3-5 </w:t>
            </w:r>
            <w:r>
              <w:rPr>
                <w:rFonts w:ascii="標楷體" w:hAnsi="標楷體" w:cs="標楷體" w:eastAsia="標楷體"/>
                <w:color w:val="000000"/>
              </w:rPr>
              <w:t>能初步聽辨閩南語語音和讀音的不同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</w:rPr>
              <w:t>能在口語表達中適當使用閩南語的語音和讀音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-3-10</w:t>
            </w:r>
            <w:r>
              <w:rPr>
                <w:rFonts w:ascii="標楷體" w:hAnsi="標楷體" w:cs="標楷體" w:eastAsia="標楷體"/>
                <w:color w:val="000000"/>
              </w:rPr>
              <w:t>能運用閩南語分辨並轉換文白音讀的能力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4-3-2</w:t>
            </w:r>
            <w:r>
              <w:rPr>
                <w:rFonts w:ascii="標楷體" w:hAnsi="標楷體" w:cs="標楷體" w:eastAsia="標楷體"/>
                <w:color w:val="000000"/>
              </w:rPr>
              <w:t>能讀懂文章內容，掌握要點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 xml:space="preserve">4-3-5 </w:t>
            </w:r>
            <w:r>
              <w:rPr>
                <w:rFonts w:ascii="標楷體" w:hAnsi="標楷體" w:cs="標楷體" w:eastAsia="標楷體"/>
                <w:color w:val="000000"/>
              </w:rPr>
              <w:t>能透過閩南語閱讀以瞭解本土及多元文化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唸謠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好朋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、口試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鑑賞發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color w:val="000000"/>
              </w:rPr>
            </w:pPr>
            <w:r>
              <w:rPr>
                <w:rFonts w:eastAsia="細明體;MingLiU" w:cs="Arial Unicode MS" w:ascii="細明體;MingLiU" w:hAnsi="細明體;MingLiU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5:00Z</dcterms:created>
  <dc:creator>總務主任</dc:creator>
  <dc:description/>
  <cp:keywords/>
  <dc:language>en-US</dc:language>
  <cp:lastModifiedBy>hp</cp:lastModifiedBy>
  <dcterms:modified xsi:type="dcterms:W3CDTF">2020-06-16T10:15:00Z</dcterms:modified>
  <cp:revision>3</cp:revision>
  <dc:subject/>
  <dc:title>莊敬國民小學九十三學年度第一學期（一）年級（本國語文）學習領域課程計畫</dc:title>
</cp:coreProperties>
</file>