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翰林版（第三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四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.</w:t>
            </w:r>
            <w:r>
              <w:rPr/>
              <w:t>從月亮的傳說引起兒童的興趣，進一步想像與探討月亮表面的樣子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.</w:t>
            </w:r>
            <w:r>
              <w:rPr/>
              <w:t>學會製作高度角觀測器，並能利用高度角觀測器，測量不同物體的高度角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.</w:t>
            </w:r>
            <w:r>
              <w:rPr/>
              <w:t>透過長期觀測記錄，了解月形的變化與規律性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.</w:t>
            </w:r>
            <w:r>
              <w:rPr/>
              <w:t>觀察並討論生活周遭的水域環境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.</w:t>
            </w:r>
            <w:r>
              <w:rPr/>
              <w:t>認識水生植物的生長方式與特殊構造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6.</w:t>
            </w:r>
            <w:r>
              <w:rPr/>
              <w:t>認識水生動物的身體構造與運動方式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7.</w:t>
            </w:r>
            <w:r>
              <w:rPr/>
              <w:t>知道如何維護水域環境，使水生生物能有良好的生存環境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8.</w:t>
            </w:r>
            <w:r>
              <w:rPr/>
              <w:t>認識常見的運輸工具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9.</w:t>
            </w:r>
            <w:r>
              <w:rPr/>
              <w:t>知道運輸工具的演進，及認識運輸工具的構造和功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.</w:t>
            </w:r>
            <w:r>
              <w:rPr/>
              <w:t>認識各種動力來源、燃料能源與能源所造成的汙染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.</w:t>
            </w:r>
            <w:r>
              <w:rPr/>
              <w:t>知道節約能源的方法與綠色能源的發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.</w:t>
            </w:r>
            <w:r>
              <w:rPr/>
              <w:t>知道使燈泡發亮的原因及通路和斷路的概念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3.</w:t>
            </w:r>
            <w:r>
              <w:rPr/>
              <w:t>知道導體和不良導體，學會製作簡易開關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4.</w:t>
            </w:r>
            <w:r>
              <w:rPr/>
              <w:t>認識電池和燈泡的串聯與並聯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5.</w:t>
            </w:r>
            <w:r>
              <w:rPr/>
              <w:t>利用讓燈泡發亮的原理，製作會動的玩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16.</w:t>
            </w:r>
            <w:r>
              <w:rPr/>
              <w:t>認識各種電池與電池回收的重要性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2</w:t>
            </w:r>
            <w:r>
              <w:rPr/>
              <w:t>認識休閒權與日常生活的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家政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6</w:t>
            </w:r>
            <w:r>
              <w:rPr/>
              <w:t>認識個人生活中可回收的資源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7</w:t>
            </w:r>
            <w:r>
              <w:rPr/>
              <w:t>製作簡易創意生活用品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性別平等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1</w:t>
            </w:r>
            <w:r>
              <w:rPr/>
              <w:t>了解不同性別者在團體中均扮演重要的角色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1</w:t>
            </w:r>
            <w:r>
              <w:rPr/>
              <w:t>運用科技與媒體資源，不因性別而有差異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覺知環境與個人身心健康的關係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2</w:t>
            </w:r>
            <w:r>
              <w:rPr/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4</w:t>
            </w:r>
            <w:r>
              <w:rPr/>
              <w:t>覺知自己的生活方式對環境的影響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2</w:t>
            </w:r>
            <w:r>
              <w:rPr/>
              <w:t>認識生活周遭的環境問題形成的原因，並探究可能的改善方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1</w:t>
            </w:r>
            <w:r>
              <w:rPr/>
              <w:t>思考生物與非生物在環境中存在的價值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2-1</w:t>
            </w:r>
            <w:r>
              <w:rPr/>
              <w:t>能操作基本科學技能與運用網路資訊蒐集環境資料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2-2</w:t>
            </w:r>
            <w:r>
              <w:rPr/>
              <w:t>能具體提出改善週遭環境問題的措施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2-3</w:t>
            </w:r>
            <w:r>
              <w:rPr/>
              <w:t>能表達自己對生活環境的意見，並傾聽他人對環境的想法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4-2-4</w:t>
            </w:r>
            <w:r>
              <w:rPr/>
              <w:t>能辨識與執行符合環境保護概念之綠色消費行為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-2-2</w:t>
            </w:r>
            <w:r>
              <w:rPr/>
              <w:t>具有參與調查生活周遭環境問題的經驗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生涯發展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1</w:t>
            </w:r>
            <w:r>
              <w:rPr/>
              <w:t>培養良好的人際互動能力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2</w:t>
            </w:r>
            <w:r>
              <w:rPr/>
              <w:t>激發對工作世界的好奇心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-2-4</w:t>
            </w:r>
            <w:r>
              <w:rPr/>
              <w:t>了解工作對個人的意義及社會的重要性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-2-2</w:t>
            </w:r>
            <w:r>
              <w:rPr/>
              <w:t>學習如何解決問題及做決定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【資訊教育】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-2-1</w:t>
            </w:r>
            <w:r>
              <w:rPr/>
              <w:t>能了解資訊科技在日常生活之應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4-2-1</w:t>
            </w:r>
            <w:r>
              <w:rPr/>
              <w:t>能操作常用瀏覽器的基本功能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360"/>
        <w:gridCol w:w="841"/>
        <w:gridCol w:w="816"/>
        <w:gridCol w:w="986"/>
        <w:gridCol w:w="1036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月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大家來賞月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團體討論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月亮</w:t>
            </w:r>
          </w:p>
          <w:p>
            <w:pPr>
              <w:pStyle w:val="Normal"/>
              <w:ind w:left="-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月亮位置的移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蒐集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即使情況一樣，所得的結果未必相同，並察覺導致此種結果的原因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月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月亮位置的移動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團體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月亮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月相的變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權宜的運用自訂的標準或自設的工具去度量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自然現象作有目的的偵測。運用現成的工具如溫度計、放大鏡、鏡子來幫助觀察，進行引發變因改變的探究活動，並學習安排觀測的工作流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觀察月亮東昇西落的情形，以及長期持續觀察月相，發現月相盈虧，具有週期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月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月相的變化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水生生物的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認識水域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蒐集整理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  <w:lang w:val="en-US" w:eastAsia="en-US"/>
              </w:rPr>
              <w:t>、口試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運用表格、圖表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水生生物的世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認識水域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水生生物的秘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lang w:val="en-US" w:eastAsia="en-US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水生生物的世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水生生物的秘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水生生物的世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水生生物的秘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保護水生生物的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同儕互評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  <w:br/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5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電話、報紙、圖書、網路與媒體獲得資訊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陸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水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動物外型特徵、運動方式，注意到如何去改善生活環境、調節飲食，來維護牠的健康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現象的變化，都是由某些變因的改變所促成的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相信細心的觀察和多一層的詢問，常會有許多的新發現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水生生物的世界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保護水生生物的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lang w:val="en-US" w:eastAsia="en-US"/>
              </w:rPr>
            </w:pPr>
            <w:r>
              <w:rPr>
                <w:rFonts w:eastAsia="標楷體" w:cs="Arial Unicode MS" w:ascii="標楷體" w:hAnsi="標楷體"/>
                <w:sz w:val="20"/>
                <w:lang w:val="en-US" w:eastAsia="en-US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lang w:val="en-US" w:eastAsia="en-US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運輸工具與能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認識運輸工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搜集整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科技的特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源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認識運輸工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能源與生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搜集整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6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運輸能源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汽油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和運輸工具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運輸工具與能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能源與生活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5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踐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燈泡亮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讓燈泡亮起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搜集整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「這是什麼？」、「怎麼會這樣？」等角度詢問，提出可探討的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燈泡亮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讓燈泡亮起來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燈泡亮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串聯與並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搜集整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形成預測式的假設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例如這球一定跳得高，因……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3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試驗時控制變因，做定性的觀察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實驗結果去解釋發生的現象或推測可能發生的事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可用驗證或試驗的方法來查核想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3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只要實驗的情況相同，產生的結果會很相近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探討活動獲得發現和新的認知，培養出信心及樂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燈泡亮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串聯與並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學生自評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燈泡亮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電池玩具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資料搜集整理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4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由實驗的資料中整理出規則，提出結果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2-2-5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利用折射、色散，電池、電線、燈泡、小馬達，空氣或水的流動等來設計各種玩具。在想辦法改良玩具時，研討變化的原因，獲得對物質性質的了解，再藉此了解來著手改進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5-2-1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對科學及科學學習的價值，持正向態度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常自問「怎麼做？」，遇事先自行思考解決的辦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運用相關器材、設備來完成自己構想作品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主動參與工作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6-2-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養成遇到問題時，先試著確定問題性質，再加以實地處理的習慣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燈泡亮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電池玩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四電池與環保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-2-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運用感官或現成工具去度量，做量化的比較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2-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知道依目的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或屬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不同，可做不同的分類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認識家庭常用的產品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科技與家庭生活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安全妥善的使用日常生活中的器具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四 電池與環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報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lang w:val="en-US" w:eastAsia="en-US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lang w:val="en-US" w:eastAsia="en-US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察覺事物具有可辨識的特徵和屬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1-2-5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傾聽別人的報告，並能清楚的表達自己的意思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1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了解科技在生活中的重要性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4-2-2-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體會個人生活與科技的互動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  <w:t>7-2-0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做事時，能運用科學探究的精神和方法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科學閱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、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報告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2</w:t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-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5:00Z</dcterms:created>
  <dc:creator>總務主任</dc:creator>
  <dc:description/>
  <cp:keywords/>
  <dc:language>en-US</dc:language>
  <cp:lastModifiedBy>md710</cp:lastModifiedBy>
  <dcterms:modified xsi:type="dcterms:W3CDTF">2020-06-16T09:06:00Z</dcterms:modified>
  <cp:revision>6</cp:revision>
  <dc:subject/>
  <dc:title>莊敬國民小學九十三學年度第一學期（一）年級（本國語文）學習領域課程計畫</dc:title>
</cp:coreProperties>
</file>