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網路新世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規劃利用網路資源，進而將日常生活與課業學習中利用網路的收集資料與學習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以資訊技能作為擴展學習與溝通研究工具的習慣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網路的功能，進行資料的搜尋、處理、分析、展示與應用的能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運用網路提升學習的能力，重視學習上的互動，分享個人學習心得，提升資訊素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讓學生學習網路在生活與學校的應用；能了解雲端概念，靈活使用網路上的多種免費工具，實際應用於學校與生活中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熟悉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瀏覽器視窗環境及使用的技巧；熟悉技巧後，讓學生結合網路資源來學習統整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讓學生使用協作平台展示學習成果，在規劃過程中，使學生認識網頁的結構，並能架構出自己的網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路資訊蒐集環境資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55"/>
        <w:gridCol w:w="866"/>
        <w:gridCol w:w="530"/>
        <w:gridCol w:w="1006"/>
        <w:gridCol w:w="1082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網路世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網路世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2</w:t>
            </w:r>
            <w:r>
              <w:rPr>
                <w:rFonts w:ascii="標楷體" w:hAnsi="標楷體" w:cs="標楷體" w:eastAsia="標楷體"/>
              </w:rPr>
              <w:t>能從百科全書、字典、書籍或其他工具查詢與課程有關的更多英文資訊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上網去</w:t>
            </w: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2</w:t>
            </w:r>
            <w:r>
              <w:rPr>
                <w:rFonts w:ascii="標楷體" w:hAnsi="標楷體" w:cs="標楷體" w:eastAsia="標楷體"/>
              </w:rPr>
              <w:t>能從百科全書、字典、書籍或其他工具查詢與課程有關的更多英文資訊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上網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電子郵件與通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子郵件與通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子郵件與通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子郵件與通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蒐集參與戶外活動所需要的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網路導航到處逛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蒐集參與戶外活動所需要的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網路導航到處逛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豐富的網路資源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豐富的網路資源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精彩的網路影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精彩的網路影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雲端硬碟真便利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雲端硬碟真便利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雲端硬碟真便利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協作平台做報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協作平台做報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協作平台做報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Administrator</cp:lastModifiedBy>
  <dcterms:modified xsi:type="dcterms:W3CDTF">2020-06-18T08:02:00Z</dcterms:modified>
  <cp:revision>16</cp:revision>
  <dc:subject/>
  <dc:title>莊敬國民小學九十三學年度第一學期（一）年級（本國語文）學習領域課程計畫</dc:title>
</cp:coreProperties>
</file>