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" w:hAnsi="新細明體" w:cs="新細明體"/>
          <w:b/>
          <w:b/>
          <w:sz w:val="36"/>
          <w:szCs w:val="36"/>
        </w:rPr>
      </w:pPr>
      <w:r>
        <w:rPr>
          <w:rFonts w:ascii="新細明體" w:hAnsi="新細明體" w:cs="新細明體" w:eastAsia="標楷體"/>
          <w:b/>
          <w:sz w:val="36"/>
          <w:szCs w:val="36"/>
        </w:rPr>
        <w:t>（四）年級（客家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2084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看圖說話：使用情境圖，引導兒童說出圖意，讓兒童充分抒發想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力練習：練習聽懂教師說出的客家語，並藉著語文遊戲訓練語詞、詞句的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說話練習：利用語文遊戲，做對話或說話練習，習得簡單的生活用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童謠：藉由童謠念唱，提升學習興趣，並了解客家文化的內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使用收音機、錄音機、電視等工具收聽資訊。</w:t>
            </w:r>
          </w:p>
        </w:tc>
      </w:tr>
      <w:tr>
        <w:trPr>
          <w:trHeight w:val="3044" w:hRule="atLeast"/>
          <w:cantSplit w:val="true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了解資訊科技在日常生活之應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察覺食物在烹調、貯存及加工等情況下的變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察覺自己家庭的生活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用適當的語詞向家人表達自己的需求與情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462"/>
        <w:gridCol w:w="973"/>
        <w:gridCol w:w="531"/>
        <w:gridCol w:w="1236"/>
        <w:gridCol w:w="85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</w:rPr>
            </w:pPr>
            <w:r>
              <w:rPr>
                <w:rFonts w:eastAsia="標楷體"/>
                <w:color w:val="000000"/>
                <w:w w:val="95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w w:val="95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w w:val="95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w w:val="95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w w:val="9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5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eastAsia="標楷體" w:cs="Arial Unicode MS"/>
              </w:rPr>
            </w:pPr>
            <w:r>
              <w:rPr>
                <w:rFonts w:eastAsia="標楷體" w:cs="Arial Unicode MS" w:ascii="新細明體" w:hAnsi="新細明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Arial Unicode MS"/>
              </w:rPr>
            </w:pPr>
            <w:r>
              <w:rPr>
                <w:rFonts w:eastAsia="細明體" w:cs="Arial Unicode MS" w:ascii="細明體" w:hAnsi="細明體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唸標音符號標示之語詞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便利</w:t>
            </w:r>
            <w:r>
              <w:rPr>
                <w:rFonts w:ascii="MS Mincho" w:hAnsi="MS Mincho" w:cs="MS Mincho" w:eastAsia="MS Mincho"/>
                <w:bCs/>
              </w:rPr>
              <w:t>个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課坐車遶</w:t>
            </w:r>
            <w:r>
              <w:rPr>
                <w:rFonts w:ascii="MS Mincho" w:hAnsi="MS Mincho" w:cs="MS Mincho" w:eastAsia="MS Mincho"/>
                <w:bCs/>
              </w:rPr>
              <w:t>尞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w w:val="95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w w:val="95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w w:val="95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w w:val="95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w w:val="95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w w:val="95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辨客家語的語調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聲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複韻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便利</w:t>
            </w:r>
            <w:r>
              <w:rPr>
                <w:rFonts w:ascii="MS Mincho" w:hAnsi="MS Mincho" w:cs="MS Mincho" w:eastAsia="MS Mincho"/>
                <w:bCs/>
              </w:rPr>
              <w:t>个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第一課坐車遶</w:t>
            </w:r>
            <w:r>
              <w:rPr>
                <w:rFonts w:ascii="MS Mincho" w:hAnsi="MS Mincho" w:cs="MS Mincho" w:eastAsia="MS Mincho"/>
                <w:bCs/>
              </w:rPr>
              <w:t>尞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表演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肢體律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出一段客語的重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力求聆聽能力的不斷進步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科技與資訊，提升聆聽客家語之能力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養成主動學習客家語的態度與習慣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便利</w:t>
            </w:r>
            <w:r>
              <w:rPr>
                <w:rFonts w:ascii="MS Mincho" w:hAnsi="MS Mincho" w:cs="MS Mincho" w:eastAsia="MS Mincho"/>
                <w:bCs/>
              </w:rPr>
              <w:t>个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課七姑星　七姊妹（二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透過聆聽的活動學習客家族群的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客家語簡單的回應問題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便利</w:t>
            </w:r>
            <w:r>
              <w:rPr>
                <w:rFonts w:ascii="MS Mincho" w:hAnsi="MS Mincho" w:cs="MS Mincho" w:eastAsia="MS Mincho"/>
                <w:bCs/>
              </w:rPr>
              <w:t>个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課七姑星　七姊妹（二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w w:val="85"/>
                <w:sz w:val="22"/>
              </w:rPr>
            </w:pP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聲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複韻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單元便利</w:t>
            </w:r>
            <w:r>
              <w:rPr>
                <w:rFonts w:ascii="MS Mincho" w:hAnsi="MS Mincho" w:cs="MS Mincho" w:eastAsia="MS Mincho"/>
                <w:bCs/>
              </w:rPr>
              <w:t>个</w:t>
            </w:r>
            <w:r>
              <w:rPr>
                <w:rFonts w:ascii="標楷體" w:hAnsi="標楷體" w:cs="標楷體" w:eastAsia="標楷體"/>
                <w:bCs/>
              </w:rPr>
              <w:t>生活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課七姑星　七姊妹（二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w w:val="80"/>
                <w:sz w:val="22"/>
              </w:rPr>
            </w:pP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w w:val="8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客家語簡單的回應問題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單元和樂家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課有孝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客家語說出日常生活中較複雜的語句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單元和樂家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課有孝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客家語說出日常生活中較複雜的語句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聲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複韻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單元和樂家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課有孝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客家語說出日常生活中較複雜的語句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注意說話的快慢和音量的高低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單元和樂家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課煮菜學問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拼音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客家語說出日常生活中較複雜的語句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聲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複韻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單元和樂家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課煮菜學問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互動表現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用客家語說出日常生活中較複雜的語句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注意說話的快慢和音量的高低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單元和樂家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課煮菜學問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與度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透過聆聽的活動學習客家族群的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養成說、唱客家諺謠的興趣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單元和樂家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山歌欣賞娘親渡子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科技與資訊，提升聆聽客家語之能力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單元講古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五課猴仔</w:t>
            </w:r>
            <w:r>
              <w:rPr>
                <w:rFonts w:ascii="MS Mincho" w:hAnsi="MS Mincho" w:cs="MS Mincho" w:eastAsia="MS Mincho"/>
                <w:bCs/>
                <w:color w:val="000000"/>
              </w:rPr>
              <w:t>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祖公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遊戲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課堂問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w w:val="85"/>
                <w:sz w:val="22"/>
              </w:rPr>
            </w:pP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w w:val="85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85"/>
                <w:sz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透過聆聽的活動學習客家族群的文化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科技與資訊，提升聆聽客家語之能力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單元講古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五課猴仔</w:t>
            </w:r>
            <w:r>
              <w:rPr>
                <w:rFonts w:ascii="MS Mincho" w:hAnsi="MS Mincho" w:cs="MS Mincho" w:eastAsia="MS Mincho"/>
                <w:bCs/>
                <w:color w:val="000000"/>
              </w:rPr>
              <w:t>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祖公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念唱練習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說白節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認唸標音符號標示之語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聲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複韻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單元講古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五課猴仔</w:t>
            </w:r>
            <w:r>
              <w:rPr>
                <w:rFonts w:ascii="MS Mincho" w:hAnsi="MS Mincho" w:cs="MS Mincho" w:eastAsia="MS Mincho"/>
                <w:bCs/>
                <w:color w:val="000000"/>
              </w:rPr>
              <w:t>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祖公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討論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口頭評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發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auto"/>
    <w:pitch w:val="variable"/>
  </w:font>
  <w:font w:name="細明體">
    <w:charset w:val="88"/>
    <w:family w:val="auto"/>
    <w:pitch w:val="variable"/>
  </w:font>
  <w:font w:name="MS Mincho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Yuppy TC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" w:hAnsi="新細明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" w:hAnsi="細明體" w:eastAsia="細明體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5:10:00Z</dcterms:created>
  <dc:creator>總務主任</dc:creator>
  <dc:description/>
  <cp:keywords/>
  <dc:language>en-US</dc:language>
  <cp:lastModifiedBy>Microsoft Office 使用者</cp:lastModifiedBy>
  <dcterms:modified xsi:type="dcterms:W3CDTF">2020-06-13T15:41:00Z</dcterms:modified>
  <cp:revision>4</cp:revision>
  <dc:subject/>
  <dc:title>莊敬國民小學九十三學年度第一學期（一）年級（本國語文）學習領域課程計畫</dc:title>
</cp:coreProperties>
</file>