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（第四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四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透過動手做讓兒童能夠察覺力的存在，及了解力可以使物體的形狀改變，也能使物體運動狀態改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在進行動手做的實驗中，讓兒童察覺力有大小的區別，及力具有方向的特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讓兒童在活動中運用創造力，設計測量力的方法及完成應用「力」的玩具。在操作過程中養成敏銳的觀察力、主動探索、獨立思考和解決問題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讓兒童察覺浮力所產生的現象，及浮力在生活中的應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希望兒童透過觀察活動，認識昆蟲的構造和外形特徵，並了解昆蟲的運動方式和生活習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透過飼養昆蟲的經驗，觀察並記錄昆蟲的成長過程和變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介紹昆蟲的完全變態和不完全變態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察覺昆蟲與環境的關係，並知道環境變化對昆蟲的影響，進而學習如何維護昆蟲的生存環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讓兒童察覺水會沿著細縫移動，並動手實驗讓無細縫的物體產生毛細現象，進而察覺細縫的大小和水移動的關係，及生活中毛細現象應用的例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透過操作發現連通管原理，並能利用自製連通寶特瓶進行實驗，進而發現生活中應用連通管的例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透過動手做認識虹吸現象，並能利用虹吸現象進行遊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  <w:r>
              <w:rPr/>
              <w:t>透過觀察察覺需要光的照射才能看見物體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/>
              <w:t>能透過動手做察覺光是直線前進的，並能觀察到光的反射與折射現象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4.</w:t>
            </w:r>
            <w:r>
              <w:rPr/>
              <w:t>指導兒童製造出像彩虹一樣的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3</w:t>
            </w:r>
            <w:r>
              <w:rPr/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思考生物與非生物在環境中存在的價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培養規劃及運用時間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能了解資訊科技在日常生活之應用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能使用編輯器進行文稿之編修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能操作印表機輸出資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2-1</w:t>
            </w:r>
            <w:r>
              <w:rPr/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370"/>
        <w:gridCol w:w="852"/>
        <w:gridCol w:w="816"/>
        <w:gridCol w:w="987"/>
        <w:gridCol w:w="1038"/>
      </w:tblGrid>
      <w:tr>
        <w:trPr/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力的作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團體討論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力的作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學生自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力的大小和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力的大小和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浮力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有趣的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浮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認識昆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昆蟲的生活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昆蟲的生活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學生自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昆蟲的生活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bCs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昆蟲王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 xml:space="preserve">活動三 昆蟲與環境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一次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定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水的奇妙現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毛細現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2"/>
                <w:szCs w:val="22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水的奇妙現象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連通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學生自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水的奇妙現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連通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水的奇妙現象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虹吸現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光的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一 光在哪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  <w:r>
              <w:rPr>
                <w:rFonts w:ascii="新細明體;PMingLiU" w:hAnsi="新細明體;PMingLiU" w:cs="Arial Unicode MS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料搜集整理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光的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光的行進與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學生自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光的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二 光的行進與方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光的美麗世界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踐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光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活動三 光的美麗世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第二次定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評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筆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實作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報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科學閱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報告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md710</cp:lastModifiedBy>
  <dcterms:modified xsi:type="dcterms:W3CDTF">2020-06-16T09:03:00Z</dcterms:modified>
  <cp:revision>5</cp:revision>
  <dc:subject/>
  <dc:title>莊敬國民小學九十三學年度第一學期（一）年級（本國語文）學習領域課程計畫</dc:title>
</cp:coreProperties>
</file>