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英語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>(eSTAR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</w:rPr>
            </w:pPr>
            <w:r>
              <w:rPr>
                <w:rFonts w:cs="Arial Unicode MS;Arial" w:ascii="Arial Unicode MS;Arial" w:hAnsi="Arial Unicode MS;Arial"/>
                <w:color w:val="000000"/>
              </w:rPr>
              <w:t xml:space="preserve">1. </w:t>
            </w:r>
            <w:r>
              <w:rPr>
                <w:rFonts w:ascii="Arial Unicode MS;Arial" w:hAnsi="Arial Unicode MS;Arial" w:cs="Arial Unicode MS;Arial"/>
                <w:color w:val="000000"/>
              </w:rPr>
              <w:t>能辨識並正確說出各課的主要單字和句型。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  <w:t xml:space="preserve">2. </w:t>
            </w:r>
            <w:r>
              <w:rPr>
                <w:rFonts w:ascii="Arial Unicode MS;Arial" w:hAnsi="Arial Unicode MS;Arial" w:cs="Arial Unicode MS;Arial"/>
                <w:color w:val="000000"/>
              </w:rPr>
              <w:t>能書寫各課的主要單字。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  <w:t xml:space="preserve">3. </w:t>
            </w:r>
            <w:r>
              <w:rPr>
                <w:rFonts w:ascii="Arial Unicode MS;Arial" w:hAnsi="Arial Unicode MS;Arial" w:cs="Arial Unicode MS;Arial"/>
                <w:color w:val="000000"/>
              </w:rPr>
              <w:t>學會使用課堂中所習得的生活用語或教室用語。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  <w:t xml:space="preserve">4. </w:t>
            </w:r>
            <w:r>
              <w:rPr>
                <w:rFonts w:ascii="Arial Unicode MS;Arial" w:hAnsi="Arial Unicode MS;Arial" w:cs="Arial Unicode MS;Arial"/>
                <w:color w:val="000000"/>
              </w:rPr>
              <w:t>能辨識長、短母音的發音及規則，並能運用字母拼讀法看字讀音、聽音辨字和聽音拼字。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  <w:t xml:space="preserve">5. </w:t>
            </w:r>
            <w:r>
              <w:rPr>
                <w:rFonts w:ascii="Arial Unicode MS;Arial" w:hAnsi="Arial Unicode MS;Arial" w:cs="Arial Unicode MS;Arial"/>
                <w:color w:val="000000"/>
              </w:rPr>
              <w:t>能吟唱各課的歌謠或韻文。</w:t>
            </w:r>
            <w:r>
              <w:rPr>
                <w:rFonts w:cs="Arial Unicode MS;Arial" w:ascii="Arial Unicode MS;Arial" w:hAnsi="Arial Unicode MS;Arial"/>
                <w:color w:val="000000"/>
              </w:rPr>
              <w:br/>
              <w:t xml:space="preserve">6. </w:t>
            </w:r>
            <w:r>
              <w:rPr>
                <w:rFonts w:ascii="Arial Unicode MS;Arial" w:hAnsi="Arial Unicode MS;Arial" w:cs="Arial Unicode MS;Arial"/>
                <w:color w:val="000000"/>
              </w:rPr>
              <w:t>能認識臺灣及其他國家的風俗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表現合宜的穿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認識傳統節慶食物與臺灣本土飲食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-6 </w:t>
            </w:r>
            <w:r>
              <w:rPr>
                <w:rFonts w:ascii="標楷體" w:hAnsi="標楷體" w:cs="標楷體" w:eastAsia="標楷體"/>
              </w:rPr>
              <w:t>欣賞多元的生活文化，激發創意、美化生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適當地向家人表達自己的需求與情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瞭解參與家庭活動的重要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自然環境的與人造環境，以及常見的動物、植物、微生物彼此之間的互動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4268"/>
        <w:gridCol w:w="1316"/>
        <w:gridCol w:w="524"/>
        <w:gridCol w:w="960"/>
        <w:gridCol w:w="1008"/>
      </w:tblGrid>
      <w:tr>
        <w:trPr/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和母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0"/>
              </w:rPr>
              <w:t>Starter Unit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Arial Unicode MS;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聽辨英語的子音與母音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1-1-3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聽辨課堂中所習得的詞彙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1-1-7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聽懂常用的教室用語及日常生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活用語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1-1-8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聽懂簡易句型的句子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1-1-9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聽懂簡易的日常生活對話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1-1-10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聽懂簡易歌謠和韻文的主要內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容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2-1-2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唸出英語的語音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2-1-3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說出課堂中所習得的詞彙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2-1-8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使用習得的日常生活用語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2-1-9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作簡單的提問、回答和敘述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2-1-10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朗讀和吟唱歌謠韻文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2-1-11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以所習得的英語看圖說話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3-1-2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辨識課堂中習得的詞彙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3-1-3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看懂簡易的英文標示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3-1-4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辨識歌謠、韻文、故事中的常用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字詞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3-1-5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看懂簡單的句子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3-1-6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辨識英文書寫的基本格式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4-1-3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臨摹抄寫課堂中習得的詞彙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4-1-4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臨摹抄寫課堂中習得的句子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4-1-6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依圖畫、圖示填寫重要字詞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4-1-7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掌握英文書寫格式寫出簡單的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句子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5-1-2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聽懂及辨識課堂中所習得的英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語詞彙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5-1-3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在聽讀時，能辨識書本中相對應的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書寫文字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5-1-6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運用字母拼讀法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(phonics)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5-1-7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依文字或口語提示寫出重要字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詞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6-1-1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6-1-3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對於老師的說明與演示，能集中注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意力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6-1-4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主動預習、溫習功課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6-1-11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運用已學過字詞之聯想以學習新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的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Unit 1  What Time Is It?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聽辨英語的子音與母音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1-1-3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聽辨課堂中所習得的詞彙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1-1-7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聽懂常用的教室用語及日常生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活用語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1-1-8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聽懂簡易句型的句子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1-1-9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聽懂簡易的日常生活對話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1-1-10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聽懂簡易歌謠和韻文的主要內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容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2-1-2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唸出英語的語音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2-1-3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說出課堂中所習得的詞彙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2-1-8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使用習得的日常生活用語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2-1-9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作簡單的提問、回答和敘述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2-1-10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朗讀和吟唱歌謠韻文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2-1-11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以所習得的英語看圖說話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3-1-2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辨識課堂中習得的詞彙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3-1-3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看懂簡易的英文標示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3-1-4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辨識歌謠、韻文、故事中的常用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字詞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3-1-5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看懂簡單的句子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3-1-6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辨識英文書寫的基本格式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4-1-3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臨摹抄寫課堂中習得的詞彙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4-1-4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臨摹抄寫課堂中習得的句子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4-1-6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依圖畫、圖示填寫重要字詞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4-1-7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掌握英文書寫格式寫出簡單的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句子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5-1-2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聽懂及辨識課堂中所習得的英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語詞彙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5-1-3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在聽讀時，能辨識書本中相對應的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書寫文字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5-1-6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運用字母拼讀法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(phonics)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5-1-7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依文字或口語提示寫出重要字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詞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6-1-1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6-1-3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對於老師的說明與演示，能集中注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意力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6-1-4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主動預習、溫習功課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6-1-11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運用已學過字詞之聯想以學習新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的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Unit 1  What Time Is It?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 xml:space="preserve">1-1-2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聽辨英語的子音與母音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1-1-3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聽辨課堂中所習得的詞彙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1-1-7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聽懂常用的教室用語及日常生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活用語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1-1-8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聽懂簡易句型的句子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1-1-9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聽懂簡易的日常生活對話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1-1-10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聽懂簡易歌謠和韻文的主要內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容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2-1-2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唸出英語的語音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2-1-3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說出課堂中所習得的詞彙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2-1-8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使用習得的日常生活用語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2-1-9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作簡單的提問、回答和敘述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2-1-10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朗讀和吟唱歌謠韻文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2-1-11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以所習得的英語看圖說話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3-1-2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辨識課堂中習得的詞彙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3-1-3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看懂簡易的英文標示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3-1-4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辨識歌謠、韻文、故事中的常用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字詞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3-1-5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看懂簡單的句子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3-1-6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辨識英文書寫的基本格式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4-1-3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臨摹抄寫課堂中習得的詞彙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4-1-4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臨摹抄寫課堂中習得的句子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4-1-6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依圖畫、圖示填寫重要字詞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4-1-7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掌握英文書寫格式寫出簡單的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句子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5-1-2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聽懂及辨識課堂中所習得的英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語詞彙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5-1-3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在聽讀時，能辨識書本中相對應的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書寫文字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5-1-6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運用字母拼讀法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(phonics)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5-1-7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能依文字或口語提示寫出重要字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詞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6-1-1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樂於參與各種課堂練習活動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6-1-3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對於老師的說明與演示，能集中注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    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意力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6-1-4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主動預習、溫習功課。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6-1-11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運用已學過字詞之聯想以學習新</w:t>
            </w: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br/>
              <w:t xml:space="preserve">      </w:t>
            </w: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</w:rPr>
              <w:t>的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Unit 1  What Time Is It?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新細明體;PMingLiU" w:hAnsi="新細明體;PMingLiU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用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正確的語調說出簡易句型的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習得的日常生活用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寫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的常用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，並能作適當的回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What Are You Doing?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用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正確的語調說出簡易句型的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習得的日常生活用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寫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的常用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，並能作適當的回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What Are You Doing?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用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正確的語調說出簡易句型的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習得的日常生活用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寫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的常用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，並能作適當的回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What Are You Doing?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用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正確的語調說出簡易句型的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習得的日常生活用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寫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的常用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，並能作適當的回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節慶習俗。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本的國際社會禮儀規範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  What Are You Doing?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教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aster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寫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寫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讀寫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習得的日常生活用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寫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學習素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本的國際社會禮儀規範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Where Are You?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子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的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，並能作適當的回應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已學過字詞之聯想以學習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字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課堂中所介紹的國內主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慶習俗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本的國際社會禮儀規範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慶教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Mother’s Day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習得的日常生活用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寫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學習素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本的國際社會禮儀規範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Where Are You?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習得的日常生活用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寫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接觸課外英語學習素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基本的國際社會禮儀規範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 Where Are You?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用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正確的語調說出簡易句型的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習得的日常生活用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寫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的常用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，並能作適當的回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Where Is the Apple?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用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正確的語調說出簡易句型的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習得的日常生活用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寫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的常用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，並能作適當的回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Where Is the Apple?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用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以正確的語調說出簡易句型的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習得的日常生活用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英文書寫的基本格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寫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的常用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，並能作適當的回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4  Where Is the Apple?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寫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的常用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，並能作適當的回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iew 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詞彙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寫文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的常用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句，並能作適當的回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力讀寫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;Arial"/>
              </w:rPr>
            </w:pPr>
            <w:r>
              <w:rPr>
                <w:rFonts w:eastAsia="標楷體" w:cs="Arial Unicode MS;Arial" w:ascii="新細明體;PMingLiU" w:hAnsi="新細明體;PMingLi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23:43:00Z</dcterms:created>
  <dc:creator>總務主任</dc:creator>
  <dc:description/>
  <cp:keywords/>
  <dc:language>en-US</dc:language>
  <cp:lastModifiedBy>LaiYu Lin</cp:lastModifiedBy>
  <dcterms:modified xsi:type="dcterms:W3CDTF">2020-06-13T23:58:00Z</dcterms:modified>
  <cp:revision>3</cp:revision>
  <dc:subject/>
  <dc:title>莊敬國民小學九十三學年度第一學期（一）年級（本國語文）學習領域課程計畫</dc:title>
</cp:coreProperties>
</file>