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b/>
          <w:sz w:val="28"/>
        </w:rPr>
        <w:t>109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eastAsia="標楷體"/>
          <w:sz w:val="28"/>
        </w:rPr>
        <w:t>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03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能留心生活環境中自然景物和人造物的特徵並做聯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比較歸納出物體外形輪廓或表面肌理的異同，並做聯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能依據圖形及物品特徵做創作聯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欣賞以自然物為媒材的藝術創作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現成物加以彩繪或以藝術作品做聯想、學習及延伸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認識古早童玩及其他國家傳統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知道新舊玩具玩法和材料的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能以環保素材自製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養出愛物惜物的好習慣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演唱切分音歌曲，感受不同節奏對歌曲風格之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演唱五聲音階歌曲，感受不同曲調對歌曲風格之影響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由小提琴與南胡演奏的樂曲，感受東西樂器之異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演唱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大調歌曲，認識固定唱名與首調唱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陶笛與梆笛演奏的樂曲，感受音色與曲調之美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了解光影效果在藝術創作上的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多元藝術活動展現光影的變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透過藝術途徑，對照顧我們的人表達想法及心情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DFBiaoSongStd-W4;書法中黑（注音一）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體察家人的心情與感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進家人之間良好溝通，建立良好互動關係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2-3</w:t>
            </w:r>
            <w:r>
              <w:rPr>
                <w:rFonts w:cs="新細明體;PMingLiU"/>
                <w:sz w:val="20"/>
              </w:rPr>
              <w:t>欣賞不同性別者的創意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DFBiaoKaiShuStd-W5;書法中楷（注音一）"/>
                <w:kern w:val="0"/>
                <w:sz w:val="20"/>
                <w:szCs w:val="20"/>
              </w:rPr>
              <w:t>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kern w:val="0"/>
                <w:sz w:val="20"/>
              </w:rPr>
              <w:t xml:space="preserve">1-2-2 </w:t>
            </w:r>
            <w:r>
              <w:rPr>
                <w:rFonts w:cs="新細明體;PMingLiU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0"/>
              </w:rPr>
              <w:t xml:space="preserve">3-2-8 </w:t>
            </w:r>
            <w:r>
              <w:rPr>
                <w:rFonts w:cs="新細明體;PMingLiU"/>
                <w:sz w:val="20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szCs w:val="16"/>
              </w:rPr>
            </w:pPr>
            <w:r>
              <w:rPr>
                <w:kern w:val="0"/>
                <w:szCs w:val="16"/>
              </w:rPr>
              <w:t xml:space="preserve">2-2-7 </w:t>
            </w:r>
            <w:r>
              <w:rPr>
                <w:kern w:val="0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來歡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exact" w:line="48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2-7 </w:t>
            </w:r>
            <w:r>
              <w:rPr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樂聲響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2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2-7 </w:t>
            </w:r>
            <w:r>
              <w:rPr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動人的樂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2-7 </w:t>
            </w:r>
            <w:r>
              <w:rPr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聽！大地在唱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</w:rPr>
              <w:t xml:space="preserve">2-2-7 </w:t>
            </w:r>
            <w:r>
              <w:rPr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山野之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鳥語花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-2-7 </w:t>
            </w:r>
            <w:r>
              <w:rPr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山野之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2-11 </w:t>
            </w:r>
            <w:r>
              <w:rPr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像什麼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創造力之美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2-11 </w:t>
            </w:r>
            <w:r>
              <w:rPr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想像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2-11 </w:t>
            </w:r>
            <w:r>
              <w:rPr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古今童玩好好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2-11 </w:t>
            </w:r>
            <w:r>
              <w:rPr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動手做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-2-11 </w:t>
            </w:r>
            <w:r>
              <w:rPr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手做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探索各種媒體、技法與形式，了解不同創作要素的效果與差異，以方便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行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參與藝術創作活動，能用自己的符號記錄所獲得的知識、技法的特性及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中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欣賞並分辨自然物、人造物的特質與藝術品之美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kern w:val="0"/>
                <w:sz w:val="16"/>
                <w:szCs w:val="16"/>
              </w:rPr>
              <w:t xml:space="preserve">3-2-11 </w:t>
            </w:r>
            <w:r>
              <w:rPr>
                <w:kern w:val="0"/>
                <w:sz w:val="16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一起玩玩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珍惜我們的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是奇影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我是奇影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偉大的光影魔術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甜蜜的音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將心比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</w:pPr>
            <w:r>
              <w:rPr>
                <w:rFonts w:cs="DFBiaoSongStd-W4;書法中黑（注音一）" w:ascii="新細明體;PMingLiU" w:hAnsi="新細明體;PMingLiU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新細明體;PMingLiU" w:hAnsi="新細明體;PMingLiU" w:cs="DFBiaoSongStd-W4;書法中黑（注音一）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書法中黑（注音一）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 感恩的季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愛要怎麼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6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-2-8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-2-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8:00Z</dcterms:created>
  <dc:creator>TYPS</dc:creator>
  <dc:description/>
  <dc:language>en-US</dc:language>
  <cp:lastModifiedBy>Administrator</cp:lastModifiedBy>
  <cp:lastPrinted>2004-06-15T15:43:00Z</cp:lastPrinted>
  <dcterms:modified xsi:type="dcterms:W3CDTF">2020-06-22T02:08:00Z</dcterms:modified>
  <cp:revision>2</cp:revision>
  <dc:subject/>
  <dc:title>左營國民小學（九十一）學年度第（二）學期</dc:title>
</cp:coreProperties>
</file>