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第八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   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課文文意，並從課文中體會父母長輩對子女的關愛與期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懂並會說臺灣各個國曆的節日，並知道其日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各種症狀的語詞，並能於生活中避免這些傷害發生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朗讀課文，並從課文中了解校園安全的重要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交通安全的重要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並會說本課臺灣動物的閩南語說法，並能舉出其他動物的閩南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「相招來開講」的對話並練習仿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的回答「練習」裡的題目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出拼音語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生活周遭的環境問題形成的原因，並探究可能的改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自己家庭的生活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合宜的生活禮儀。</w:t>
            </w:r>
          </w:p>
          <w:p>
            <w:pPr>
              <w:pStyle w:val="TextBodyIndent"/>
              <w:jc w:val="left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4-2-3 </w:t>
            </w:r>
            <w:r>
              <w:rPr>
                <w:rFonts w:cs="標楷體"/>
                <w:szCs w:val="22"/>
              </w:rPr>
              <w:t>適當地向家人表達自己的需求與情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4"/>
        <w:gridCol w:w="1070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社會的溫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　紅豆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7-0313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表達對他人的尊重與關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傳播媒體和課外讀物中，學習說話的語料，並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社會的溫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　紅豆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4-032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社會的溫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 母仔囝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3 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1-032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 w:before="40" w:after="0"/>
              <w:ind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的溫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課 母仔囝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3 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閩南語聽辨中，認識社區及在地文化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流暢地說出日常生活對話語句。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社會的溫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 母仔囝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攏會曉矣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鬥陣聽故事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3 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1-04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細膩無蝕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著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)~4/2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細膩無蝕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著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聽辨閩南語的一字多音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細膩無蝕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著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9-051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細膩無蝕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青紅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6-052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細膩無蝕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青紅燈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3-052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社區生活中的常用語句及語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歌謠及說出簡易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主動用閩南語與人溝通的態度與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標音符號提升聽說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寫基本的閩南語常用語詞和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細膩無蝕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青紅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攏會曉矣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鬥陣聽故事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0-0605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臺灣的動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長尾山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6-06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臺灣的動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長尾山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6/2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教師教學語言及教學內容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初步聽辨閩南語的一字多音。 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閩南語簡單描述生活周遭的人、事、時、地、物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任唸標音符號的聲母、韻母、聲調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讀閩南語語詞和語句，並瞭解其語意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閩南語常用字詞寫成的短文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閩南語進行基本的語詞替換與句型轉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臺灣的動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 長尾山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攏會曉矣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鬥陣聽故事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00" w:val="clear"/>
                <w:lang w:val="en-US" w:eastAsia="en-US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初步運用科技與資訊媒材提升聆聽能力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辨他人口頭表達的感受與情緒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地說出日常生活對話語句。</w:t>
            </w:r>
          </w:p>
          <w:p>
            <w:pPr>
              <w:pStyle w:val="Normal"/>
              <w:snapToGrid w:val="false"/>
              <w:spacing w:lineRule="exact" w:line="240"/>
              <w:ind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唸唱歌謠及說出簡易故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唸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梅花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爸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-%2-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11:00Z</dcterms:created>
  <dc:creator>總務主任</dc:creator>
  <dc:description/>
  <cp:keywords/>
  <dc:language>en-US</dc:language>
  <cp:lastModifiedBy>myuser</cp:lastModifiedBy>
  <dcterms:modified xsi:type="dcterms:W3CDTF">2020-06-13T13:11:00Z</dcterms:modified>
  <cp:revision>4</cp:revision>
  <dc:subject/>
  <dc:title>莊敬國民小學九十三學年度第一學期（一）年級（本國語文）學習領域課程計畫</dc:title>
</cp:coreProperties>
</file>