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年級上學期（學校本位課程）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/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因「台灣的水資源」是範例，不可選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可從學生自身的經驗、社會新聞事件或研究主題的重要及爭議切入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的「預定完成的任務進度」及「工作分配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注意：活動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表格為活動過程紀錄，故所記錄的為瀏覽過的網站，故無論適合或不適合的網站皆可。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搜尋到的數筆資料分別存檔，並記錄下資料來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站、網址及日期…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】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、十一、十二、十三、十四、十五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附件一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一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六、十七、十八、十九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研究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本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微軟正黑體" w:cs="Arial Unicode MS" w:ascii="文鼎勘亭流;微軟正黑體" w:hAnsi="文鼎勘亭流;微軟正黑體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8:00Z</dcterms:created>
  <dc:creator>總務主任</dc:creator>
  <dc:description/>
  <cp:keywords/>
  <dc:language>en-US</dc:language>
  <cp:lastModifiedBy>jjps</cp:lastModifiedBy>
  <dcterms:modified xsi:type="dcterms:W3CDTF">2020-06-22T07:14:00Z</dcterms:modified>
  <cp:revision>5</cp:revision>
  <dc:subject/>
  <dc:title>莊敬國民小學九十三學年度第一學期（一）年級（本國語文）學習領域課程計畫</dc:title>
</cp:coreProperties>
</file>