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年級下學期（學校本位課程）課程計畫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680" w:hanging="1680"/>
        <w:rPr/>
      </w:pPr>
      <w:r>
        <w:rPr/>
        <w:t>◆</w:t>
      </w:r>
      <w:r>
        <w:rPr/>
        <w:t>五年級下學期教學內容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68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49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研究計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上專題</w:t>
            </w:r>
            <w:r>
              <w:rPr>
                <w:rFonts w:ascii="標楷體" w:hAnsi="標楷體" w:eastAsia="標楷體"/>
              </w:rPr>
              <w:t>報告研究過程及格式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封面</w:t>
            </w:r>
            <w:r>
              <w:rPr>
                <w:rFonts w:ascii="標楷體" w:hAnsi="標楷體" w:cs="標楷體" w:eastAsia="標楷體"/>
                <w:color w:val="000000"/>
              </w:rPr>
              <w:t>、目次、前言、研究問題、研究內容、研究討論、研究心得、資料來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五上專題</w:t>
            </w:r>
            <w:r>
              <w:rPr>
                <w:rFonts w:ascii="標楷體" w:hAnsi="標楷體" w:eastAsia="標楷體"/>
              </w:rPr>
              <w:t>報告大同小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說明小組未來將逐項討論各標題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首頁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簡報製作」和「上台報告」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學期的「預定完成的任務進度」及「工作分配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分配紀錄表</w:t>
            </w:r>
          </w:p>
        </w:tc>
      </w:tr>
      <w:tr>
        <w:trPr>
          <w:trHeight w:val="8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六：製作簡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播放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影片，並分別以好的及有缺失的範例，共同討論一份好的簡報有何要點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、字體要夠大、行距要夠寬、內容言簡意賅、底色不要太花、首頁和尾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說明訣竅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研究報告內容整理濃縮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報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組在每次的討論過後，可先將討論內容記錄下來，再以電子檔方式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；內容的字體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資料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色、行距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插圖，切記不可喧賓奪主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注意事項」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範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、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發表研究結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於上課前協助學生將簡報檔存在報告用電腦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臺下同學要當很好的聆聽者，過程中有任何的疑問，請先記錄下來，不要馬上發問打斷報告同學的內容，等到聽到報告者說：「請問大家有沒有問題？」再舉手發問，發問時先說報告者的優點再問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分享研究結果，小組互評。各組報告過程中，教師協助掌握時間，遇到下課就先暫停，第二節上課再繼續。教師說明及講評，可以多給學生正面的回饋，鼓勵他們的勇氣、創意、信心、克服困難的能力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</w:tc>
      </w:tr>
      <w:tr>
        <w:trPr>
          <w:trHeight w:val="19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九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回顧與反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做研究的學習歷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與組員互評，完成活動單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以小組合作方式進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每生完成一份；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簡報為電子檔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研究報告手寫或電腦打字由教師自行決定。手寫者依需要印製空白學生研究報告；電腦打字者直接提供附件二報告範例的電子檔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較缺少上網搜尋資料的經驗，教師可提供附件一之電子檔給學生點選連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台報告時，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;微軟正黑體" w:cs="Arial Unicode MS" w:ascii="文鼎勘亭流;微軟正黑體" w:hAnsi="文鼎勘亭流;微軟正黑體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8:00Z</dcterms:created>
  <dc:creator>總務主任</dc:creator>
  <dc:description/>
  <cp:keywords/>
  <dc:language>en-US</dc:language>
  <cp:lastModifiedBy>jjps</cp:lastModifiedBy>
  <dcterms:modified xsi:type="dcterms:W3CDTF">2020-06-22T07:08:00Z</dcterms:modified>
  <cp:revision>6</cp:revision>
  <dc:subject/>
  <dc:title>莊敬國民小學九十三學年度第一學期（一）年級（本國語文）學習領域課程計畫</dc:title>
</cp:coreProperties>
</file>