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下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/>
      </w:pPr>
      <w:r>
        <w:rPr/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各自發表寒假工作進度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據行動計畫填寫校本課程專題研究報告通知單，列印後給家長簽名，交回條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動地點若在校外需另完成並繳交家長同意書，且至少有家長一人陪同。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目的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前言、行動計畫、相關資料、行動過程、行動成果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複習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，底色不要太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要夠大，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距要夠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精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計畫→參考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→說明行動成果，附上照片尤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9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29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9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考老師及同學的建議修改簡報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10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20-06-13T06:11:00Z</dcterms:modified>
  <cp:revision>3</cp:revision>
  <dc:subject/>
  <dc:title>莊敬國民小學九十三學年度第一學期（一）年級（本國語文）學習領域課程計畫</dc:title>
</cp:coreProperties>
</file>