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學年度一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一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856"/>
        <w:gridCol w:w="567"/>
        <w:gridCol w:w="1984"/>
        <w:gridCol w:w="141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生活中的神奇符號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Wingdings 2" w:hAnsi="Wingdings 2" w:cs="Wingdings 2" w:eastAsia="Wingdings 2"/>
                <w:color w:val="0070C0"/>
                <w:kern w:val="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/>
                <w:color w:val="0070C0"/>
                <w:kern w:val="2"/>
                <w:szCs w:val="24"/>
              </w:rPr>
              <w:t>一年級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70C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  <w:r>
              <w:rPr>
                <w:rFonts w:ascii="標楷體" w:hAnsi="標楷體" w:cs="標楷體" w:eastAsia="標楷體"/>
                <w:color w:val="0070C0"/>
                <w:kern w:val="2"/>
                <w:szCs w:val="28"/>
              </w:rPr>
              <w:t>品德教育 品</w:t>
            </w:r>
            <w:r>
              <w:rPr>
                <w:rFonts w:eastAsia="標楷體" w:cs="標楷體" w:ascii="標楷體" w:hAnsi="標楷體"/>
                <w:color w:val="0070C0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color w:val="0070C0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70C0"/>
                <w:kern w:val="2"/>
                <w:szCs w:val="28"/>
              </w:rPr>
              <w:t>生命教育 生</w:t>
            </w:r>
            <w:r>
              <w:rPr>
                <w:rFonts w:eastAsia="標楷體" w:cs="標楷體" w:ascii="標楷體" w:hAnsi="標楷體"/>
                <w:color w:val="0070C0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color w:val="0070C0"/>
                <w:kern w:val="2"/>
                <w:szCs w:val="28"/>
              </w:rPr>
              <w:t>情緒管理的能力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身體會說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，要何在適切情境下與人溝通並建立情感連結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健體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Bc-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各項暖身伸展動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健體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  <w:t xml:space="preserve">2c-Ⅰ-1 </w:t>
            </w:r>
            <w:r>
              <w:rPr>
                <w:rFonts w:cs="Times New Roman" w:eastAsia="標楷體"/>
                <w:color w:val="000000"/>
                <w:kern w:val="2"/>
                <w:szCs w:val="28"/>
              </w:rPr>
              <w:t>表現尊重的團體互動行為。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  <w:t xml:space="preserve">2d-Ⅰ-1 </w:t>
            </w:r>
            <w:r>
              <w:rPr>
                <w:rFonts w:cs="Times New Roman" w:eastAsia="標楷體"/>
                <w:color w:val="000000"/>
                <w:kern w:val="2"/>
                <w:szCs w:val="28"/>
              </w:rPr>
              <w:t>專注觀賞他人的動作表現。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  <w:t xml:space="preserve">3b-Ⅰ-2 </w:t>
            </w:r>
            <w:r>
              <w:rPr>
                <w:rFonts w:cs="Times New Roman" w:eastAsia="標楷體"/>
                <w:color w:val="000000"/>
                <w:kern w:val="2"/>
                <w:szCs w:val="28"/>
              </w:rPr>
              <w:t>能於引導下，表現簡易的人際溝通互動技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播放相關繪本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教室用語及生活用語影片並複習如何說出。也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M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請學生配對練習，並抽籤上台表演對話與肢體符號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請學生回家自行複習，並且與家人練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播放兒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播放兒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播放兒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字母，老師公布答案；接著發下學習單，並投影學習單內容，讓學生依據圖片圈選或勾選類似的字母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字母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創意馬賽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引導學生創意聯想，能夠依照指示發揮想像力，用碎紙拼貼字母成為一幅馬賽克創意發想圖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學習於創作分享時，給予分享者支持與讚美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藝術涵養 與 美感素養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使用不同的 表徵符號進 行表現與分 享，感受創 作的樂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運用各種表 現與創造的 方法與形 式，美化生 活、增加生 活的趣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前幾週課程內容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~Q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隨機投影學校角落，全班討論像什麼字母，老師公布答案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發下學習單，請學生依照指示發揮想像力，用碎紙拼貼字母成為一幅馬賽克創意發想圖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學生分組分享討論、或是上台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播放兒歌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播放兒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字母，老師公布答案；接著發下學習單，並投影學習單內容，讓學生依據圖片圈選或勾選類似的字母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字母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~4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FF" w:val="clear"/>
                <w:lang w:val="en-US" w:eastAsia="en-US"/>
              </w:rPr>
              <w:t>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FF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FF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播放兒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播放兒歌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纏繞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導學生創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意聯想，能夠依照指示發揮想像力，完成符號纏繞畫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學習於創作分享時，給予分享者支持與讚美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藝術涵養 與 美感素養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使用不同的 表徵符號進 行表現與分 享，感受創 作的樂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運用各種表 現與創造的 方法與形 式，美化生 活、增加生 活的趣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前幾週課程內容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~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隨機投影學校角落，全班討論像什麼符號，老師公布答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發下學習單，請學生依照指示發揮想像力，完成符號纏繞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學生分組分享討論、或是上台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纏繞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導學生創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意聯想，能夠依照指示發揮想像力，完成符號纏繞畫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學習於創作分享時，給予分享者支持與讚美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藝術涵養 與 美感素養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使用不同的 表徵符號進 行表現與分 享，感受創 作的樂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運用各種表 現與創造的 方法與形 式，美化生 活、增加生 活的趣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前幾週課程內容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~U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隨機投影學校角落，全班討論像什麼符號，老師公布答案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發下學習單，請學生依照指示發揮想像力，完成符號纏繞畫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學生分組分享討論、或是上台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神奇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說明、教授符號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分類達人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想如何進行分類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學習於創作分享時，給予分享者支持與讚美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使用不同的 表徵符號進 行表現與分 享，感受創 作的樂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運用各種表 現與創造的 方法與形 式，美化生 活、增加生 活的趣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前幾週課程內容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~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示範如何將符號進行分類，原則為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發下學習單，請學生分成小組討論如何分類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學生分組分享討論、或是上台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闖關一起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導學生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能夠分辨並說出不同字母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能夠在適當情境引導下，進行對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7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以對方能理 解的語彙或 方式，表達 對人、事、物 的觀察與意 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Fun World 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闖關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本學期課程內容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M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學校角落，全班討論像什麼符號，老師公布答案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出幾張卡片，說出符號名稱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出幾張圖卡，找出藏著的符號並說出符號名稱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用語籤，與老師進行簡易用語對話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將結果登錄闖關護照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依據學生的成果給予回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9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年級國際文化課程教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一下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學設計理念說明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二年國民基本教育以「自發」、「互動」與「共好」為課程理念，培養學生成為「終身學習者」。學生除了藉著「自發」主動掌握自己的學習進度與方向，更需要藉著與他人的「互動」進一步學習，同時達到語言使用的目的；除此之外，身為國際地球村的公民，對於地球村多元文化的認識和接納，更進一步善用，並且學習盡所能的「共好」</w:t>
      </w:r>
      <w:r>
        <w:rPr>
          <w:rFonts w:eastAsia="標楷體" w:cs="Times New Roman" w:ascii="Times New Roman" w:hAnsi="Times New Roman"/>
          <w:b/>
          <w:szCs w:val="24"/>
        </w:rPr>
        <w:t>-</w:t>
      </w:r>
      <w:r>
        <w:rPr>
          <w:rFonts w:ascii="Times New Roman" w:hAnsi="Times New Roman" w:cs="Times New Roman" w:eastAsia="標楷體"/>
          <w:b/>
          <w:szCs w:val="24"/>
        </w:rPr>
        <w:t>促使她更美好，更是終極目的。在「自發」、「互動」與「共好」之課程理念的基礎上，「認識自我，多元展能」為莊敬國小落實十二年國教的新願景，教師們傾聽每一位孩子的聲音，看重每個孩子的想法，以學生為學習主體，讓孩子們在學習的過程中，一面拓展視野，放眼國際，提升自我的多元文化素養，另一面藉由自我認識、多元展能，而得以健康成長，讓每一位莊敬的孩子都能發光發亮、成為星空中最閃耀的那顆星；進而推己及人，並達到共好的遠程目標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b/>
          <w:szCs w:val="24"/>
        </w:rPr>
        <w:t>本教師團隊在一年級下學期設計</w:t>
      </w:r>
      <w:r>
        <w:rPr>
          <w:rFonts w:eastAsia="標楷體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Times New Roman" w:eastAsia="標楷體"/>
          <w:b/>
          <w:szCs w:val="24"/>
        </w:rPr>
        <w:t>節【國際文化】課程，引領初入國民基本教育的新鮮人進入國際文化的旅程，協助每一個孩子透過課程認識除了本國語文所使用的符號外，世界上較廣泛使用的符號，期盼每一個孩子都能以輕鬆快樂的方式，逐步接觸這些符號，並藉由這些符號，探索各國文化，提升多元文化的接納度和敏感度。本學期</w:t>
      </w:r>
      <w:r>
        <w:rPr>
          <w:rFonts w:eastAsia="標楷體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Times New Roman" w:eastAsia="標楷體"/>
          <w:b/>
          <w:szCs w:val="24"/>
        </w:rPr>
        <w:t>節【國際文化】課程共分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個部分，每一部分以學習單為主軸，融入相關歌曲、活動及議題，各單元設計理念說明如下：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第一部分《和世界作鄰居》：小孩的生活簡單，卻充滿各樣的想像；雖然接觸的人較少，相對一些差異的概念較少，接納度也大；同時此時的動覺和聽覺相當發達，利用歌曲，介紹世界各國問候語，以及一些較主要的人種和文化，例如服飾等，幫助孩子擴大多元文化的接受度，也能對週遭的外國人保持開放的態度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第二部分《奇妙的符號》針對除了本國國語文和本土語所使用的符號外，世界各國較廣泛使用的符號，進行介紹，融入歌曲和活動，配合學習單和圖片，激發孩子的想像，並透過討論和發表形成連結，增加熟悉度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第三部分《身體會說話、纏繞畫、創意馬賽克》結合生活領域和健體領域，配合身體的動覺和動作，以及美感的發揮，提升符號的運用，同時也更多刺激孩子的視覺和動覺神經元，加強符號的連結性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b/>
          <w:szCs w:val="24"/>
        </w:rPr>
        <w:t>校訂課程一下的國際文化的</w:t>
      </w:r>
      <w:r>
        <w:rPr>
          <w:rFonts w:eastAsia="標楷體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Times New Roman" w:eastAsia="標楷體"/>
          <w:b/>
          <w:szCs w:val="24"/>
        </w:rPr>
        <w:t>節課中，透過圖片、創作及討論符號的形狀及聯想，增進對符號的認識與運用；最後經由省思，認識自我。在學習活動歷程中，教師依據發表、學習單與作品，了解學生的學習狀態，以評估與協助學生的學習，並作為下次教學活動的參考。</w:t>
      </w:r>
      <w:r>
        <w:rPr/>
        <w:t>二、教學活動設計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65"/>
        <w:gridCol w:w="3488"/>
        <w:gridCol w:w="56"/>
        <w:gridCol w:w="204"/>
        <w:gridCol w:w="1072"/>
        <w:gridCol w:w="273"/>
        <w:gridCol w:w="3925"/>
      </w:tblGrid>
      <w:tr>
        <w:trPr>
          <w:trHeight w:val="133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彈性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文化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教學團隊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活中的神奇符號</w:t>
            </w:r>
          </w:p>
        </w:tc>
      </w:tr>
      <w:tr>
        <w:trPr>
          <w:trHeight w:val="537" w:hRule="atLeast"/>
        </w:trPr>
        <w:tc>
          <w:tcPr>
            <w:tcW w:w="1066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66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5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152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溝通互動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B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ind w:right="79" w:hanging="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溝通互動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B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藝術涵養與美感素養</w:t>
            </w:r>
          </w:p>
          <w:p>
            <w:pPr>
              <w:pStyle w:val="Normal"/>
              <w:spacing w:lineRule="exact" w:line="240"/>
              <w:ind w:right="79" w:hanging="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社會參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C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際關係與團隊合作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社會參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C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多元文化與國際理解</w:t>
            </w:r>
          </w:p>
        </w:tc>
        <w:tc>
          <w:tcPr>
            <w:tcW w:w="55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-E-B1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具備藝術感知、創作與鑑賞能力，體會藝術文化之美，透過生活美學的省思，豐富美感體驗，培養對美善的人事物，進行賞析、建構與分享的態度與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健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-E-B3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具備運動與健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有關的感知和欣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賞的基本素養，促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進多元感官的發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展，在生活環境中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培養運動與健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有關的美感體驗。</w:t>
            </w:r>
          </w:p>
        </w:tc>
      </w:tr>
      <w:tr>
        <w:trPr>
          <w:trHeight w:val="536" w:hRule="atLeast"/>
        </w:trPr>
        <w:tc>
          <w:tcPr>
            <w:tcW w:w="10667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1942" w:hRule="atLeast"/>
        </w:trPr>
        <w:tc>
          <w:tcPr>
            <w:tcW w:w="10667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right="79" w:hanging="24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透過此課程，讓學生能夠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使用語言及肢體等各種符號進行表達、溝通及互動，並能了解與同理他人，應用在日常生活及工作上。</w:t>
            </w:r>
          </w:p>
          <w:p>
            <w:pPr>
              <w:pStyle w:val="Normal"/>
              <w:spacing w:lineRule="exact" w:line="240"/>
              <w:ind w:left="240" w:right="79" w:hanging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透過此課程，讓學生能夠學習如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組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他人建立良好的互動關係，並發展與人溝通協調、包容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不同意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觀點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等團隊合作的素養。</w:t>
            </w:r>
          </w:p>
        </w:tc>
      </w:tr>
      <w:tr>
        <w:trPr>
          <w:trHeight w:val="314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活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B-I-2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社會環境之美的體認。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B-I-3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環境的探索與愛護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C-I-2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-C-3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欣賞周遭不同族群與文化內涵的異同，體驗與覺察生活中全球關連的現象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品德教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3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溝通合作與和諧人際關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命教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16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情緒管理的能力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權教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欣賞、包容個別差異並尊重自己與他人的權利。</w:t>
            </w:r>
          </w:p>
        </w:tc>
      </w:tr>
      <w:tr>
        <w:trPr>
          <w:trHeight w:val="56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學習單</w:t>
            </w:r>
          </w:p>
        </w:tc>
      </w:tr>
      <w:tr>
        <w:trPr>
          <w:trHeight w:val="70" w:hRule="atLeast"/>
        </w:trPr>
        <w:tc>
          <w:tcPr>
            <w:tcW w:w="1066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558" w:hRule="atLeast"/>
        </w:trPr>
        <w:tc>
          <w:tcPr>
            <w:tcW w:w="10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從生活中常見物品辨識特定符號並圈起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瞭解基本的國際社會禮儀規範，並適當回應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活動學習單、兒歌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M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ow are you? I’m fine Thank you, and you?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播放相關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Can you do it?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提問小組搶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請學生配對練習，並抽籤上台表演對話與肢體符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ind w:left="1440" w:hanging="1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請學生回家自行複習，並且與家人練習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一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w are you? I’m fine Thank you, and you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，完成學習單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二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w are you? I’m fine Thank you, and you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，完成學習單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三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，練習常用語對話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w are you? I’m fine Thank you, and you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，完成學習單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四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w are you? I’m fine Thank you, and you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，完成學習單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</w:p>
          <w:p>
            <w:pPr>
              <w:pStyle w:val="Normal"/>
              <w:ind w:firstLine="1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五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發下學習單，請學生依照指示發揮想像力，用碎紙拼貼字母成為一幅馬賽克創意發想圖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「創意馬賽克」學習單。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六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，練習常用語對話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w are you? I’m fine Thank you, and you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，完成學習單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發下學習單，請學生依照指示發揮想像力，完成符號纏繞畫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「纏繞畫」學習單。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發下學習單，請學生依照指示發揮想像力，完成符號纏繞畫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「纏繞畫」學習單。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，練習常用語對話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w are you? I’m fine Thank you, and you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投影學校角落，全班討論像什麼符號，老師公布答案；接著發下學習單，並投影學習單內容，讓學生依據圖片圈選或勾選類似的符號，並腦力激盪像什麼圖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，完成學習單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字母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，練習常用語對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投影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複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示範如何依照外型進行符號分類，原則為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請學生分成小組討論如何分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ind w:left="1440" w:hanging="1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生分組分享討論、或是上台分享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護照、字母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，練習常用語對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出幾張卡片，說出符號名稱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出幾張圖卡，找出藏著的符號並說出符號名稱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用語籤，與老師進行簡易用語對話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將結果登錄闖關護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依據學生的成果給予回饋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字母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字母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生護照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和小組討論並分工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將所學符號和生活經驗連結並分享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所處校園中的事物，並能夠連結常用的符號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聯想身邊是否有類似形狀的物品與符號外型相似，並能夠將其畫出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所處校園中的事物，並能夠連結常用的符號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聯想身邊是否有類似形狀的物品與符號外型相似，並能夠將其畫出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所處校園中的事物，並能夠連結常用的符號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聯想身邊是否有類似形狀的物品與符號外型相似，並能夠將其畫出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所處校園中的事物，並能夠連結常用的符號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聯想身邊是否有類似形狀的物品與符號外型相似，並能夠將其畫出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依照指示發揮想像力，用碎紙拼貼字母成為一幅馬賽克創意發想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所處校園中的事物，並能夠連結常用的符號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聯想身邊是否有類似形狀的物品與符號外型相似，並能夠將其畫出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評量標準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辨認所學過的符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依照指示發揮想像力，完成符號纏繞畫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2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評量標準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辨認所學過的符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依照指示發揮想像力，完成符號纏繞畫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所處校園中的事物，並能夠連結常用的符號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聯想身邊是否有類似形狀的物品與符號外型相似，並能夠將其畫出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和小組討論並分享自己想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發揮創意依外型進行分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標楷體" w:hAnsi="標楷體" w:eastAsia="標楷體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cs="Times New Roman"/>
      <w:sz w:val="20"/>
      <w:szCs w:val="24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22:00Z</dcterms:created>
  <dc:creator>User</dc:creator>
  <dc:description/>
  <cp:keywords/>
  <dc:language>en-US</dc:language>
  <cp:lastModifiedBy>user</cp:lastModifiedBy>
  <dcterms:modified xsi:type="dcterms:W3CDTF">2020-07-17T03:22:00Z</dcterms:modified>
  <cp:revision>2</cp:revision>
  <dc:subject/>
  <dc:title/>
</cp:coreProperties>
</file>