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高雄市三民區莊敬國小</w:t>
      </w:r>
      <w:r>
        <w:rPr>
          <w:rFonts w:eastAsia="標楷體" w:cs="標楷體" w:ascii="標楷體" w:hAnsi="標楷體"/>
          <w:color w:val="000000"/>
          <w:sz w:val="40"/>
        </w:rPr>
        <w:t>1</w:t>
      </w:r>
      <w:r>
        <w:rPr>
          <w:rFonts w:eastAsia="標楷體" w:cs="標楷體" w:ascii="標楷體" w:hAnsi="標楷體"/>
          <w:color w:val="000000"/>
          <w:sz w:val="40"/>
        </w:rPr>
        <w:t>09</w:t>
      </w:r>
      <w:r>
        <w:rPr>
          <w:rFonts w:ascii="標楷體" w:hAnsi="標楷體" w:cs="標楷體" w:eastAsia="標楷體"/>
          <w:color w:val="000000"/>
          <w:sz w:val="40"/>
        </w:rPr>
        <w:t>學年度二年級校訂</w:t>
      </w:r>
      <w:r>
        <w:rPr>
          <w:rFonts w:eastAsia="標楷體" w:cs="標楷體" w:ascii="標楷體" w:hAnsi="標楷體"/>
          <w:color w:val="000000"/>
          <w:sz w:val="40"/>
        </w:rPr>
        <w:t>(</w:t>
      </w:r>
      <w:r>
        <w:rPr>
          <w:rFonts w:ascii="標楷體" w:hAnsi="標楷體" w:cs="標楷體" w:eastAsia="標楷體"/>
          <w:color w:val="000000"/>
          <w:sz w:val="40"/>
        </w:rPr>
        <w:t>彈性</w:t>
      </w:r>
      <w:r>
        <w:rPr>
          <w:rFonts w:eastAsia="標楷體" w:cs="標楷體" w:ascii="標楷體" w:hAnsi="標楷體"/>
          <w:color w:val="000000"/>
          <w:sz w:val="40"/>
        </w:rPr>
        <w:t>)</w:t>
      </w:r>
      <w:r>
        <w:rPr>
          <w:rFonts w:ascii="標楷體" w:hAnsi="標楷體" w:cs="標楷體" w:eastAsia="標楷體"/>
          <w:color w:val="000000"/>
          <w:sz w:val="40"/>
        </w:rPr>
        <w:t>課程教學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專題研究</w:t>
      </w:r>
      <w:r>
        <w:rPr>
          <w:rFonts w:eastAsia="標楷體" w:cs="標楷體" w:ascii="標楷體" w:hAnsi="標楷體"/>
          <w:color w:val="000000"/>
          <w:sz w:val="40"/>
        </w:rPr>
        <w:t>-(</w:t>
      </w:r>
      <w:r>
        <w:rPr>
          <w:rFonts w:ascii="標楷體" w:hAnsi="標楷體" w:cs="標楷體" w:eastAsia="標楷體"/>
          <w:color w:val="000000"/>
          <w:sz w:val="40"/>
        </w:rPr>
        <w:t>二上</w:t>
      </w:r>
      <w:r>
        <w:rPr>
          <w:rFonts w:eastAsia="標楷體" w:cs="標楷體" w:ascii="標楷體" w:hAnsi="標楷體"/>
          <w:color w:val="000000"/>
          <w:sz w:val="40"/>
        </w:rPr>
        <w:t>)</w:t>
      </w:r>
      <w:r>
        <w:rPr/>
        <w:t xml:space="preserve"> (</w:t>
      </w:r>
      <w:r>
        <w:rPr/>
        <w:t>統整性主題</w:t>
      </w:r>
      <w:r>
        <w:rPr/>
        <w:t>/</w:t>
      </w:r>
      <w:r>
        <w:rPr/>
        <w:t>專題</w:t>
      </w:r>
      <w:r>
        <w:rPr/>
        <w:t>/</w:t>
      </w:r>
      <w:r>
        <w:rPr/>
        <w:t>議題探究或其他類課程類型</w:t>
      </w:r>
      <w:r>
        <w:rPr/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276"/>
        <w:gridCol w:w="572"/>
        <w:gridCol w:w="1129"/>
        <w:gridCol w:w="1842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專題研究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水資源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下雨了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課程類型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統整性主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議題探究   □ 其他類課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1) 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授課年級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議題融入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環境教育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能源資源永續利用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E17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養成日常生活節約用水、用電、物質的行為，減少資源的消耗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閱讀素養教育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閱讀的歷程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熟悉與學科學習相關的文本閱讀策略。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單元名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  <w:t>1011-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我和雨的故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E-A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E-C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-E-A2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-E-C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-I-3  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3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D-I-3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-I-1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d-I-3</w:t>
              <w:tab/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Ca-I-1</w:t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-I-1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3-I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6-I-5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7-I-2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-Ⅰ-3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國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2-Ⅰ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5-Ⅰ-3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5-Ⅰ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實作評量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形成性口語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引起動機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：故事在說什麼？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引導學生能具體說出繪本故事內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引導學生說出：這是一篇「下雨了」的故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完成活動單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：我和雨的故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17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  <w:t>1011-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雨是好朋友？壞朋友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E-A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E-C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-E-A2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-I-3  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3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D-I-3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-I-1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d-I-3</w:t>
              <w:tab/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Ca-I-1</w:t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-I-1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3-I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6-I-5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7-I-2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-Ⅰ-3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國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2-Ⅰ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5-Ⅰ-3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5-Ⅰ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形成性口語評量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總結性口語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引起動機：「有求必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求雨的故事」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討論缺水時的煩惱、討論雨的重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引導學生思考並自由發表水災的相關問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討論：「雨究竟是我們的好朋友還是壞朋友？」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完成活動單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17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  <w:t>1018-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我會讀文本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E-A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E-C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-E-A2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-I-3  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3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D-I-3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-I-1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d-I-3</w:t>
              <w:tab/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Ca-I-1</w:t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-I-1</w:t>
              <w:tab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3-I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6-I-5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7-I-2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-Ⅰ-3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國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2-Ⅰ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5-Ⅰ-3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5-Ⅰ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發下文本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閱讀停看找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我會畫重點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完成活動單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17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  <w:t>1025-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我會問好問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E-A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E-C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-E-A2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-I-3  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3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D-I-3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-I-1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d-I-3</w:t>
              <w:tab/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Ca-I-1</w:t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-I-1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3-I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6-I-5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7-I-2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-Ⅰ-3</w:t>
              <w:tab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國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2-Ⅰ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5-Ⅰ-3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5-Ⅰ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學生提出自己想知道有關下雨的問題或感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師生進行討論，歸納什麼樣的問題是好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完成活動單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17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  <w:t>1025-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學習回顧與反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E-A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E-C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-E-A2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-I-3  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3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D-I-3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-I-1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d-I-3</w:t>
              <w:tab/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Ca-I-1</w:t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-I-1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3-I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6-I-5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7-I-2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-Ⅰ-3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國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2-Ⅰ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5-Ⅰ-3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5-Ⅰ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請學生思考，在「下雨了」這個單元學到了什麼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學生發表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五節的學習歷程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教師強調學生學習的方法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完成活動單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17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3</w:t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註</w:t>
      </w:r>
      <w:r>
        <w:rPr>
          <w:rFonts w:eastAsia="標楷體" w:cs="標楷體" w:ascii="標楷體" w:hAnsi="標楷體"/>
          <w:color w:val="000000"/>
          <w:kern w:val="2"/>
          <w:szCs w:val="24"/>
        </w:rPr>
        <w:t>1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註</w:t>
      </w:r>
      <w:r>
        <w:rPr>
          <w:rFonts w:eastAsia="標楷體" w:cs="標楷體" w:ascii="標楷體" w:hAnsi="標楷體"/>
          <w:color w:val="000000"/>
          <w:kern w:val="2"/>
          <w:szCs w:val="24"/>
        </w:rPr>
        <w:t>2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color w:val="000000"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color w:val="000000"/>
          <w:kern w:val="2"/>
          <w:sz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</w:rPr>
        <w:t>例：法定</w:t>
      </w:r>
      <w:r>
        <w:rPr>
          <w:rFonts w:eastAsia="標楷體" w:cs="標楷體" w:ascii="標楷體" w:hAnsi="標楷體"/>
          <w:color w:val="000000"/>
          <w:kern w:val="2"/>
          <w:sz w:val="22"/>
        </w:rPr>
        <w:t>/</w:t>
      </w:r>
      <w:r>
        <w:rPr>
          <w:rFonts w:ascii="標楷體" w:hAnsi="標楷體" w:cs="標楷體" w:eastAsia="標楷體"/>
          <w:color w:val="000000"/>
          <w:kern w:val="2"/>
          <w:sz w:val="22"/>
        </w:rPr>
        <w:t>課綱：領域</w:t>
      </w:r>
      <w:r>
        <w:rPr>
          <w:rFonts w:eastAsia="標楷體" w:cs="標楷體" w:ascii="標楷體" w:hAnsi="標楷體"/>
          <w:color w:val="000000"/>
          <w:kern w:val="2"/>
          <w:sz w:val="22"/>
        </w:rPr>
        <w:t>-</w:t>
      </w:r>
      <w:r>
        <w:rPr>
          <w:rFonts w:ascii="標楷體" w:hAnsi="標楷體" w:cs="標楷體" w:eastAsia="標楷體"/>
          <w:color w:val="000000"/>
          <w:kern w:val="2"/>
          <w:sz w:val="22"/>
        </w:rPr>
        <w:t>領域</w:t>
      </w:r>
      <w:r>
        <w:rPr>
          <w:rFonts w:eastAsia="標楷體" w:cs="標楷體" w:ascii="標楷體" w:hAnsi="標楷體"/>
          <w:color w:val="000000"/>
          <w:kern w:val="2"/>
          <w:sz w:val="22"/>
        </w:rPr>
        <w:t>-(</w:t>
      </w:r>
      <w:r>
        <w:rPr>
          <w:rFonts w:ascii="標楷體" w:hAnsi="標楷體" w:cs="標楷體" w:eastAsia="標楷體"/>
          <w:color w:val="000000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color w:val="000000"/>
          <w:kern w:val="2"/>
          <w:sz w:val="22"/>
        </w:rPr>
        <w:t>)-</w:t>
      </w:r>
      <w:r>
        <w:rPr>
          <w:rFonts w:ascii="標楷體" w:hAnsi="標楷體" w:cs="標楷體" w:eastAsia="標楷體"/>
          <w:color w:val="000000"/>
          <w:kern w:val="2"/>
          <w:sz w:val="22"/>
        </w:rPr>
        <w:t>時數</w:t>
      </w:r>
      <w:r>
        <w:rPr>
          <w:rFonts w:eastAsia="標楷體" w:cs="標楷體" w:ascii="標楷體" w:hAnsi="標楷體"/>
          <w:color w:val="000000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2"/>
          <w:szCs w:val="24"/>
        </w:rPr>
        <w:t>█</w:t>
      </w:r>
      <w:r>
        <w:rPr>
          <w:rFonts w:ascii="標楷體" w:hAnsi="標楷體" w:cs="標楷體" w:eastAsia="標楷體"/>
          <w:color w:val="000000"/>
          <w:kern w:val="2"/>
          <w:szCs w:val="24"/>
        </w:rPr>
        <w:t>法定議題：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低碳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游泳教學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widowControl/>
        <w:suppressAutoHyphens w:val="true"/>
        <w:ind w:left="2212" w:hanging="1928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2"/>
          <w:szCs w:val="24"/>
        </w:rPr>
        <w:t>█</w:t>
      </w:r>
      <w:r>
        <w:rPr>
          <w:rFonts w:ascii="標楷體" w:hAnsi="標楷體" w:cs="標楷體" w:eastAsia="標楷體"/>
          <w:color w:val="000000"/>
          <w:kern w:val="2"/>
          <w:szCs w:val="24"/>
        </w:rPr>
        <w:t>課綱議題：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color w:val="000000"/>
          <w:kern w:val="2"/>
          <w:szCs w:val="24"/>
        </w:rPr>
        <w:t>訊、能源、安全、防災、生涯規劃、多元文化、閱讀素養、戶外教育、國際教育、原住民族教育</w:t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426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suppressAutoHyphens w:val="true"/>
        <w:ind w:left="2212" w:hanging="1928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autoSpaceDE w:val="false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市莊敬國小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年級校訂課程教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上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教學設計理念說明</w:t>
      </w:r>
    </w:p>
    <w:p>
      <w:pPr>
        <w:pStyle w:val="Normal"/>
        <w:ind w:left="510" w:firstLine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「認識自我，多元展能」為莊敬國小落實十二年國教的新願景，教師們傾聽每一位孩子的聲音，看重每個孩子的想法，以學生為學習主體，讓孩子們在學習的過程中，藉由自我認識、多元展能，而得以健康成長，讓每一位莊敬的孩子都能發光發亮、成為星空中最閃耀的那顆星。因此，本校校訂課程選定以「專題研究」為主軸，採用主題探討的學習模式，在小組型態的討論與探究中，學習專題研究的方法，形成系統性的思考與解決問題的能力，並透過發表研究成果學習溝通互動。</w:t>
      </w:r>
    </w:p>
    <w:p>
      <w:pPr>
        <w:pStyle w:val="Normal"/>
        <w:ind w:left="510" w:firstLine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另一方面，由於水是地球上的生物維持生命不可或缺的物質，也是人類生活的必要資源。地球表面的水量雖然很豐沛，但是其中絕大部分是不能夠直接取用的，只有剩下的</w:t>
      </w:r>
      <w:r>
        <w:rPr>
          <w:rFonts w:eastAsia="標楷體" w:cs="Times New Roman" w:ascii="Times New Roman" w:hAnsi="Times New Roman"/>
          <w:b/>
          <w:szCs w:val="24"/>
        </w:rPr>
        <w:t>1%</w:t>
      </w:r>
      <w:r>
        <w:rPr>
          <w:rFonts w:ascii="Times New Roman" w:hAnsi="Times New Roman" w:cs="Times New Roman" w:eastAsia="標楷體"/>
          <w:b/>
          <w:szCs w:val="24"/>
        </w:rPr>
        <w:t>才是人類可以直接取用的淡水資源。所以我們希望透過專題研究與水結合的課程，帶領學生瞭解生活中的水與自己的關係及重要性，培養愛惜水資源的態度，並進而採取省水行動。</w:t>
      </w:r>
    </w:p>
    <w:p>
      <w:pPr>
        <w:pStyle w:val="Normal"/>
        <w:tabs>
          <w:tab w:val="clear" w:pos="480"/>
          <w:tab w:val="left" w:pos="851" w:leader="none"/>
        </w:tabs>
        <w:spacing w:before="180" w:after="0"/>
        <w:ind w:left="480" w:first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校訂課程二上的主題是「下雨了」。在專題研究的六節課中，學生將透過影片、閱讀、發表及討論學習下雨對人們生活的影響，人類的生活需要水，但雨水過多時反而釀成災害；在過程中學習「閱讀停看找」的技能，閱讀時遇到看不懂的地方知道要停下來重看一次，並體驗找出答案的解決歷程，在文章畫下作者想表達的重點；且能根據有關「下雨」的各種主題提出問題；最後經由省思學習歷程，認識自我。在學生的學習活動中，教師依據發表、活動單與作品，瞭解學生的學習狀態，以評估與協助學生的學習，並作為下次教學活動的參考。</w:t>
      </w:r>
    </w:p>
    <w:p>
      <w:pPr>
        <w:pStyle w:val="Normal"/>
        <w:tabs>
          <w:tab w:val="clear" w:pos="480"/>
          <w:tab w:val="left" w:pos="851" w:leader="none"/>
        </w:tabs>
        <w:spacing w:before="180" w:after="0"/>
        <w:ind w:left="480" w:hanging="0"/>
        <w:rPr/>
      </w:pPr>
      <w:r>
        <w:rPr/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331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統整領域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彈性學習領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專題研究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校訂課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陳美雯、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蔡貞莉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張容禎、陳凱筑</w:t>
            </w:r>
          </w:p>
        </w:tc>
      </w:tr>
      <w:tr>
        <w:trPr>
          <w:trHeight w:val="57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年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上學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下雨了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957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7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行動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2</w:t>
            </w:r>
            <w:r>
              <w:rPr>
                <w:rFonts w:ascii="Times New Roman" w:hAnsi="Times New Roman" w:cs="Times New Roman" w:eastAsia="標楷體"/>
                <w:szCs w:val="24"/>
              </w:rPr>
              <w:t>系統思考與解決問題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E-A2 </w:t>
            </w:r>
            <w:r>
              <w:rPr>
                <w:rFonts w:ascii="Times New Roman" w:hAnsi="Times New Roman" w:cs="Times New Roman" w:eastAsia="標楷體"/>
                <w:szCs w:val="24"/>
              </w:rPr>
              <w:t>具備探索問題的思考能力，並透過體驗與實踐處理日常生活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7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參與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2</w:t>
            </w:r>
            <w:r>
              <w:rPr>
                <w:rFonts w:ascii="Times New Roman" w:hAnsi="Times New Roman" w:cs="Times New Roman" w:eastAsia="標楷體"/>
                <w:szCs w:val="24"/>
              </w:rPr>
              <w:t>人際關係與團隊合作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C2</w:t>
            </w:r>
            <w:r>
              <w:rPr>
                <w:rFonts w:ascii="Times New Roman" w:hAnsi="Times New Roman" w:cs="Times New Roman" w:eastAsia="標楷體"/>
                <w:szCs w:val="24"/>
              </w:rPr>
              <w:t>具備理解他人感受，樂於與人互動，並與團隊成員合作之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A2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習各種探究人、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事、物的方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法並理解探究後所獲得的道理，增進系統思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考與解決問題的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C2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覺察自己的情緒與行為表現可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能對他人和環境有所影響，用合宜的方式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與人友善互動，願意共同完成工作任務，展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現尊重、溝通以及合作的技巧。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A2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C2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2522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56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透過本課程，</w:t>
            </w:r>
            <w:r>
              <w:rPr>
                <w:rFonts w:eastAsia="標楷體"/>
                <w:szCs w:val="24"/>
              </w:rPr>
              <w:t>帶領學生覺察生活中的水與自己的關係及重要性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，喚醒學生探索與自己息息相關的日常生活問題，提高學生感受生活事物的能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藉由影片欣賞、閱讀文本、師生討論，思考「水」對人類生活的影響，進而激發珍惜資源、愛護環境的決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</w:rPr>
              <w:t>藉由專題研究與水結合的課程，提升</w:t>
            </w:r>
            <w:r>
              <w:rPr>
                <w:rFonts w:eastAsia="標楷體"/>
                <w:szCs w:val="24"/>
              </w:rPr>
              <w:t>探</w:t>
            </w:r>
            <w:r>
              <w:rPr>
                <w:rFonts w:eastAsia="標楷體"/>
                <w:szCs w:val="24"/>
              </w:rPr>
              <w:t>究</w:t>
            </w:r>
            <w:r>
              <w:rPr>
                <w:rFonts w:eastAsia="標楷體"/>
                <w:szCs w:val="24"/>
              </w:rPr>
              <w:t>問題的思考能力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經由「閱讀停看找」的實作練習，體驗從文本找出答案的歷程，</w:t>
            </w:r>
            <w:r>
              <w:rPr>
                <w:rFonts w:ascii="Times New Roman" w:hAnsi="Times New Roman" w:cs="Times New Roman" w:eastAsia="標楷體"/>
                <w:szCs w:val="24"/>
              </w:rPr>
              <w:t>培養</w:t>
            </w:r>
            <w:r>
              <w:rPr>
                <w:rFonts w:ascii="Times New Roman" w:hAnsi="Times New Roman" w:cs="Times New Roman" w:eastAsia="標楷體"/>
                <w:szCs w:val="24"/>
              </w:rPr>
              <w:t>處理日常生活問題</w:t>
            </w:r>
            <w:r>
              <w:rPr>
                <w:rFonts w:ascii="Times New Roman" w:hAnsi="Times New Roman" w:cs="Times New Roman" w:eastAsia="標楷體"/>
                <w:szCs w:val="24"/>
              </w:rPr>
              <w:t>的實踐力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409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-I-1 </w:t>
            </w:r>
            <w:r>
              <w:rPr>
                <w:rFonts w:ascii="Times New Roman" w:hAnsi="Times New Roman" w:cs="Times New Roman" w:eastAsia="標楷體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-I-1 </w:t>
            </w:r>
            <w:r>
              <w:rPr>
                <w:rFonts w:ascii="Times New Roman" w:hAnsi="Times New Roman" w:cs="Times New Roman" w:eastAsia="標楷體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6-I-5 </w:t>
            </w:r>
            <w:r>
              <w:rPr>
                <w:rFonts w:ascii="Times New Roman" w:hAnsi="Times New Roman" w:cs="Times New Roman" w:eastAsia="標楷體"/>
                <w:szCs w:val="24"/>
              </w:rPr>
              <w:t>覺察人與環境的依存關係，進而珍惜資源，愛護環境、尊重生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7-I-2 </w:t>
            </w:r>
            <w:r>
              <w:rPr>
                <w:rFonts w:ascii="Times New Roman" w:hAnsi="Times New Roman" w:cs="Times New Roman" w:eastAsia="標楷體"/>
                <w:szCs w:val="24"/>
              </w:rPr>
              <w:t>傾聽他人的想法，並嘗試用各種方法理解他人所表達的意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3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能理解話語、詩歌故事的訊息，有適切表情跟肢體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與他人交談時，能適當的提問、合宜回答並分享想法。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5-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Ⅰ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 xml:space="preserve">-3 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讀懂與學習階段相符的文本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5-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Ⅰ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 xml:space="preserve">-4 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了解文本中的重要訊息與觀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-I-3  </w:t>
            </w:r>
            <w:r>
              <w:rPr>
                <w:rFonts w:ascii="Times New Roman" w:hAnsi="Times New Roman" w:cs="Times New Roman" w:eastAsia="標楷體"/>
                <w:szCs w:val="24"/>
              </w:rPr>
              <w:t>自我省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-I-3  </w:t>
            </w:r>
            <w:r>
              <w:rPr>
                <w:rFonts w:ascii="Times New Roman" w:hAnsi="Times New Roman" w:cs="Times New Roman" w:eastAsia="標楷體"/>
                <w:szCs w:val="24"/>
              </w:rPr>
              <w:t>環境的探索與愛護。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3  </w:t>
            </w:r>
            <w:r>
              <w:rPr>
                <w:rFonts w:ascii="Times New Roman" w:hAnsi="Times New Roman" w:cs="Times New Roman" w:eastAsia="標楷體"/>
                <w:szCs w:val="24"/>
              </w:rPr>
              <w:t>聆聽與回應的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-I-1  </w:t>
            </w:r>
            <w:r>
              <w:rPr>
                <w:rFonts w:ascii="Times New Roman" w:hAnsi="Times New Roman" w:cs="Times New Roman" w:eastAsia="標楷體"/>
                <w:szCs w:val="24"/>
              </w:rPr>
              <w:t>生活習慣的養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Ad-I-3</w:t>
              <w:tab/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故事、童詩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Ca-I-1</w:t>
              <w:tab/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各類文本中與日常生活相關的文化內涵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所融入之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教育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能源資源永續利用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</w:t>
            </w:r>
            <w:r>
              <w:rPr>
                <w:rFonts w:eastAsia="標楷體" w:cs="Times New Roman" w:ascii="Times New Roman" w:hAnsi="Times New Roman"/>
              </w:rPr>
              <w:t>E17</w:t>
            </w:r>
            <w:r>
              <w:rPr>
                <w:rFonts w:ascii="Times New Roman" w:hAnsi="Times New Roman" w:cs="Times New Roman" w:eastAsia="標楷體"/>
              </w:rPr>
              <w:t>養成日常生活節約用水、用電、物質的行為，減少資源的消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素養教育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閱讀的歷程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E3 </w:t>
            </w:r>
            <w:r>
              <w:rPr>
                <w:rFonts w:ascii="Times New Roman" w:hAnsi="Times New Roman" w:cs="Times New Roman" w:eastAsia="標楷體"/>
              </w:rPr>
              <w:t>熟悉與學科學習相關的文本閱讀策略。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lang w:val="en-US" w:eastAsia="en-US"/>
              </w:rPr>
              <w:t>自編活動單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  <w:t>1~4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lang w:val="en-US" w:eastAsia="en-US"/>
              </w:rPr>
              <w:t>「下雨了」故事繪本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  <w:t>ppt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lang w:val="en-US" w:eastAsia="en-US"/>
              </w:rPr>
              <w:t>、「土地公土地婆求雨故事」影片、「雨是好朋友？壞朋友」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  <w:t>ppt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lang w:val="en-US" w:eastAsia="en-US"/>
              </w:rPr>
              <w:t>、「下雨天」文章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目標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一、具體描述繪本故事內容。      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感受雨的存在，並透過繪畫抒發對雨的情感。</w:t>
            </w:r>
          </w:p>
          <w:p>
            <w:pPr>
              <w:pStyle w:val="Normal"/>
              <w:spacing w:lineRule="exact" w:line="44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透過影片及討論，覺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雨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對生活的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1680" w:hanging="1680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「閱讀停看找」的技巧閱讀「下雨天」文本。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五、閱讀文本後，能找出文章的重點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六、依據「下雨了」主題提出問題並找到答案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七、以活動單選擇的方式，省思自己在「下雨了」的單元是如何學習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一：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我和雨的故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一、準備活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引起動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老師給予任務，表達遇到困難要請學生幫忙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這是一篇沒有文字、純圖片的圖畫書，老師先不要說出故事內容，但表示遇到了困難：「不知道故事在說什麼？」請學生幫忙解難。藉由任務與提問方式，引起學生對故事內容的好奇，迫不及待要幫老師解答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快速瀏覽圖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透過圖片的連續展示，讓學生大略知道圖片內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接著，從第一張圖片開始一張張觀察比較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你知道這些圖片發生什麼事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這一張和前一張有什麼不同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引導學生能具體說出繪本故事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有太陽、天氣很好、烏雲出現了、雲越來越黑、開始下雨了、雨越下越大、雨越來越小了、雨停了、出現彩虹了、天氣變好了、太陽出來了…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透過圖片呈現的順序，引導學生說出：這是一篇「下雨了」的故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）你們知道這些圖片在說什麼嗎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）請想一想，圖片裡，什麼樣的天氣出現最多次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晴天有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，雨天有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張，雨天的圖片最多，那你覺得這是一篇關於什麼的故事？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提問故事中哪一隻動物和雨發生故事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故事裡的青蛙，一遇到下雨天就跳進池塘裡游泳，那你曾經在下雨天和「雨」發生過什麼故事呢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教師可以先拋出自己和「雨」的經驗，引發學生回憶過去曾和雨發生的舊經驗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除了過去曾在雨天發生的故事外，請學生想想，未來他也想在雨天做什麼事？想和雨發生什麼故事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1(</w:t>
            </w:r>
            <w:r>
              <w:rPr>
                <w:rFonts w:ascii="Times New Roman" w:hAnsi="Times New Roman" w:cs="Times New Roman" w:eastAsia="標楷體"/>
                <w:szCs w:val="24"/>
              </w:rPr>
              <w:t>我和雨的故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一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活動二：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雨是好朋友？壞朋友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藉由「有求必應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求雨的故事」引導學生思考有誰會因下雨而「高興」？有誰會因為下雨而「煩惱」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討論缺水時的煩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雖然夏季雨量豐沛，但可用的水資源不足，以此為出發點，配合故事內容，引發學生對缺水問題的思考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為什麼缺水不好？為什麼缺水時大家會很緊張？缺水會對我們的生活有什麼影響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討論雨的重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從缺水問題帶出「我們的生活都需要水」的概念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包括動物、植物、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什麼時候會需要雨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動物──生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人──農夫灌溉農田讓植物生長我們才能生存、民生用水維持生命、工業用水促進經濟、休閒育樂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植物──生長，觀光、供給人類食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缺水時怎麼辦？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當我們需要水時，水卻不夠怎麼辦？我們應該怎麼做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思考並自由發表水災的相關問題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什麼時候雨水會過多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颱風、豪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當雨水過多會造成什麼災害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當雨水從天空中掉落到地面時，有一部份會經由土壤表面的孔隙往下滲透，其餘的部份則在地面上順著地表的高低起伏，逐漸由高處往低處流動。不過在土壤地表與人為的地表，雨水的滲透形成很大的差異。本和里原先都是稻田，雨水可直接滲到地下，但後來蓋了許多房子，土地上鋪了水泥、柏油，水不易滲到地下，加上地勢低漥，因此大雨一來容易淹水，</w:t>
            </w:r>
            <w:r>
              <w:rPr>
                <w:rFonts w:eastAsia="標楷體" w:cs="Times New Roman" w:ascii="Times New Roman" w:hAnsi="Times New Roman"/>
                <w:szCs w:val="24"/>
              </w:rPr>
              <w:t>2010</w:t>
            </w:r>
            <w:r>
              <w:rPr>
                <w:rFonts w:ascii="Times New Roman" w:hAnsi="Times New Roman" w:cs="Times New Roman" w:eastAsia="標楷體"/>
                <w:szCs w:val="24"/>
              </w:rPr>
              <w:t>年高雄市因潭美颱風造成市區大淹水，高雄市政府便決定設置滯洪池，解決高雄低窪地區的水患，完成後確實發揮防洪功效，對社區環境的美化也很有幫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討論：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雨究竟是我們的好朋友還是壞朋友？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三：我會讀文本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準備活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們在閱讀時，可能會遇到不懂的詞語，利用「閱讀停看找」的方法，可以幫助我們讀懂各式各樣的文章和書籍，一起來試試看吧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發下文本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發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閱讀停看找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教師利用</w:t>
            </w:r>
            <w:r>
              <w:rPr>
                <w:rFonts w:eastAsia="標楷體" w:cs="Times New Roman" w:ascii="Times New Roman" w:hAnsi="Times New Roman"/>
                <w:szCs w:val="24"/>
              </w:rPr>
              <w:t>ppt</w:t>
            </w:r>
            <w:r>
              <w:rPr>
                <w:rFonts w:ascii="Times New Roman" w:hAnsi="Times New Roman" w:cs="Times New Roman" w:eastAsia="標楷體"/>
                <w:szCs w:val="24"/>
              </w:rPr>
              <w:t>、活動單的提示，向學生說明「閱讀停看找」的方法。</w:t>
            </w:r>
          </w:p>
          <w:p>
            <w:pPr>
              <w:pStyle w:val="Normal"/>
              <w:ind w:left="38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閱讀時，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停：看不懂的地方要停下來。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看：看不懂的地方要重看。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找：看不懂的地方要找出答案。】</w:t>
            </w:r>
          </w:p>
          <w:p>
            <w:pPr>
              <w:pStyle w:val="Normal"/>
              <w:ind w:left="2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教師帶領學生使用「閱讀停看找」的方法完成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的「換我做做看」，活動中強調在文章中遇到不懂的地方時，運用「重讀」的技巧很重要，也可以「從前後文中」猜出意思、「問人」、「查字典」等方法找出答案，並將閱讀的結果填寫於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ind w:left="2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閱讀停看找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ind w:left="2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我會畫重點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ind w:left="2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教師引導學生閱讀文本，討論每個段落的重點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本篇文本的重點都在每一段的第一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2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教師引導學生綜合歸納本文作者想傳達的想法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雖然下雨有時會讓我們不方便，但也帶來許多好處，所以作者喜歡下雨天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2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3(</w:t>
            </w:r>
            <w:r>
              <w:rPr>
                <w:rFonts w:ascii="Times New Roman" w:hAnsi="Times New Roman" w:cs="Times New Roman" w:eastAsia="標楷體"/>
                <w:szCs w:val="24"/>
              </w:rPr>
              <w:t>我會畫重點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綜合歸納</w:t>
            </w:r>
          </w:p>
          <w:p>
            <w:pPr>
              <w:pStyle w:val="Normal"/>
              <w:ind w:left="38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在文章中遇到不懂的地方時，運用「重讀」的技巧很重要，也可以「從前後文中」猜出意思、「問人」、「查字典」等方法找出答案。</w:t>
            </w:r>
          </w:p>
          <w:p>
            <w:pPr>
              <w:pStyle w:val="Normal"/>
              <w:ind w:left="38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很多文本的重點都在文章的第一句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38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本篇文章，作者先說雨有不同的形態，再分別從下雨的好處與壞處切入，最後提出自己對下雨的看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學生發表學會「閱讀停看找」的方法後，對閱讀文章是否有幫助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三、四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四：我會問好問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經過上一節課的介紹與討論，並讀完了「下雨天」的文章後，請學生提出自己想知道有關下雨的問題或感受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生自由發表，教師以正向語言做回應，例：很好、有想法、有創意、觀察很仔細</w:t>
            </w:r>
            <w:r>
              <w:rPr>
                <w:rFonts w:ascii="Times New Roman" w:hAnsi="Times New Roman" w:cs="Times New Roman" w:eastAsia="標楷體"/>
                <w:szCs w:val="24"/>
              </w:rPr>
              <w:t>…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引導學生針對活動單上幾個關於「雨」的主題所提出的問題，發表哪些是適合主題的好問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生進行討論，歸納什麼樣的問題是好問題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依據主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問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根據主題提出好問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4(</w:t>
            </w:r>
            <w:r>
              <w:rPr>
                <w:rFonts w:ascii="Times New Roman" w:hAnsi="Times New Roman" w:cs="Times New Roman" w:eastAsia="標楷體"/>
                <w:szCs w:val="24"/>
              </w:rPr>
              <w:t>我會問好問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五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五：學習回顧與反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學生思考，在「下雨了」這個單元學到了什麼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發表一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szCs w:val="24"/>
              </w:rPr>
              <w:t>五節的學習歷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教師強調學生學習的方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5(</w:t>
            </w:r>
            <w:r>
              <w:rPr>
                <w:rFonts w:ascii="Times New Roman" w:hAnsi="Times New Roman" w:cs="Times New Roman" w:eastAsia="標楷體"/>
                <w:szCs w:val="24"/>
              </w:rPr>
              <w:t>學習回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六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第一節結束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節結束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三、四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節結束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4"/>
                <w:lang w:val="en-US" w:eastAsia="en-US"/>
              </w:rPr>
              <w:t>第五節結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教具圖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有求必應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求雨的故事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閱讀文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文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性口語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性口語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總結性實作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形成性口語評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color w:val="7030A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7030A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31:00Z</dcterms:created>
  <dc:creator>User</dc:creator>
  <dc:description/>
  <cp:keywords/>
  <dc:language>en-US</dc:language>
  <cp:lastModifiedBy>User</cp:lastModifiedBy>
  <dcterms:modified xsi:type="dcterms:W3CDTF">2020-06-26T04:31:00Z</dcterms:modified>
  <cp:revision>2</cp:revision>
  <dc:subject/>
  <dc:title/>
</cp:coreProperties>
</file>