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學年度二年級校訂課程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國際文化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二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139"/>
        <w:gridCol w:w="567"/>
        <w:gridCol w:w="1985"/>
        <w:gridCol w:w="1417"/>
        <w:gridCol w:w="1554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活中的秘密符號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Wingdings 2" w:hAnsi="Wingdings 2" w:cs="Wingdings 2" w:eastAsia="Wingdings 2"/>
                <w:color w:val="0070C0"/>
                <w:kern w:val="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kern w:val="2"/>
                <w:szCs w:val="28"/>
              </w:rPr>
              <w:t>二年級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70C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  <w:r>
              <w:rPr>
                <w:rFonts w:ascii="標楷體" w:hAnsi="標楷體" w:cs="標楷體" w:eastAsia="標楷體"/>
                <w:color w:val="0070C0"/>
                <w:kern w:val="2"/>
                <w:szCs w:val="28"/>
              </w:rPr>
              <w:t>品德教育 品</w:t>
            </w:r>
            <w:r>
              <w:rPr>
                <w:rFonts w:eastAsia="標楷體" w:cs="標楷體" w:ascii="標楷體" w:hAnsi="標楷體"/>
                <w:color w:val="0070C0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color w:val="0070C0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70C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70C0"/>
                <w:kern w:val="2"/>
                <w:szCs w:val="28"/>
              </w:rPr>
              <w:t>生命教育 生</w:t>
            </w:r>
            <w:r>
              <w:rPr>
                <w:rFonts w:eastAsia="標楷體" w:cs="標楷體" w:ascii="標楷體" w:hAnsi="標楷體"/>
                <w:color w:val="0070C0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color w:val="0070C0"/>
                <w:kern w:val="2"/>
                <w:szCs w:val="28"/>
              </w:rPr>
              <w:t>情緒管理的能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70C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內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中的秘密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配合生活領域第三單元「我愛社區」，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從生活中常見物品辨識特定符號並圈起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團隊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呈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引導學生找找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上哪裡有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是好幫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利用所認識的符號，協助解決問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團隊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</w:t>
            </w:r>
          </w:p>
          <w:p>
            <w:pPr>
              <w:pStyle w:val="Normal"/>
              <w:widowControl/>
              <w:ind w:left="360" w:hanging="36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符號，請學生找找哪些是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符號拔河賽練習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我是小幫手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 Magic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 團隊 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何嘉仁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Go Magic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讓學生找找符號藏在圖片的哪裡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播放繪本，教授生活用語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小組挑戰回答老師提出的繪本問題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課本中的挑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中的秘密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配合生活領域第三單元「我愛社區」，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從生活中常見物品辨識特定符號並圈起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 團隊 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BC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字母英語兒歌，複習字母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呈現字母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引導學生找找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上哪裡有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一起來數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利用所認識的符號，協助解決問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團隊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，複習字母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字母，請學生找找哪些是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字母拍拍樂練習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數數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 Magic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 團隊 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何嘉仁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Go Magic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讓學生找找符號藏在圖片的哪裡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播放繪本，教授生活用語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小組挑戰回答老師提出的繪本問題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課本中的挑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中的秘密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配合生活領域第三單元「我愛社區」，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從生活中常見物品辨識特定符號並圈起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 團隊 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呈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引導學生找找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上哪裡有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Happy Easter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認識課堂中所介紹的國外主要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慶習俗文化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瞭解基本的國際社會禮儀規範，並適當回應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E-C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欣賞周遭不同族群與文化內涵的異 同，體驗與覺察生活中全球關連的現象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節慶繪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介紹復活節由來及習俗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同伴分享與討論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彩蛋創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appy East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認識課堂中所介紹的國外主要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慶習俗文化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瞭解基本的國際社會禮儀規範，並適當回應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E-C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欣賞周遭不同族群與文化內涵的異 同，體驗與覺察生活中全球關連的現象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節慶繪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介紹復活節由來及習俗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同伴分享與討論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彩蛋創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~4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FF" w:val="clear"/>
                <w:lang w:val="en-US" w:eastAsia="en-US"/>
              </w:rPr>
              <w:t>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FF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FF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小觀察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利用所認識的符號，協助解決問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團隊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符號，請學生找找哪些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符號寶寶找媽咪練習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小小觀察家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 Magic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 團隊 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何嘉仁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Go Magic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讓學生找找符號藏在圖片的哪裡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播放繪本，教授生活用語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小組挑戰回答老師提出的繪本問題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課本中的挑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迷宮大挑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利用所認識的符號，協助解決問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團隊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s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符號複習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醜娃娃競賽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迷宮大挑戰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中的秘密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配合生活領域第三單元「我愛社區」，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從生活中常見物品辨識特定符號並圈起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 團隊 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呈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引導學生找找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上哪裡有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創意達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配合生活領域第二單元「」奇妙的種子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利用所認識的符號，協助解決問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團隊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用種子排成的符號，讓學生辨識及複習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背上寫字競賽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創意達人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 Magic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 團隊 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何嘉仁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Go Magic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讓學生找找符號藏在圖片的哪裡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播放繪本，教授生活用語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小組挑戰回答老師提出的繪本問題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課本中的挑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身體會說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能夠透過歌唱，複習學習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配合健體領域單元三「闖關高手」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，要何在適切情境下與人溝通並建立情感連結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 關係 與 團隊 合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健體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Bc-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各項暖身伸展動作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健體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  <w:t xml:space="preserve">2c-Ⅰ-1 </w:t>
            </w:r>
            <w:r>
              <w:rPr>
                <w:rFonts w:cs="Times New Roman" w:eastAsia="標楷體"/>
                <w:color w:val="000000"/>
                <w:kern w:val="2"/>
                <w:szCs w:val="28"/>
              </w:rPr>
              <w:t>表現尊重的團體互動行為。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  <w:t xml:space="preserve">2d-Ⅰ-1 </w:t>
            </w:r>
            <w:r>
              <w:rPr>
                <w:rFonts w:cs="Times New Roman" w:eastAsia="標楷體"/>
                <w:color w:val="000000"/>
                <w:kern w:val="2"/>
                <w:szCs w:val="28"/>
              </w:rPr>
              <w:t>專注觀賞他人的動作表現。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  <w:t xml:space="preserve">3b-Ⅰ-2 </w:t>
            </w:r>
            <w:r>
              <w:rPr>
                <w:rFonts w:cs="Times New Roman" w:eastAsia="標楷體"/>
                <w:color w:val="000000"/>
                <w:kern w:val="2"/>
                <w:szCs w:val="28"/>
              </w:rPr>
              <w:t>能於引導下，表現簡易的人際溝通互動技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播放兒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人體可以如何運用創意編排成符號形狀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請學生配對練習，並抽籤上台表演對話與肢體符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身體會說話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小列車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利用所認識的符號，協助解決問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運用與溝通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際關係與團隊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觀察生活中人、事、物的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符號複習。</w:t>
            </w:r>
          </w:p>
          <w:p>
            <w:pPr>
              <w:pStyle w:val="Normal"/>
              <w:widowControl/>
              <w:ind w:left="480" w:hanging="48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超級犀牛練習。</w:t>
            </w:r>
          </w:p>
          <w:p>
            <w:pPr>
              <w:pStyle w:val="Normal"/>
              <w:widowControl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. 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完成小小列車長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分類達人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想如何進行分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學習於創作分享時，給予分享者支持與讚美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使用不同的 表徵符號進 行表現與分 享，感受創 作的樂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4-I-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運用各種表 現與創造的 方法與形 式，美化生 活、增加生 活的趣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觀察記錄、參與討論、課堂問答、實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前幾週課程內容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z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示範如何進行分類，原則為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請學生分成小組討論如何分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學生分組分享討論、或是上台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闖關一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導學生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能夠分辨並說出不同符號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能夠在適當情境引導下，進行對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 運用 與 溝通 表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7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以對方能理 解的語彙或 方式，表達 對人、事、物 的觀察與意 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闖關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複習本學期課程內容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z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投影，全班討論像什麼符號，老師公布答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出幾張卡片，說出符號名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出幾張圖卡，找出藏著的符號並說出符號名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用語籤，與老師進行簡易用語對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將結果登錄闖關護照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：老師依據學生的成果給予回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9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級校訂課程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國際文化教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二下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學設計理念說明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二年國民基本教育以「自發」、「互動」與「共好」為課程理念，培養學生成為「終身學習者」。學生除了藉著「自發」主動掌握自己的學習進度與方向，更需要藉著與他人的「互動」進一步學習，同時達到語言使用的目的；除此之外，身為國際地球村的公民，對於地球村多元文化的認識和接納，更進一步善用，並且學習盡所能的「共好」</w:t>
      </w:r>
      <w:r>
        <w:rPr>
          <w:rFonts w:eastAsia="標楷體" w:cs="Times New Roman" w:ascii="Times New Roman" w:hAnsi="Times New Roman"/>
          <w:b/>
          <w:szCs w:val="24"/>
        </w:rPr>
        <w:t>-</w:t>
      </w:r>
      <w:r>
        <w:rPr>
          <w:rFonts w:ascii="Times New Roman" w:hAnsi="Times New Roman" w:cs="Times New Roman" w:eastAsia="標楷體"/>
          <w:b/>
          <w:szCs w:val="24"/>
        </w:rPr>
        <w:t>促使她更美好，更是終極目的。在「自發」、「互動」與「共好」之課程理念的基礎上，「認識自我，多元展能」為莊敬國小落實十二年國教的新願景，教師們傾聽每一位孩子的聲音，看重每個孩子的想法，以學生為學習主體，讓孩子們在學習的過程中，一面拓展視野，放眼國際，提升自我的多元文化素養，另一面藉由自我認識、多元展能，而得以健康成長，讓每一位莊敬的孩子都能發光發亮、成為星空中最閃耀的那顆星；進而推己及人，並達到共好的遠程目標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本教師團隊在二年級上學期設計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標楷體"/>
          <w:b/>
          <w:szCs w:val="24"/>
        </w:rPr>
        <w:t>節【國際文化】課程，引領初入國民基本教育的新鮮人進入國際文化的旅程，協助每一個孩子透過課程認識除了本國語文所使用的符號外，世界上較廣泛使用的符號，期盼每一個孩子都能以輕鬆快樂的方式，逐步接觸這些符號，並藉由這些符號，探索各國文化，提升多元文化的接納度和敏感度。本學期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標楷體"/>
          <w:b/>
          <w:szCs w:val="24"/>
        </w:rPr>
        <w:t>節【國際文化】課程共分三個部分，每一部分以學習單為主軸，融入相關歌曲、活動及議題，各單元設計理念說明如下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第一部分《和世界作鄰居》：小孩的生活簡單，卻充滿各樣的想像；雖然接觸的人較少，相對一些差異的概念較少，接納度也大；同時此時的動覺和聽覺相當發達，利用歌曲，介紹世界各國問候語，以及一些較主要的人種和文化，例如服飾等，幫助孩子擴大多元文化的接受度，也能對週遭的外國人保持開放的態度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第二部分《生活中的秘密符號》針對除了本國國語文和本土語所使用的符號外，世界各國較廣泛使用的符號，進行介紹，融入歌曲和活動，配合學習單和圖片，激發孩子的想像，並透過討論和發表形成連結，增加熟悉度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第三部分《</w:t>
      </w:r>
      <w:r>
        <w:rPr>
          <w:rFonts w:ascii="標楷體" w:hAnsi="標楷體" w:cs="標楷體" w:eastAsia="標楷體"/>
          <w:b/>
          <w:kern w:val="2"/>
          <w:szCs w:val="28"/>
        </w:rPr>
        <w:t>我是好幫手、一起來數數、小小觀察家、迷宮大挑戰、創意達人、身體會說話</w:t>
      </w:r>
      <w:r>
        <w:rPr>
          <w:rFonts w:ascii="Times New Roman" w:hAnsi="Times New Roman" w:cs="Times New Roman" w:eastAsia="標楷體"/>
          <w:b/>
          <w:szCs w:val="24"/>
        </w:rPr>
        <w:t>》結合生活領域和健體領域，配合身體的動覺和動作，以及美感的發揮，提升符號的運用，同時也更多刺激孩子的視覺和動覺神經元，加強符號的連結性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校訂課程二上的國際文化的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標楷體"/>
          <w:b/>
          <w:szCs w:val="24"/>
        </w:rPr>
        <w:t>節課中，透過圖片、創作及討論符號的形狀及聯想，增進對符號的認識與運用；最後經由省思，認識自我。在學習活動歷程中，教師依據發表、學習單與作品，了解學生的學習狀態，以評估與協助學生的學習，並作為下次教學活動的參考。</w:t>
      </w:r>
    </w:p>
    <w:p>
      <w:pPr>
        <w:pStyle w:val="Normal"/>
        <w:spacing w:before="180" w:after="0"/>
        <w:rPr/>
      </w:pPr>
      <w:r>
        <w:rPr/>
        <w:t>二、教學活動設計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65"/>
        <w:gridCol w:w="3488"/>
        <w:gridCol w:w="56"/>
        <w:gridCol w:w="204"/>
        <w:gridCol w:w="1072"/>
        <w:gridCol w:w="273"/>
        <w:gridCol w:w="3925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彈性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文化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教學團隊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中的秘密符號</w:t>
            </w:r>
          </w:p>
        </w:tc>
      </w:tr>
      <w:tr>
        <w:trPr>
          <w:trHeight w:val="537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5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152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溝通互動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B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ind w:right="79" w:hanging="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溝通互動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B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藝術涵養與美感素養</w:t>
            </w:r>
          </w:p>
          <w:p>
            <w:pPr>
              <w:pStyle w:val="Normal"/>
              <w:spacing w:lineRule="exact" w:line="240"/>
              <w:ind w:right="79" w:hanging="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社會參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C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社會參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C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多元文化與國際理解</w:t>
            </w:r>
          </w:p>
        </w:tc>
        <w:tc>
          <w:tcPr>
            <w:tcW w:w="55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-E-B1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具備藝術感知、創作與鑑賞能力，體會藝術文化之美，透過生活美學的省思，豐富美感體驗，培養對美善的人事物，進行賞析、建構與分享的態度與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健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-E-B3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具備運動與健康有關的感知和欣賞的基本素養，促進多元感官的發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展，在生活環境中培養運動與健康有關的美感體驗。</w:t>
            </w:r>
          </w:p>
        </w:tc>
      </w:tr>
      <w:tr>
        <w:trPr>
          <w:trHeight w:val="536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1942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right="79" w:hanging="24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透過此課程，讓學生能夠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使用語言及肢體等各種符號進行表達、溝通及互動，並能了解與同理他人，應用在日常生活及工作上。</w:t>
            </w:r>
          </w:p>
          <w:p>
            <w:pPr>
              <w:pStyle w:val="Normal"/>
              <w:spacing w:lineRule="exact" w:line="240"/>
              <w:ind w:left="240" w:right="79" w:hanging="24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透過此課程，讓學生能夠學習如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組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他人建立良好的互動關係，並發展與人溝通協調、包容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不同意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觀點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等團隊合作的素養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透過此課程，增進對異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傳統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了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並尊重與欣賞多元文化。</w:t>
            </w:r>
          </w:p>
        </w:tc>
      </w:tr>
      <w:tr>
        <w:trPr>
          <w:trHeight w:val="314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活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B-I-2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社會環境之美的體認。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B-I-3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環境的探索與愛護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C-I-2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-C-3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欣賞周遭不同族群與文化內涵的異同，體驗與覺察生活中全球關連的現象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品德教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3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溝通合作與和諧人際關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命教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16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情緒管理的能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權教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欣賞、包容個別差異並尊重自己與他人的權利。</w:t>
            </w:r>
          </w:p>
        </w:tc>
      </w:tr>
      <w:tr>
        <w:trPr>
          <w:trHeight w:val="56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學習單</w:t>
            </w:r>
          </w:p>
        </w:tc>
      </w:tr>
      <w:tr>
        <w:trPr>
          <w:trHeight w:val="70" w:hRule="atLeast"/>
        </w:trPr>
        <w:tc>
          <w:tcPr>
            <w:tcW w:w="1066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558" w:hRule="atLeast"/>
        </w:trPr>
        <w:tc>
          <w:tcPr>
            <w:tcW w:w="10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發現所處生活中的事物，並能夠連結常用的符號相似性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認識課堂中所介紹的國外主要節慶習俗文化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夠從生活中常見物品辨識特定符號並圈起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瞭解基本的國際社會禮儀規範，並適當回應。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活動學習單、兒歌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m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B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 quiet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w are you? I’m fine Thank you, and you?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呈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引導學生找找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上哪裡有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學生分享曾經在哪裡看過此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介紹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並和大寫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做比較請小組討論後分享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一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活動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B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 quiet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w are you? I’m fine Thank you, and you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利用黑板呈現所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請學生拍出老師指定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拔河賽練習，發下活動單，倆倆猜拳後，贏者將符號唸出來可前進一步，先抵達對方出發點者獲勝可加小組分數三分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n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符號發音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利用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我是好幫手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二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繪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符號發音影片，複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字母名及字母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字母名練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打開課本，讓學生找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藏在圖片的哪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發音練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課本的挑戰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播放繪本，從繪本中提問，小組搶答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與繪本連結，播放課文內容，教授生活用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課本中的挑戰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三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活動學習單、兒歌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B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 quiet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w are you? I’m fine Thank you, and you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呈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引導學生找找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上哪裡有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學生分享曾經在哪裡看過此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介紹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並和大寫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做比較請小組討論後分享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四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字母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B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 quiet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w are you? I’m fine Thank you, and you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利用黑板呈現所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請學生拍出老師指定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拍拍樂練習練習，分成三國，老師或學生念出符號後，挑戰者必須轉身拍出正確的符號，贏者可貼九宮格，先連成一條線者該國家五分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q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符號發音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利用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一起來數數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五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繪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符號發音影片，複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字母名及字母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字母名練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打開課本，讓學生找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藏在圖片的哪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發音練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課本的挑戰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播放繪本，從繪本中提問，小組搶答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與繪本連結，播放課文內容，教授生活用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課本中的挑戰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六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、兒歌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B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 quiet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w are you? I’m fine Thank you, and you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呈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引導學生找找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上哪裡有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學生分享曾經在哪裡看過此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介紹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並和大寫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做比較請小組討論後分享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七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節慶學習單、繪本影片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節慶繪本，老師提問小組回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ster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復活節由來及傳統習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PP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小組搶答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節慶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八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桌遊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活動學習單、兒歌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色彩歌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介紹可運用於復活節彩蛋的顏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遊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小孔雀顏色競賽桌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顏色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九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、兒歌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B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 quiet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w are you? I’m fine Thank you, and you?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利用黑板呈現所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~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請學生配對大小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寶寶找媽咪練習練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每位學生發下一張符號，鈴聲響起給學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秒鐘找到大小寫配對並蹲下，完成者一人可加小組一分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授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符號發音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利用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rst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完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小小觀察家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十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繪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符號發音影片，複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字母名及字母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字母名練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打開課本，讓學生找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q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藏在圖片的哪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發音練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課本的挑戰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播放繪本，從繪本中提問，小組搶答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與繪本連結，播放課文內容，教授生活用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課本中的挑戰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字母卡片、兒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s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B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 quiet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w are you? I’m fine Thank you, and you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利用黑板呈現所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s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請學生拍出老師指定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醜娃娃比賽練習，一組一疊字母卡片，底向下，每翻出兩張一樣或大小寫配對的就拍下並唸出符號，先拍先念者可拿卡片，卡片最多者可加小組分數五分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複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~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符號發音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利用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迷宮大挑戰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活動學習單、兒歌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~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u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B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 quiet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w are you? I’m fine Thank you, and you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呈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引導學生找找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上哪裡有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學生分享曾經在哪裡看過此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介紹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並和大寫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做比較請小組討論後分享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、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，練習常用語對話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od morning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B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 quiet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ow are you? I’m fine Thank you, and you?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念，請各組寫出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背上寫字競賽練習，每國計時三分鐘，利用背上寫字，最後一位在小白板上寫上答案，看看能完成幾題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授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符號發音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利用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創意達人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繪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符號發音影片，複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字母名及字母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字母名練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打開課本，讓學生找找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藏在圖片的哪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符號發音練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課本的挑戰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播放繪本，從繪本中提問，小組搶答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與繪本連結，播放課文內容，教授生活用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完成課本中的挑戰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兒歌、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，練習常用語對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投影人體可以如何運用創意編排成符號形狀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請學生配對練習，並抽籤上台表演對話與肢體符號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複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~z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符號發音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利用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身體會說話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、兒歌、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，練習常用語對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投影符號複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.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符號接龍練習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: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各組必須在指定時間內把符號依照先後順序排出來，完成小組得分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複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~z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符號發音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利用學過的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vwxy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小小列車長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兒歌、字母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，練習常用語對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投影符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~z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複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老師示範如何依照外型進行符號分類，原則為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請學生分成小組討論如何分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生分組分享討論、或是上台分享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護照、字母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播放兒歌複習符號，練習常用語對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出幾張卡片，說出符號名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出幾張圖卡，找出藏著的符號並說出符號名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讓學生抽用語籤，與老師進行簡易用語對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將結果登錄闖關護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老師依據學生的成果給予回饋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活動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課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G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o Magic 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字母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課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G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o Magic 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桌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課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G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o Magic 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字母卡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活動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課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G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o Magic 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字母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字母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護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享自己想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將所學符號和生活經驗連結並分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發現大小寫符號的差異及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依照老師說明進行競賽，複習所學的資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運用自身對符號的了解，完成學習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說出辨認出字母音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看完繪本，小組討論後回答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能夠說出生活用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享自己想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將所學符號和生活經驗連結並分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發現大小寫符號的差異及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依照老師說明進行競賽，複習所學的資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運用自身對符號的了解，完成學習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說出辨認出字母音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看完繪本，小組討論後回答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能夠說出生活用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享自己想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將所學符號和生活經驗連結並分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發現大小寫符號的差異及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小組討論後，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了解不同文化差異及風俗民情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回覆節慶招呼語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小組討論後，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了解不同文化差異及風俗民情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說出不同的顏色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依照老師說明進行競賽，複習所學的資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運用自身對符號的了解，完成學習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說出辨認出字母音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看完繪本，小組討論後回答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能夠說出生活用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依照老師說明進行競賽，複習所學的資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運用自身對符號的了解，完成學習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享自己想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將所學符號和生活經驗連結並分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譨發現大小寫符號的差異及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享自己想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將所學符號和生活經驗連結並分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寫出符號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辨認所學過的符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說出辨認出字母音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看完繪本，小組討論後回答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能夠說出生活用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享自己想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配合健體領域單元三「闖關高手」引導學生思考要如何團隊合作，共同完成任務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享自己想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將所學符號和生活經驗連結並分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發現大小寫符號的差異及相似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和小組討論並分享自己想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發揮創意依外型進行分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評量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仔細聽講，不干擾別人學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夠正確回覆老師的提問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568" w:right="709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23:00Z</dcterms:created>
  <dc:creator>User</dc:creator>
  <dc:description/>
  <cp:keywords/>
  <dc:language>en-US</dc:language>
  <cp:lastModifiedBy>user</cp:lastModifiedBy>
  <dcterms:modified xsi:type="dcterms:W3CDTF">2020-07-17T03:23:00Z</dcterms:modified>
  <cp:revision>2</cp:revision>
  <dc:subject/>
  <dc:title/>
</cp:coreProperties>
</file>