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學年度二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二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kern w:val="2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二年級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szCs w:val="24"/>
              </w:rPr>
              <w:t>自尊尊人與自愛愛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6 </w:t>
            </w:r>
            <w:r>
              <w:rPr>
                <w:rFonts w:ascii="Times New Roman" w:hAnsi="Times New Roman" w:cs="Times New Roman" w:eastAsia="標楷體"/>
                <w:szCs w:val="24"/>
              </w:rPr>
              <w:t>同理分享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JU2 </w:t>
            </w:r>
            <w:r>
              <w:rPr>
                <w:rFonts w:ascii="Times New Roman" w:hAnsi="Times New Roman" w:cs="Times New Roman" w:eastAsia="標楷體"/>
                <w:szCs w:val="24"/>
              </w:rPr>
              <w:t>孝悌仁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JU6 </w:t>
            </w:r>
            <w:r>
              <w:rPr>
                <w:rFonts w:ascii="Times New Roman" w:hAnsi="Times New Roman" w:cs="Times New Roman" w:eastAsia="標楷體"/>
                <w:szCs w:val="24"/>
              </w:rPr>
              <w:t>欣賞感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szCs w:val="24"/>
              </w:rPr>
              <w:t>了解個人的自我概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2 </w:t>
            </w:r>
            <w:r>
              <w:rPr>
                <w:rFonts w:ascii="Times New Roman" w:hAnsi="Times New Roman" w:cs="Times New Roman" w:eastAsia="標楷體"/>
                <w:szCs w:val="24"/>
              </w:rPr>
              <w:t>學習解決問題與做決定的能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0 </w:t>
            </w:r>
            <w:r>
              <w:rPr>
                <w:rFonts w:ascii="Times New Roman" w:hAnsi="Times New Roman" w:cs="Times New Roman" w:eastAsia="標楷體"/>
                <w:szCs w:val="24"/>
              </w:rPr>
              <w:t>辨識性別刻板的情感表達與人際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7 </w:t>
            </w:r>
            <w:r>
              <w:rPr>
                <w:rFonts w:ascii="Times New Roman" w:hAnsi="Times New Roman" w:cs="Times New Roman" w:eastAsia="標楷體"/>
                <w:szCs w:val="24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8 </w:t>
            </w:r>
            <w:r>
              <w:rPr>
                <w:rFonts w:ascii="Times New Roman" w:hAnsi="Times New Roman" w:cs="Times New Roman" w:eastAsia="標楷體"/>
                <w:szCs w:val="24"/>
              </w:rPr>
              <w:t>低、中年級以紙本閱讀為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4 </w:t>
            </w:r>
            <w:r>
              <w:rPr>
                <w:rFonts w:ascii="Times New Roman" w:hAnsi="Times New Roman" w:cs="Times New Roman" w:eastAsia="標楷體"/>
                <w:szCs w:val="24"/>
              </w:rPr>
              <w:t>覺察個人情緒並適切表達，與家人及同儕適切互動。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8 </w:t>
            </w:r>
            <w:r>
              <w:rPr>
                <w:rFonts w:ascii="Times New Roman" w:hAnsi="Times New Roman" w:cs="Times New Roman" w:eastAsia="標楷體"/>
                <w:szCs w:val="24"/>
              </w:rPr>
              <w:t>利用創意思考的技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資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使用資訊科技解決生活中簡單的問題。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你很特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Aa-I-5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Ac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基本文句的語氣與意義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我情感的表達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D-I-2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緒調整的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-I-4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利用注音讀物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閱讀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享受閱讀樂趣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讀懂與學習階段相符的文本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4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了解文本中的重要訊息與觀點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6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覺察自己可能對生活中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的人、事、物產生影響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調整情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緒與行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你很特別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魔鏡誰最美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態度檢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紙筆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、提問引起動機。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二、以繪本</w:t>
            </w:r>
            <w:r>
              <w:rPr>
                <w:rFonts w:eastAsia="標楷體"/>
                <w:color w:val="000000"/>
                <w:lang w:val="en-US" w:eastAsia="en-US"/>
              </w:rPr>
              <w:t>ppt</w:t>
            </w:r>
            <w:r>
              <w:rPr>
                <w:rFonts w:eastAsia="標楷體"/>
                <w:color w:val="000000"/>
                <w:lang w:val="en-US" w:eastAsia="en-US"/>
              </w:rPr>
              <w:t>呈現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書名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、師生共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老師以繪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朗讀故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、發下繪本，學生自己閱讀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三、故事內容提問與討論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第一節結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一、延伸問題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影片欣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《魔鏡誰最美麗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影片內容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自信大聲公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歸納總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個人都是獨一無二的，我們應該喜歡自己，也尊重別人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第二節結束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完成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超級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第三節結束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2)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生涯規劃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szCs w:val="24"/>
              </w:rPr>
              <w:t>E1)-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讀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4"/>
              <w:ind w:righ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環境的探索與愛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5-I-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喜愛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樂於與他人分享閱讀心得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5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運用各種探究事物的方法及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對訊息做適切的處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並養成動手做的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借書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提醒圖書館使用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帶學生至學校圖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，在館內自由閱讀。</w:t>
            </w:r>
          </w:p>
          <w:p>
            <w:pPr>
              <w:pStyle w:val="Normal"/>
              <w:snapToGrid w:val="false"/>
              <w:spacing w:lineRule="exact" w:line="360"/>
              <w:ind w:left="38" w:hanging="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生借閱一至三本圖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鼓勵學生回家完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喜閱網闖關。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第四節結束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資訊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資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2)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永遠愛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a-I-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結合韻的拼讀和書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A-I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我省思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D-I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我與他人關係的認識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E-I-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他人的感謝與服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-I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索並分享對自己及相關人、事、物的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與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I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省思自我成長的歷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會其意義並知道自己進步的情形與努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方向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-I-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珍視自己並學習照顧自己的方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且能適切、安全的行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永遠愛你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態度檢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紙筆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準備活動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一 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每生一本「永遠愛你」繪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繪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pp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愛的小卡片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四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習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＜引起動機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支援前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【愛的表達方式有哪些？】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一、配合製作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powerpoin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簡報，全班共同閱讀繪本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二、針對故事內容進行問題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結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老師根據學生的討論內容加以總結並引導孩子省思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能說出自己平時孝順的方法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能說出自己能完成而不讓長輩擔心的事情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四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永遠愛你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感謝大接力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結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、老師根據學生討論結果歸納結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、經過繪本教學及討論後，完成學習單 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結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定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性別平等教育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性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0)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JU2</w:t>
            </w:r>
            <w:r>
              <w:rPr>
                <w:rFonts w:eastAsia="標楷體" w:cs="Times New Roman" w:ascii="Times New Roman" w:hAnsi="Times New Roman"/>
                <w:szCs w:val="24"/>
              </w:rPr>
              <w:t>)-2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JU6</w:t>
            </w:r>
            <w:r>
              <w:rPr>
                <w:rFonts w:eastAsia="標楷體" w:cs="Times New Roman" w:ascii="Times New Roman" w:hAnsi="Times New Roman"/>
                <w:szCs w:val="24"/>
              </w:rPr>
              <w:t>)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7)-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潔西卡和大野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5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Ac-I-1</w:t>
            </w:r>
            <w:r>
              <w:rPr>
                <w:rFonts w:cs="標楷體" w:eastAsia="標楷體"/>
                <w:color w:val="000000"/>
                <w:kern w:val="0"/>
              </w:rPr>
              <w:t>常用標點符號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Ca-I-1</w:t>
            </w:r>
            <w:r>
              <w:rPr>
                <w:rFonts w:cs="標楷體" w:eastAsia="標楷體"/>
              </w:rPr>
              <w:t>各類文本中與日常生活相關的文化內涵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A-I-3</w:t>
            </w:r>
            <w:r>
              <w:rPr>
                <w:rFonts w:cs="標楷體" w:eastAsia="標楷體"/>
                <w:color w:val="000000"/>
              </w:rPr>
              <w:t>自我省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1</w:t>
            </w:r>
            <w:r>
              <w:rPr>
                <w:rFonts w:cs="標楷體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2</w:t>
            </w:r>
            <w:r>
              <w:rPr>
                <w:rFonts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3</w:t>
            </w:r>
            <w:r>
              <w:rPr>
                <w:rFonts w:cs="標楷體" w:eastAsia="標楷體"/>
                <w:color w:val="000000"/>
                <w:kern w:val="0"/>
              </w:rPr>
              <w:t>聆聽與回應的表現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 xml:space="preserve">F-I-2 </w:t>
            </w:r>
            <w:r>
              <w:rPr>
                <w:rFonts w:eastAsia="標楷體"/>
                <w:color w:val="000000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2-I-2 </w:t>
            </w:r>
            <w:r>
              <w:rPr>
                <w:rFonts w:eastAsia="標楷體"/>
              </w:rPr>
              <w:t>說出所聽聞的內容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以適切的速率正確的朗讀文本。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5-I-2 </w:t>
            </w:r>
            <w:r>
              <w:rPr>
                <w:rFonts w:ascii="Times New Roman" w:hAnsi="Times New Roman" w:cs="Times New Roman" w:eastAsia="標楷體"/>
              </w:rPr>
              <w:t>認識常用標點符號。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5-I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了解文本中的重要訊息與觀點。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 xml:space="preserve">7-I-3 </w:t>
            </w:r>
            <w:r>
              <w:rPr>
                <w:rFonts w:eastAsia="標楷體"/>
                <w:color w:val="000000"/>
              </w:rPr>
              <w:t>覺知他人的感受，體會他人的立場及學習體諒他人，並尊重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己不同觀點的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noBreakHyphen/>
            </w:r>
            <w:r>
              <w:rPr>
                <w:rFonts w:cs="標楷體" w:eastAsia="標楷體"/>
                <w:color w:val="000000"/>
                <w:lang w:val="en-US" w:eastAsia="en-US"/>
              </w:rPr>
              <w:t>潔西卡和大野狼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影片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noBreakHyphen/>
            </w:r>
            <w:r>
              <w:rPr>
                <w:rFonts w:ascii="標楷體" w:hAnsi="標楷體" w:cs="Arial" w:eastAsia="標楷體"/>
                <w:bCs/>
                <w:szCs w:val="24"/>
              </w:rPr>
              <w:t>大軍說故事</w:t>
            </w:r>
            <w:r>
              <w:rPr>
                <w:rFonts w:ascii="標楷體" w:hAnsi="標楷體" w:cs="Arial" w:eastAsia="標楷體"/>
                <w:bCs/>
                <w:szCs w:val="24"/>
              </w:rPr>
              <w:t>─</w:t>
            </w:r>
            <w:r>
              <w:rPr>
                <w:rFonts w:ascii="標楷體" w:hAnsi="標楷體" w:cs="Arial" w:eastAsia="標楷體"/>
                <w:bCs/>
                <w:szCs w:val="24"/>
              </w:rPr>
              <w:t>愛麗絲夢遊仙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生討論與分享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專心聆聽並適時回答問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紙筆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引起動機－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38" w:hanging="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依書名猜猜「潔西卡和大野狼」的內容會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據封面的彩色圖，說說看你的感覺和氣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配合製作的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，全班共同閱讀繪本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針對故事內容進行問題討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根據學生的討論內容加以總結。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享夢境結束後的感覺。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第八、九節結束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影片「豬</w:t>
            </w:r>
            <w:r>
              <w:rPr>
                <w:rFonts w:ascii="標楷體" w:hAnsi="標楷體" w:cs="標楷體" w:eastAsia="標楷體"/>
                <w:szCs w:val="24"/>
              </w:rPr>
              <w:t>大軍說故事</w:t>
            </w:r>
            <w:r>
              <w:rPr>
                <w:rFonts w:ascii="標楷體" w:hAnsi="標楷體" w:cs="標楷體" w:eastAsia="標楷體"/>
                <w:szCs w:val="24"/>
              </w:rPr>
              <w:t>─</w:t>
            </w:r>
            <w:r>
              <w:rPr>
                <w:rFonts w:ascii="標楷體" w:hAnsi="標楷體" w:cs="標楷體" w:eastAsia="標楷體"/>
                <w:szCs w:val="24"/>
              </w:rPr>
              <w:t>愛麗絲夢遊仙境</w:t>
            </w:r>
            <w:r>
              <w:rPr>
                <w:rFonts w:ascii="標楷體" w:hAnsi="標楷體" w:cs="標楷體" w:eastAsia="標楷體"/>
                <w:szCs w:val="24"/>
              </w:rPr>
              <w:t>」：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youtube.com/watch?v=HqCg5y8Nwh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答時間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綜合活動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根據學生討論結果歸納結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經過繪本教學及討論後，回家完成學習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第十節結束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法定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4)-2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2)-2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3)-2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閱讀素養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szCs w:val="24"/>
              </w:rPr>
              <w:t>E8)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蘋果國王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bCs/>
                <w:color w:val="000000"/>
                <w:lang w:val="en-US" w:eastAsia="en-US"/>
              </w:rPr>
              <w:t>-E-C2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</w:rPr>
              <w:t>-E-C2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 xml:space="preserve">Aa-I-5 </w:t>
            </w:r>
            <w:r>
              <w:rPr>
                <w:rFonts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napToGrid w:val="false"/>
              <w:ind w:right="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Ca-I-1</w:t>
            </w:r>
            <w:r>
              <w:rPr>
                <w:rFonts w:cs="標楷體" w:eastAsia="標楷體"/>
                <w:color w:val="000000"/>
              </w:rPr>
              <w:t>各類文本中與日常生活相關的文化內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A-I-2</w:t>
            </w:r>
            <w:r>
              <w:rPr>
                <w:rFonts w:cs="標楷體" w:eastAsia="標楷體"/>
                <w:color w:val="000000"/>
              </w:rPr>
              <w:t>事物變化現象的觀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A-I-3</w:t>
            </w:r>
            <w:r>
              <w:rPr>
                <w:rFonts w:cs="標楷體" w:eastAsia="標楷體"/>
                <w:color w:val="000000"/>
              </w:rPr>
              <w:t>自我省思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1</w:t>
            </w:r>
            <w:r>
              <w:rPr>
                <w:rFonts w:cs="標楷體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2</w:t>
            </w:r>
            <w:r>
              <w:rPr>
                <w:rFonts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3</w:t>
            </w:r>
            <w:r>
              <w:rPr>
                <w:rFonts w:cs="標楷體" w:eastAsia="標楷體"/>
                <w:color w:val="000000"/>
                <w:kern w:val="0"/>
              </w:rPr>
              <w:t>聆聽與回應的表現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1-I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能學習聆聽不同的媒材，說出聆聽的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 xml:space="preserve">2-I-2 </w:t>
            </w:r>
            <w:r>
              <w:rPr>
                <w:rFonts w:eastAsia="標楷體"/>
                <w:color w:val="000000"/>
              </w:rPr>
              <w:t>說出所聽聞的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 xml:space="preserve">2-I-3 </w:t>
            </w:r>
            <w:r>
              <w:rPr>
                <w:rFonts w:eastAsia="標楷體"/>
                <w:color w:val="000000"/>
              </w:rPr>
              <w:t>與他人交談時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能適當的提問、合宜的回答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並分享想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5-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-4 </w:t>
            </w:r>
            <w:r>
              <w:rPr>
                <w:rFonts w:eastAsia="標楷體"/>
                <w:color w:val="000000"/>
              </w:rPr>
              <w:t>了解文本中的重要訊息與觀點。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3</w:t>
            </w:r>
            <w:r>
              <w:rPr>
                <w:rFonts w:cs="標楷體" w:eastAsia="標楷體"/>
                <w:color w:val="000000"/>
              </w:rPr>
              <w:t>探索生活中的人、事、物，並體會彼此之間會相互影響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1</w:t>
            </w:r>
            <w:r>
              <w:rPr>
                <w:rFonts w:cs="標楷體" w:eastAsia="標楷體"/>
                <w:color w:val="000000"/>
              </w:rPr>
              <w:t>覺察自己可能對生活中的人、事、物產生影響，學習調整情緒與行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蘋果國王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珍珍的太陽眼鏡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、你是媽媽的驕傲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快樂分享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態度檢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紙筆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、</w:t>
            </w:r>
            <w:r>
              <w:rPr>
                <w:rFonts w:ascii="標楷體" w:hAnsi="標楷體" w:cs="DFKaiShu-SB-Estd-BF;和平勘亭流" w:eastAsia="標楷體"/>
                <w:kern w:val="0"/>
              </w:rPr>
              <w:t>播放「珍珍的太陽眼鏡」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影片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、</w:t>
            </w:r>
            <w:r>
              <w:rPr>
                <w:rFonts w:ascii="標楷體" w:hAnsi="標楷體" w:cs="DFKaiShu-SB-Estd-BF;和平勘亭流" w:eastAsia="標楷體"/>
                <w:kern w:val="0"/>
              </w:rPr>
              <w:t>教師提問，請學生發表看法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、師生共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老師以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朗讀故事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、故事內容提問與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討論。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第十一節結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--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延伸問題討論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老師引導總結：播放「快樂分享歌」、完成學習單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第十二節結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延伸活動】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DFKaiShu-SB-Estd-BF;和平勘亭流" w:eastAsia="標楷體"/>
                <w:color w:val="000000"/>
                <w:kern w:val="0"/>
              </w:rPr>
              <w:t>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行</w:t>
            </w:r>
            <w:r>
              <w:rPr>
                <w:rFonts w:ascii="標楷體" w:hAnsi="標楷體" w:cs="和平勘亭流" w:eastAsia="標楷體"/>
                <w:color w:val="000000"/>
                <w:kern w:val="0"/>
              </w:rPr>
              <w:t>「好書共享」活動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播放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是媽媽的驕傲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、歸納總結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、學習單展示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第十三、十四節結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6)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7)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8)-2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規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)-2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讀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4"/>
              <w:ind w:righ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環境的探索與愛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5-I-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喜愛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樂於與他人分享閱讀心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借書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提醒圖書館使用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帶學生至學校圖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，在館內自由閱讀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第十五節結束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整理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回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4"/>
              <w:ind w:righ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b-I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我情感的表達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-I-3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與</w:t>
            </w:r>
            <w:r>
              <w:rPr>
                <w:rFonts w:ascii="標楷體" w:hAnsi="標楷體" w:cs="標楷體" w:eastAsia="標楷體"/>
              </w:rPr>
              <w:t>回應的表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專心聆聽的習慣，尊重對方的發言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I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索並分享對自己及相關人、事、物的感受與想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本學期已完成學習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口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回顧本學習閱讀繪本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選出自己最喜歡的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本書並說說看為什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麼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整理已完成的學習單，納入學習檔案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第十六節結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;和平勘亭流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二年級彈性課程教學設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閱讀素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kern w:val="0"/>
          <w:szCs w:val="24"/>
          <w:lang w:val="en-US"/>
        </w:rPr>
        <w:t>教學設計理念說明</w:t>
      </w:r>
    </w:p>
    <w:p>
      <w:pPr>
        <w:pStyle w:val="Normal"/>
        <w:ind w:left="510" w:firstLine="480"/>
        <w:rPr/>
      </w:pPr>
      <w:r>
        <w:rPr>
          <w:rFonts w:ascii="標楷體" w:hAnsi="標楷體" w:cs="標楷體" w:eastAsia="標楷體"/>
          <w:szCs w:val="24"/>
        </w:rPr>
        <w:t>十二年國民基本教育以「自發」、「互動」與「共好」為課程理念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培養學生成為「終身學習者」。能夠以「自發」為基礎，進而成為「終身學習者」的關鍵能力在於「閱讀」。</w:t>
      </w:r>
      <w:r>
        <w:rPr>
          <w:rFonts w:ascii="標楷體" w:hAnsi="標楷體" w:cs="標楷體" w:eastAsia="標楷體"/>
          <w:szCs w:val="24"/>
          <w:u w:val="single"/>
        </w:rPr>
        <w:t>洪蘭</w:t>
      </w:r>
      <w:r>
        <w:rPr>
          <w:rFonts w:ascii="標楷體" w:hAnsi="標楷體" w:cs="標楷體" w:eastAsia="標楷體"/>
          <w:szCs w:val="24"/>
        </w:rPr>
        <w:t>教授說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：「透過主動閱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廣泛閱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腦神經會不斷擴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也才能將知識內化成自身的能力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也唯有閱讀才能自我省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自我成長。」本教師團隊在二年級下學期設計十六節【閱讀素養】課程，延續一年級的理念，引領孩子做加深加廣的閱讀，除了鞏固孩子的閱讀習慣，更希望提升閱讀品質，協助每一個孩子透過閱讀探索自我、學習與人互動，進而蓄積面對生命困境的能量。</w:t>
      </w:r>
    </w:p>
    <w:p>
      <w:pPr>
        <w:pStyle w:val="Normal"/>
        <w:ind w:left="51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期十六節【閱讀素養】課程共分四個單元，每一單元以一繪本為主軸，融入相關活動及議題，各單元設計理念說明如下；</w:t>
      </w:r>
    </w:p>
    <w:p>
      <w:pPr>
        <w:pStyle w:val="Normal"/>
        <w:spacing w:lineRule="exact" w:line="360"/>
        <w:ind w:left="510"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第一單元《你很特別》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現今的孩子雖在生活上不虞匱乏，但在世俗價值觀及大人不當期待下，往往被迫與他人比較，在比較當中，孩子被貼上標籤，迷失自己，也產生了混亂和模糊的自我概念。本故事中，微美克人整天只做一件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互相貼貼紙。漂亮的、有才能的、學問好的，會得到星星貼紙；粗糙的、什麼都不會的，就會得到灰點點貼紙。主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胖哥身上有很多灰點點，因為自卑便很少出門，直到遇見伊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造物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才了解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當自己在乎貼紙時，貼紙才會貼得住；而相信自己是獨一無二時，灰點點就掉落了。透過繪本導讀及活動設計，引導學生認識自我，了解自己的尊貴與獨特，建立健康的自我概念，日後，無論在人生的哪一個階段，都能坦然自在的接納自己。</w:t>
      </w:r>
    </w:p>
    <w:p>
      <w:pPr>
        <w:pStyle w:val="Normal"/>
        <w:spacing w:lineRule="exact" w:line="360"/>
        <w:ind w:left="51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單元《永遠愛你》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透過繪本賞析，引導學生思考並明瞭父母對自己的付出和無盡的愛。愛，要及時表達，每個人都有不完美的缺點，但也有其長處，所以，要在家庭中常存有感恩的心，適時、適當地對家人表達，將會形成良好的互動，學習透過書寫表達對家人的愛意。並鼓勵學生將對家人的愛，在適當時間用口語表達出來。</w:t>
      </w:r>
    </w:p>
    <w:p>
      <w:pPr>
        <w:pStyle w:val="Normal"/>
        <w:spacing w:lineRule="exact" w:line="360"/>
        <w:ind w:left="51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單元《潔西卡和大野狼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潔西卡和大野狼」中的主人翁從起初因作惡夢後而不知所措，經過父母言語上的引導，具體物品的支持，到最後成功誘發出潔西卡獨立應對惡夢的潛能，相當值得作為學生和師長在教學實務上的借鏡ー孩子本身即有解決問題的能力，只要我們願意傾聽、接納和支持。雖然潔西卡之後還是會作類似的惡夢，但她已經有能力應對，並從中得自信。本教學設計將以此繪本為主體，再借由學習單讓孩子與父母親討論彼此最害怕的事物，並共同思考解決。讓孩子瞭解到恐懼並不是幼童所特有，而且可能在彼此傾聽、接納和支持下，找到合適的應對方法。</w:t>
      </w:r>
    </w:p>
    <w:p>
      <w:pPr>
        <w:pStyle w:val="Normal"/>
        <w:spacing w:lineRule="exact" w:line="360"/>
        <w:ind w:left="425" w:firstLine="566"/>
        <w:rPr/>
      </w:pPr>
      <w:r>
        <w:rPr>
          <w:rFonts w:ascii="標楷體" w:hAnsi="標楷體" w:cs="標楷體" w:eastAsia="標楷體"/>
          <w:szCs w:val="24"/>
        </w:rPr>
        <w:t>第四單元《蘋果國王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蘋果國王」是一個富有想像力的故事，國王非常的有錢和小氣，又異常珍愛自己的蘋果樹，這是社會人心的寫照。一旦有了錢與權，很可能會變得防衛心很重，忘了分享，忘了「獨樂樂不如眾樂樂」的感覺。在故事一開頭，國王就遇上難題，國王想了好幾個方法，但是仍然無法解決；一連串事件的發生，國王內心幾番挫折碰壁之後，則出現令人意想不到的轉變，讓問題迎刃而解。「山不轉，人轉。」「不是風動，也不是旗子動，而是自己的心在動。」最後，藉由「蟲子」的「當頭棒喝」，心念一轉，才使國王恍然大悟，深刻明白「分享」的實質意義與價值。「分享」，是團體生活重要的元素，更是學齡孩子必須學習的重要課題。在家庭成員越來越精簡的情況下，分享的機會越來越少，他們不但不能瞭解分享的重要性，更無法體會分享的「快樂」！人與人之間的相處，一定要懂得「分享」，分享東西、分享心情。分享可以散播快樂，也可以化解哀愁，人生也會因分享而更加愉快、美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597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素養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二年級教師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二年級下學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一單元《你很特別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二單元《永遠愛你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三單元《潔西卡和大野狼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四單元《蘋果國王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316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自主行動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A1 </w:t>
            </w:r>
            <w:r>
              <w:rPr>
                <w:rFonts w:ascii="標楷體" w:hAnsi="標楷體" w:cs="標楷體" w:eastAsia="標楷體"/>
                <w:szCs w:val="24"/>
              </w:rPr>
              <w:t>具備良好的生活習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促進身心健全發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認識個人特質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發展生命潛能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溝通互動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B1</w:t>
            </w:r>
            <w:r>
              <w:rPr>
                <w:rFonts w:ascii="標楷體" w:hAnsi="標楷體" w:cs="標楷體" w:eastAsia="標楷體"/>
                <w:szCs w:val="24"/>
              </w:rPr>
              <w:t>具備「聽、說、讀、寫、作」的基本語文素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具有生活所需的基礎數理、肢體及藝術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符號知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能以同理心應用在生活與人際溝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szCs w:val="24"/>
              </w:rPr>
              <w:t>社會參與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C2</w:t>
            </w:r>
            <w:r>
              <w:rPr>
                <w:rFonts w:ascii="標楷體" w:hAnsi="標楷體" w:cs="標楷體" w:eastAsia="標楷體"/>
                <w:szCs w:val="24"/>
              </w:rPr>
              <w:t>具備理解他人感受，樂於與人互動，並與團隊合作之素養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  <w:r>
              <w:rPr>
                <w:rFonts w:eastAsia="標楷體" w:cs="Times New Roman" w:ascii="Times New Roman" w:hAnsi="Times New Roman"/>
                <w:szCs w:val="24"/>
              </w:rPr>
              <w:t>-E-A1</w:t>
            </w:r>
            <w:r>
              <w:rPr>
                <w:rFonts w:ascii="Times New Roman" w:hAnsi="Times New Roman" w:cs="Times New Roman" w:eastAsia="標楷體"/>
                <w:szCs w:val="24"/>
              </w:rPr>
              <w:t>認識國語文的重要性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培養國語文的興趣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能運用國語文認識自我、表現自我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奠定終身學習的基礎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</w:rPr>
              <w:t>透過國語文學習，掌握文本要旨、發展學習及解決問題策略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初探邏輯思維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並透過體驗與實踐，處理日常生活問題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  <w:r>
              <w:rPr>
                <w:rFonts w:ascii="Times New Roman" w:hAnsi="Times New Roman" w:cs="Times New Roman" w:eastAsia="標楷體"/>
                <w:szCs w:val="24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  <w:r>
              <w:rPr>
                <w:rFonts w:eastAsia="標楷體" w:cs="Times New Roman" w:ascii="Times New Roman" w:hAnsi="Times New Roman"/>
                <w:szCs w:val="24"/>
              </w:rPr>
              <w:t>-E-C2</w:t>
            </w:r>
            <w:r>
              <w:rPr>
                <w:rFonts w:ascii="Times New Roman" w:hAnsi="Times New Roman" w:cs="Times New Roman" w:eastAsia="標楷體"/>
                <w:szCs w:val="24"/>
              </w:rPr>
              <w:t>與他人互動時，能適切運用語文能力表達個人想法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E-A1</w:t>
            </w:r>
            <w:r>
              <w:rPr>
                <w:rFonts w:ascii="Times New Roman" w:hAnsi="Times New Roman" w:cs="Times New Roman" w:eastAsia="標楷體"/>
                <w:szCs w:val="24"/>
              </w:rPr>
              <w:t>透過自己與外界的連結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產生自我感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知並能對自己有正向的看法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進而愛惜自己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同時透過對生活事物的探索與探究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體會與感受學習的樂趣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並能主動發現問題及解決問題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持續學習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  <w:r>
              <w:rPr>
                <w:rFonts w:ascii="Times New Roman" w:hAnsi="Times New Roman" w:cs="Times New Roman" w:eastAsia="標楷體"/>
                <w:szCs w:val="24"/>
              </w:rPr>
              <w:t>使用適切且多元的表徵符號，表達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己的想法、與人溝通，並能同理與尊重他人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想法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E-B3</w:t>
            </w:r>
            <w:r>
              <w:rPr>
                <w:rFonts w:ascii="Times New Roman" w:hAnsi="Times New Roman" w:cs="Times New Roman" w:eastAsia="標楷體"/>
                <w:szCs w:val="24"/>
              </w:rPr>
              <w:t>感受與體會生活中人、事、物的真、善與美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欣賞生活中美的多元形式與表現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在創作中覺察美的元素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逐漸發展美的敏覺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E-C2</w:t>
            </w:r>
            <w:r>
              <w:rPr>
                <w:rFonts w:ascii="Times New Roman" w:hAnsi="Times New Roman" w:cs="Times New Roman" w:eastAsia="標楷體"/>
                <w:szCs w:val="24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38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《你很特別》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透過閱讀繪本及故事內容的討論，引導學生了解每個人都是獨一無二的個體；經由活動設計及延伸探究，引導學生覺察自己的優缺點，進而肯定自己、尊重他人；藉由自我對話、影片欣賞及同儕的回饋，建立積極樂觀、從容自在的態度。</w:t>
            </w:r>
          </w:p>
          <w:p>
            <w:pPr>
              <w:pStyle w:val="Normal"/>
              <w:spacing w:lineRule="auto" w:line="256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《永遠愛你》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透過自己與外界的連結</w:t>
            </w:r>
            <w:r>
              <w:rPr>
                <w:rFonts w:eastAsia="標楷體" w:cs="標楷體"/>
                <w:lang w:val="en-US" w:eastAsia="en-US"/>
              </w:rPr>
              <w:t>,</w:t>
            </w:r>
            <w:r>
              <w:rPr>
                <w:rFonts w:cs="標楷體" w:eastAsia="標楷體"/>
                <w:lang w:val="en-US" w:eastAsia="en-US"/>
              </w:rPr>
              <w:t>產生自我感知並能對自己有正向的看法</w:t>
            </w:r>
            <w:r>
              <w:rPr>
                <w:rFonts w:eastAsia="標楷體" w:cs="標楷體"/>
                <w:lang w:val="en-US" w:eastAsia="en-US"/>
              </w:rPr>
              <w:t>,</w:t>
            </w:r>
            <w:r>
              <w:rPr>
                <w:rFonts w:cs="標楷體" w:eastAsia="標楷體"/>
                <w:lang w:val="en-US" w:eastAsia="en-US"/>
              </w:rPr>
              <w:t>進而愛惜自己</w:t>
            </w:r>
            <w:r>
              <w:rPr>
                <w:rFonts w:eastAsia="標楷體" w:cs="標楷體"/>
                <w:lang w:val="en-US" w:eastAsia="en-US"/>
              </w:rPr>
              <w:t>,</w:t>
            </w:r>
            <w:r>
              <w:rPr>
                <w:rFonts w:cs="標楷體" w:eastAsia="標楷體"/>
                <w:lang w:val="en-US" w:eastAsia="en-US"/>
              </w:rPr>
              <w:t>同時透過對生活事物的探索與探究</w:t>
            </w:r>
            <w:r>
              <w:rPr>
                <w:rFonts w:eastAsia="標楷體" w:cs="標楷體"/>
                <w:lang w:val="en-US" w:eastAsia="en-US"/>
              </w:rPr>
              <w:t>,</w:t>
            </w:r>
            <w:r>
              <w:rPr>
                <w:rFonts w:cs="標楷體" w:eastAsia="標楷體"/>
                <w:lang w:val="en-US" w:eastAsia="en-US"/>
              </w:rPr>
              <w:t>體會與感受學習的樂趣</w:t>
            </w:r>
            <w:r>
              <w:rPr>
                <w:rFonts w:eastAsia="標楷體" w:cs="標楷體"/>
                <w:lang w:val="en-US" w:eastAsia="en-US"/>
              </w:rPr>
              <w:t>,</w:t>
            </w:r>
            <w:r>
              <w:rPr>
                <w:rFonts w:cs="標楷體" w:eastAsia="標楷體"/>
                <w:lang w:val="en-US" w:eastAsia="en-US"/>
              </w:rPr>
              <w:t>並能主動發現問題及解決問題</w:t>
            </w:r>
            <w:r>
              <w:rPr>
                <w:rFonts w:eastAsia="標楷體" w:cs="標楷體"/>
                <w:lang w:val="en-US" w:eastAsia="en-US"/>
              </w:rPr>
              <w:t>,</w:t>
            </w:r>
            <w:r>
              <w:rPr>
                <w:rFonts w:cs="標楷體" w:eastAsia="標楷體"/>
                <w:lang w:val="en-US" w:eastAsia="en-US"/>
              </w:rPr>
              <w:t>持續學習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《潔西卡和大野狼》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繪本閱讀以適切的口語述說並記錄自己的想法，且能與同學和父母溝通，同理與尊重他人想法；運用國語文，透過揣摩繪本中人物們的感受和彼此的回應，認識溝通模式和互動的方法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單元《蘋果國王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本課程，感受與體會生活中人、事、物的真、善與美，欣賞生活中美的多元形式與表現，在創作中覺察美的元素，逐漸發展美的敏覺；運用國語文，在繪本中人物們的感受和彼此的回應，認識溝通模式和解決問題的能力；藉由繪本故事內容共讀和師生討論，了解並省思跟同學、家人之間的互動情形，學習主動表達關懷，能分享關心傳遞愛。</w:t>
            </w:r>
          </w:p>
        </w:tc>
      </w:tr>
      <w:tr>
        <w:trPr>
          <w:trHeight w:val="52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1-I-2</w:t>
            </w:r>
            <w:r>
              <w:rPr>
                <w:rFonts w:ascii="標楷體" w:hAnsi="標楷體" w:cs="標楷體" w:eastAsia="標楷體"/>
                <w:szCs w:val="24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1-I-3</w:t>
            </w:r>
            <w:r>
              <w:rPr>
                <w:rFonts w:ascii="標楷體" w:hAnsi="標楷體" w:cs="標楷體" w:eastAsia="標楷體"/>
                <w:szCs w:val="24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 xml:space="preserve">2-I-2 </w:t>
            </w:r>
            <w:r>
              <w:rPr>
                <w:rFonts w:ascii="標楷體" w:hAnsi="標楷體" w:cs="標楷體" w:eastAsia="標楷體"/>
                <w:szCs w:val="24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Cs w:val="24"/>
              </w:rPr>
              <w:t>與他人交談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能適當的提問、合宜的回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 xml:space="preserve">3-I-4 </w:t>
            </w:r>
            <w:r>
              <w:rPr>
                <w:rFonts w:ascii="標楷體" w:hAnsi="標楷體" w:cs="標楷體" w:eastAsia="標楷體"/>
                <w:szCs w:val="24"/>
              </w:rPr>
              <w:t>利用注音讀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閱讀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5-I-1</w:t>
            </w:r>
            <w:r>
              <w:rPr>
                <w:rFonts w:ascii="標楷體" w:hAnsi="標楷體" w:cs="標楷體" w:eastAsia="標楷體"/>
                <w:szCs w:val="24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 xml:space="preserve">5-I-2 </w:t>
            </w:r>
            <w:r>
              <w:rPr>
                <w:rFonts w:ascii="標楷體" w:hAnsi="標楷體" w:cs="標楷體" w:eastAsia="標楷體"/>
                <w:szCs w:val="24"/>
              </w:rPr>
              <w:t>認識常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 xml:space="preserve">5-I-3 </w:t>
            </w:r>
            <w:r>
              <w:rPr>
                <w:rFonts w:ascii="標楷體" w:hAnsi="標楷體" w:cs="標楷體" w:eastAsia="標楷體"/>
                <w:szCs w:val="24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 xml:space="preserve">5-I-4 </w:t>
            </w:r>
            <w:r>
              <w:rPr>
                <w:rFonts w:ascii="標楷體" w:hAnsi="標楷體" w:cs="標楷體" w:eastAsia="標楷體"/>
                <w:szCs w:val="24"/>
              </w:rPr>
              <w:t>了解文本中的重要訊息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 xml:space="preserve">5-I-8 </w:t>
            </w:r>
            <w:r>
              <w:rPr>
                <w:rFonts w:ascii="標楷體" w:hAnsi="標楷體" w:cs="標楷體" w:eastAsia="標楷體"/>
                <w:szCs w:val="24"/>
              </w:rPr>
              <w:t>認識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 xml:space="preserve">5-I-9 </w:t>
            </w:r>
            <w:r>
              <w:rPr>
                <w:rFonts w:ascii="標楷體" w:hAnsi="標楷體" w:cs="標楷體" w:eastAsia="標楷體"/>
                <w:szCs w:val="24"/>
              </w:rPr>
              <w:t>喜愛閱讀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樂於與他人分享閱讀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1-I-3</w:t>
            </w:r>
            <w:r>
              <w:rPr>
                <w:rFonts w:ascii="標楷體" w:hAnsi="標楷體" w:cs="標楷體" w:eastAsia="標楷體"/>
                <w:szCs w:val="24"/>
              </w:rPr>
              <w:t>省思自我成長的歷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體會其意義並知道自己進步的情形與努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szCs w:val="24"/>
              </w:rPr>
              <w:t>珍視自己並學習照顧自己的方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且能適切、安全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2-I-3</w:t>
            </w:r>
            <w:r>
              <w:rPr>
                <w:rFonts w:ascii="標楷體" w:hAnsi="標楷體" w:cs="標楷體" w:eastAsia="標楷體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 xml:space="preserve">2-I-5 </w:t>
            </w:r>
            <w:r>
              <w:rPr>
                <w:rFonts w:ascii="標楷體" w:hAnsi="標楷體" w:cs="標楷體" w:eastAsia="標楷體"/>
                <w:szCs w:val="24"/>
              </w:rPr>
              <w:t>運用各種探究事物的方法及技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對訊息做適切的處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養成動手做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 xml:space="preserve">6-I-1 </w:t>
            </w:r>
            <w:r>
              <w:rPr>
                <w:rFonts w:ascii="標楷體" w:hAnsi="標楷體" w:cs="標楷體" w:eastAsia="標楷體"/>
                <w:szCs w:val="24"/>
              </w:rPr>
              <w:t>覺察自己可能對生活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人、事、物產生影響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調整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緒與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 xml:space="preserve">7-I-3 </w:t>
            </w:r>
            <w:r>
              <w:rPr>
                <w:rFonts w:ascii="標楷體" w:hAnsi="標楷體" w:cs="標楷體" w:eastAsia="標楷體"/>
                <w:szCs w:val="24"/>
              </w:rPr>
              <w:t>覺知他人的感受，體會他人的立場及學習體諒他人，並尊重和自己不同觀點的意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a-I-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結合韻的拼讀和書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 xml:space="preserve">Aa-I-5 </w:t>
            </w:r>
            <w:r>
              <w:rPr>
                <w:rFonts w:ascii="標楷體" w:hAnsi="標楷體" w:cs="標楷體" w:eastAsia="標楷體"/>
                <w:szCs w:val="24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Ac-I-1</w:t>
            </w:r>
            <w:r>
              <w:rPr>
                <w:rFonts w:ascii="標楷體" w:hAnsi="標楷體" w:cs="標楷體" w:eastAsia="標楷體"/>
                <w:szCs w:val="24"/>
              </w:rPr>
              <w:t>常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 xml:space="preserve">Ac-I-3 </w:t>
            </w:r>
            <w:r>
              <w:rPr>
                <w:rFonts w:ascii="標楷體" w:hAnsi="標楷體" w:cs="標楷體" w:eastAsia="標楷體"/>
                <w:szCs w:val="24"/>
              </w:rPr>
              <w:t>基本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 xml:space="preserve">Bb-I-1 </w:t>
            </w:r>
            <w:r>
              <w:rPr>
                <w:rFonts w:ascii="標楷體" w:hAnsi="標楷體" w:cs="標楷體" w:eastAsia="標楷體"/>
                <w:szCs w:val="24"/>
              </w:rPr>
              <w:t>自我情感的表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A-I-2</w:t>
            </w:r>
            <w:r>
              <w:rPr>
                <w:rFonts w:ascii="標楷體" w:hAnsi="標楷體" w:cs="標楷體" w:eastAsia="標楷體"/>
                <w:szCs w:val="24"/>
              </w:rPr>
              <w:t>事物變化現象的觀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A-I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我省思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B-I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的探索與愛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D-I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我與他人關係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 xml:space="preserve">D-I-2  </w:t>
            </w:r>
            <w:r>
              <w:rPr>
                <w:rFonts w:ascii="標楷體" w:hAnsi="標楷體" w:cs="標楷體" w:eastAsia="標楷體"/>
                <w:szCs w:val="24"/>
              </w:rPr>
              <w:t>情緒調整的學習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eastAsia="標楷體" w:cs="標楷體" w:ascii="標楷體" w:hAnsi="標楷體"/>
                <w:szCs w:val="24"/>
              </w:rPr>
              <w:t>D-I-3</w:t>
            </w:r>
            <w:r>
              <w:rPr>
                <w:rFonts w:ascii="標楷體" w:hAnsi="標楷體" w:cs="標楷體" w:eastAsia="標楷體"/>
                <w:szCs w:val="24"/>
              </w:rPr>
              <w:t>聆聽與回應的表現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E-I-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他人的感謝與服務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-I-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解決問題方法或策略的提出與嘗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題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融入之</w:t>
            </w:r>
            <w:r>
              <w:rPr>
                <w:rFonts w:ascii="Times New Roman" w:hAnsi="Times New Roman" w:cs="Times New Roman" w:eastAsia="標楷體"/>
                <w:szCs w:val="24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szCs w:val="24"/>
              </w:rPr>
              <w:t>自尊尊人與自愛愛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6 </w:t>
            </w:r>
            <w:r>
              <w:rPr>
                <w:rFonts w:ascii="Times New Roman" w:hAnsi="Times New Roman" w:cs="Times New Roman" w:eastAsia="標楷體"/>
                <w:szCs w:val="24"/>
              </w:rPr>
              <w:t>同理分享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JU2 </w:t>
            </w:r>
            <w:r>
              <w:rPr>
                <w:rFonts w:ascii="Times New Roman" w:hAnsi="Times New Roman" w:cs="Times New Roman" w:eastAsia="標楷體"/>
                <w:szCs w:val="24"/>
              </w:rPr>
              <w:t>孝悌仁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JU6 </w:t>
            </w:r>
            <w:r>
              <w:rPr>
                <w:rFonts w:ascii="Times New Roman" w:hAnsi="Times New Roman" w:cs="Times New Roman" w:eastAsia="標楷體"/>
                <w:szCs w:val="24"/>
              </w:rPr>
              <w:t>欣賞感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szCs w:val="24"/>
              </w:rPr>
              <w:t>了解個人的自我概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2 </w:t>
            </w:r>
            <w:r>
              <w:rPr>
                <w:rFonts w:ascii="Times New Roman" w:hAnsi="Times New Roman" w:cs="Times New Roman" w:eastAsia="標楷體"/>
                <w:szCs w:val="24"/>
              </w:rPr>
              <w:t>學習解決問題與做決定的能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0 </w:t>
            </w:r>
            <w:r>
              <w:rPr>
                <w:rFonts w:ascii="Times New Roman" w:hAnsi="Times New Roman" w:cs="Times New Roman" w:eastAsia="標楷體"/>
                <w:szCs w:val="24"/>
              </w:rPr>
              <w:t>辨識性別刻板的情感表達與人際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7 </w:t>
            </w:r>
            <w:r>
              <w:rPr>
                <w:rFonts w:ascii="Times New Roman" w:hAnsi="Times New Roman" w:cs="Times New Roman" w:eastAsia="標楷體"/>
                <w:szCs w:val="24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8 </w:t>
            </w:r>
            <w:r>
              <w:rPr>
                <w:rFonts w:ascii="Times New Roman" w:hAnsi="Times New Roman" w:cs="Times New Roman" w:eastAsia="標楷體"/>
                <w:szCs w:val="24"/>
              </w:rPr>
              <w:t>低、中年級以紙本閱讀為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4 </w:t>
            </w:r>
            <w:r>
              <w:rPr>
                <w:rFonts w:ascii="Times New Roman" w:hAnsi="Times New Roman" w:cs="Times New Roman" w:eastAsia="標楷體"/>
                <w:szCs w:val="24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8 </w:t>
            </w:r>
            <w:r>
              <w:rPr>
                <w:rFonts w:ascii="Times New Roman" w:hAnsi="Times New Roman" w:cs="Times New Roman" w:eastAsia="標楷體"/>
                <w:szCs w:val="24"/>
              </w:rPr>
              <w:t>利用創意思考的技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資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使用資訊科技解決生活中簡單的問題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—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《你很特別》《永遠愛你》《潔西卡和大野狼》《蘋果國王》。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自編學習單、影片《魔鏡誰最美麗》、影片《大軍說故事─愛麗絲夢遊仙境》、影片《珍珍的太陽眼鏡》《你是媽媽的驕傲》《快樂分享歌》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目標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單元《你很特別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透過閱讀《你很特別》一書，引導學生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識</w:t>
            </w:r>
            <w:r>
              <w:rPr>
                <w:rFonts w:ascii="Times New Roman" w:hAnsi="Times New Roman" w:cs="Times New Roman" w:eastAsia="標楷體"/>
                <w:szCs w:val="24"/>
              </w:rPr>
              <w:t>故事內容及意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透過討論《你很特別》一書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覺察</w:t>
            </w:r>
            <w:r>
              <w:rPr>
                <w:rFonts w:ascii="Times New Roman" w:hAnsi="Times New Roman" w:cs="Times New Roman" w:eastAsia="標楷體"/>
                <w:szCs w:val="24"/>
              </w:rPr>
              <w:t>自己與他人的獨特之處，接納自己，喜歡自己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透過反省及同儕經驗分享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改變</w:t>
            </w:r>
            <w:r>
              <w:rPr>
                <w:rFonts w:ascii="Times New Roman" w:hAnsi="Times New Roman" w:cs="Times New Roman" w:eastAsia="標楷體"/>
                <w:szCs w:val="24"/>
              </w:rPr>
              <w:t>自己的態度，培養尊重、包容他人的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單元《永遠愛你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孩童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領會</w:t>
            </w:r>
            <w:r>
              <w:rPr>
                <w:rFonts w:ascii="Times New Roman" w:hAnsi="Times New Roman" w:cs="Times New Roman" w:eastAsia="標楷體"/>
                <w:szCs w:val="24"/>
              </w:rPr>
              <w:t>父母對子女永遠的疼愛及照顧子女的辛勞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孩童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開始</w:t>
            </w:r>
            <w:r>
              <w:rPr>
                <w:rFonts w:ascii="Times New Roman" w:hAnsi="Times New Roman" w:cs="Times New Roman" w:eastAsia="標楷體"/>
                <w:szCs w:val="24"/>
              </w:rPr>
              <w:t>珍惜並感謝父母平時的付出和照顧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孩童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展現</w:t>
            </w:r>
            <w:r>
              <w:rPr>
                <w:rFonts w:ascii="Times New Roman" w:hAnsi="Times New Roman" w:cs="Times New Roman" w:eastAsia="標楷體"/>
                <w:szCs w:val="24"/>
              </w:rPr>
              <w:t>對母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照顧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的感恩並促進親子的關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童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立</w:t>
            </w:r>
            <w:r>
              <w:rPr>
                <w:rFonts w:ascii="Times New Roman" w:hAnsi="Times New Roman" w:cs="Times New Roman" w:eastAsia="標楷體"/>
                <w:szCs w:val="24"/>
              </w:rPr>
              <w:t>感恩的情懷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單元《潔西卡和大野狼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識</w:t>
            </w:r>
            <w:r>
              <w:rPr>
                <w:rFonts w:ascii="Times New Roman" w:hAnsi="Times New Roman" w:cs="Times New Roman" w:eastAsia="標楷體"/>
                <w:szCs w:val="24"/>
              </w:rPr>
              <w:t>傾聽、接納和支持的行為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主動表達願意力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傾聽</w:t>
            </w:r>
            <w:r>
              <w:rPr>
                <w:rFonts w:ascii="Times New Roman" w:hAnsi="Times New Roman" w:cs="Times New Roman" w:eastAsia="標楷體"/>
                <w:szCs w:val="24"/>
              </w:rPr>
              <w:t>、接納和支持的信念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立</w:t>
            </w:r>
            <w:r>
              <w:rPr>
                <w:rFonts w:ascii="Times New Roman" w:hAnsi="Times New Roman" w:cs="Times New Roman" w:eastAsia="標楷體"/>
                <w:szCs w:val="24"/>
              </w:rPr>
              <w:t>簡易的傾聽、接納和支持的方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單元《蘋果國王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能夠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說明</w:t>
            </w:r>
            <w:r>
              <w:rPr>
                <w:rFonts w:ascii="Times New Roman" w:hAnsi="Times New Roman" w:cs="Times New Roman" w:eastAsia="標楷體"/>
                <w:szCs w:val="24"/>
              </w:rPr>
              <w:t>如何分享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覺察</w:t>
            </w:r>
            <w:r>
              <w:rPr>
                <w:rFonts w:ascii="Times New Roman" w:hAnsi="Times New Roman" w:cs="Times New Roman" w:eastAsia="標楷體"/>
                <w:szCs w:val="24"/>
              </w:rPr>
              <w:t>如何關懷傳遞愛，並實行在生活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發現</w:t>
            </w:r>
            <w:r>
              <w:rPr>
                <w:rFonts w:ascii="Times New Roman" w:hAnsi="Times New Roman" w:cs="Times New Roman" w:eastAsia="標楷體"/>
                <w:szCs w:val="24"/>
              </w:rPr>
              <w:t>分享關懷的喜樂，進而建立感恩的人生態度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E5E5E5" w:val="clear"/>
              </w:rPr>
              <w:t>第一單元《你很特別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壹、教學前準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owerpoin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《你很特別》繪本每生一本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你喜歡自己嗎？為什麼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你不喜歡自己嗎？為什麼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以繪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呈現書名，你覺得自己特別嗎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發展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、師生共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老師以繪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朗讀故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、發下繪本，學生自己閱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三、故事內容提問與討論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這個故事的主角是誰？故事中還有誰？故事發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在什麼地方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微美克人是由誰雕刻而成的？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微美克人都長得一樣嗎？說說他們的樣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微美克人整天只做哪一件事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什麼樣的微美克人會被貼上星星貼紙？當他們得到星星貼紙時，感覺如何？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什麼樣的微美克人會被貼上灰點點貼紙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主角胖哥因為做了哪些事而被貼了一大堆灰點點貼紙？他有什麼反應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露西亞是一個怎麼樣的木頭人？她每天都去找誰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9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為什麼貼紙在露西亞的身上都貼不住呢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10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胖哥走出伊萊的工作室時，為什麼有一個灰點到下來了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---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第一節結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szCs w:val="24"/>
              </w:rPr>
              <w:t>活動】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一、延伸問題討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你喜歡被貼上灰點點貼紙、星星貼紙，還是都不喜歡？為什麼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br/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當你被讚美時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星星貼紙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心裡的感覺如何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br/>
              <w:t xml:space="preserve">3.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當你被批評或責罵時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灰點點貼紙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心裡的感覺又是如何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br/>
              <w:t xml:space="preserve">4.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你在乎別人對你的看法嗎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你想對故事中的胖哥說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影片欣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《魔鏡誰最美麗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影片內容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小珍為什麼討厭自己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影片中告訴我們什麼是美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自信大聲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徵求數位自願的學生上臺告訴大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喜歡我自己，因為…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歸納總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每一個人都有優缺點，每一個人都是獨一無二的。發揮自己的長處，也欣賞別人的優點；喜歡自己，也尊重別人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</w:t>
            </w:r>
            <w:r>
              <w:rPr>
                <w:rFonts w:ascii="標楷體" w:hAnsi="標楷體" w:cs="標楷體" w:eastAsia="標楷體"/>
                <w:szCs w:val="24"/>
              </w:rPr>
              <w:t>第二節結束</w:t>
            </w:r>
            <w:r>
              <w:rPr>
                <w:rFonts w:eastAsia="標楷體" w:cs="標楷體" w:ascii="標楷體" w:hAnsi="標楷體"/>
                <w:szCs w:val="24"/>
              </w:rPr>
              <w:t>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完成學習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發下學習單，共同討論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提醒學生用心作答並細心畫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觀摩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超級任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每天睡覺前，練習一次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自信大聲公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</w:t>
            </w:r>
            <w:r>
              <w:rPr>
                <w:rFonts w:ascii="標楷體" w:hAnsi="標楷體" w:cs="標楷體" w:eastAsia="標楷體"/>
                <w:szCs w:val="24"/>
              </w:rPr>
              <w:t>第三節結束</w:t>
            </w:r>
            <w:r>
              <w:rPr>
                <w:rFonts w:eastAsia="標楷體" w:cs="標楷體" w:ascii="標楷體" w:hAnsi="標楷體"/>
                <w:szCs w:val="24"/>
              </w:rPr>
              <w:t>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E5E5E5" w:val="clear"/>
              </w:rPr>
              <w:t>《圖書館閱讀趣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到莊敬圖書館閱讀自己喜歡的書籍，記得遵守圖書館規範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借一至三本書回家閱讀，並完成喜閱網闖關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</w:t>
            </w:r>
            <w:r>
              <w:rPr>
                <w:rFonts w:ascii="標楷體" w:hAnsi="標楷體" w:cs="標楷體" w:eastAsia="標楷體"/>
                <w:szCs w:val="24"/>
              </w:rPr>
              <w:t>第四節結束</w:t>
            </w:r>
            <w:r>
              <w:rPr>
                <w:rFonts w:eastAsia="標楷體" w:cs="標楷體" w:ascii="標楷體" w:hAnsi="標楷體"/>
                <w:szCs w:val="24"/>
              </w:rPr>
              <w:t>--------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E5E5E5" w:val="clear"/>
              </w:rPr>
              <w:t>第二單元《永遠愛你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生一人一本「永遠愛你」繪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愛的小卡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起動機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支援前線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【愛的表達方式有哪些？】 教師引言：「現在大家都知道表達很重要，那我們來進行一個活動，請各組集思廣益，想一想有哪些方式是我們一般常用來表達我們情感的方式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的語言就是：肯定的言詞、精心的時刻、接受禮物、服務的行動、身體的接觸等五種愛的基本語言。而一般來說語言表達 最直接也最及時，也最實際，所以大家多多朝這方面來練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配合製作的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，全班共同閱讀繪本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針對故事內容進行問題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想一想：從你出生到現在，誰一直不斷的照顧你？陪伴你？怎樣照顧法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你有沒有發過脾氣、大吵大鬧、把家裡弄得亂七八糟？最後是如何結束、處理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你認為誰最愛你？你愛他（她）們嗎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你平常有沒有孝順長輩？是用什麼方式呢？（引導回答：例如協助做家事等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、老師根據學生的討論內容加以總結並引導孩子省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說出自己平時孝順的方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說出自己能完成而不讓長輩擔心的事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永遠愛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感謝大接力</w:t>
            </w:r>
            <w:r>
              <w:rPr>
                <w:rFonts w:eastAsia="標楷體" w:cs="標楷體" w:ascii="標楷體" w:hAnsi="標楷體"/>
                <w:szCs w:val="24"/>
              </w:rPr>
              <w:t>----</w:t>
            </w:r>
            <w:r>
              <w:rPr>
                <w:rFonts w:ascii="標楷體" w:hAnsi="標楷體" w:cs="標楷體" w:eastAsia="標楷體"/>
                <w:szCs w:val="24"/>
              </w:rPr>
              <w:t>老師發下每個人一張小紙張，請各位同學，先找到一個家人為對象，寫下想對他說的話，全班分享愛的小卡內容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  <w:r>
              <w:rPr>
                <w:rFonts w:ascii="標楷體" w:hAnsi="標楷體" w:cs="標楷體" w:eastAsia="標楷體"/>
                <w:szCs w:val="24"/>
              </w:rPr>
              <w:t>第五、六節結束</w:t>
            </w: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老師根據學生討論結果歸納結論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經過繪本教學及討論後，完成學習單 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  <w:r>
              <w:rPr>
                <w:rFonts w:ascii="標楷體" w:hAnsi="標楷體" w:cs="標楷體" w:eastAsia="標楷體"/>
                <w:szCs w:val="24"/>
              </w:rPr>
              <w:t>第七節結束</w:t>
            </w: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E5E5E5" w:val="clear"/>
              </w:rPr>
              <w:t>第三單元《潔西卡和大野狼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生一人一本「潔西卡和大野狼」繪本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「大軍說故事─愛麗絲夢遊仙境」影片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引起動機－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書名猜猜「潔西卡和大野狼」的內容會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據封面的彩色圖，說說看你的感覺和氣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配合製作的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，全班共同閱讀繪本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針對故事內容進行問題討論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畫面中的小女孩在做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她發生了什麼事情？她臉上的表情是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從父母親的穿衣服的樣子來看，他們心情是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她們為什麼要抱著潔西卡呢？猜猜潔西卡的表情可能是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觀察父母親看著潔西卡的表情，他們內心的想法可能是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潔西卡她如何再度入睡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潔西卡想到什麼方法來對抗夢中的大野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在練習的時候，潔西卡如何鼓勵自己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潔西卡如何應付再度出現在夢中的大野狼呢？成功了嗎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潔西卡如何告訴父母親她成功克服困難？她的心情是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她的父母親心情又是如何呢？你怎麼知道的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 xml:space="preserve">你喜歡這本書的哪一個部分？為什麼？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總結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根據學生的討論內容加以總結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起動機－請學生分享夢境結束後的感覺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  <w:r>
              <w:rPr>
                <w:rFonts w:ascii="標楷體" w:hAnsi="標楷體" w:cs="標楷體" w:eastAsia="標楷體"/>
                <w:szCs w:val="24"/>
              </w:rPr>
              <w:t>第八、九節結束</w:t>
            </w: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介紹影片：大軍說故事─愛麗絲夢遊仙境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www.youtube.com/watch?v=HqCg5y8Nwhg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愛麗絲夢遊仙境》或稱愛麗絲漫遊奇境，是英國數學家查爾斯•路特維奇•道奇森以筆名路易斯•卡羅出版的兒童文學作品。故事的主角愛麗絲，從兔子洞掉進一個充滿擬人化動物的夢幻世界，遇到各種懂得說話的動物。這童話</w:t>
            </w:r>
            <w:r>
              <w:rPr>
                <w:rFonts w:eastAsia="標楷體" w:cs="標楷體" w:ascii="標楷體" w:hAnsi="標楷體"/>
                <w:szCs w:val="24"/>
              </w:rPr>
              <w:t>1865</w:t>
            </w:r>
            <w:r>
              <w:rPr>
                <w:rFonts w:ascii="標楷體" w:hAnsi="標楷體" w:cs="標楷體" w:eastAsia="標楷體"/>
                <w:szCs w:val="24"/>
              </w:rPr>
              <w:t>年出版，一直深受不同年紀的讀者喜愛。《愛麗絲夢遊仙境》是一個典型「奇幻文學」的例子，亦是最具影響力的童話故事之一。已被翻譯為</w:t>
            </w:r>
            <w:r>
              <w:rPr>
                <w:rFonts w:eastAsia="標楷體" w:cs="標楷體" w:ascii="標楷體" w:hAnsi="標楷體"/>
                <w:szCs w:val="24"/>
              </w:rPr>
              <w:t>174</w:t>
            </w:r>
            <w:r>
              <w:rPr>
                <w:rFonts w:ascii="標楷體" w:hAnsi="標楷體" w:cs="標楷體" w:eastAsia="標楷體"/>
                <w:szCs w:val="24"/>
              </w:rPr>
              <w:t>種語言出版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問答時間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愛麗絲在夢中遇到了哪些奇特的人物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故事中讓你印象最深刻的危險是哪一段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有趣的又是哪一段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如果有機會的話，妳會想和愛麗絲一樣做類似的夢嗎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你喜歡做夢嗎？試著分享一下親身經驗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總結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根據學生討論結果歸納結論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經過繪本教學及討論後，回家完成學習單 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  <w:r>
              <w:rPr>
                <w:rFonts w:ascii="標楷體" w:hAnsi="標楷體" w:cs="標楷體" w:eastAsia="標楷體"/>
                <w:szCs w:val="24"/>
              </w:rPr>
              <w:t>第十節結束</w:t>
            </w: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E5E5E5" w:val="clear"/>
              </w:rPr>
              <w:t>第四單元《蘋果國王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教師準備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生一人一本「蘋果國王」繪本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繪本「蘋果國王」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影片「珍珍的太陽眼鏡」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影片「你是媽媽的驕傲」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影片「快樂分享歌」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生準備】好書一本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引起動機－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播放「珍珍的太陽眼鏡」影片：</w:t>
            </w:r>
            <w:r>
              <w:rPr>
                <w:rFonts w:eastAsia="標楷體" w:cs="標楷體" w:ascii="標楷體" w:hAnsi="標楷體"/>
                <w:szCs w:val="24"/>
              </w:rPr>
              <w:t xml:space="preserve">https://www.youtube.com/watch?v=Q1LqG4RV86s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師提問，請學生發表看法：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太陽眼鏡是誰送給珍珍的生日禮物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珍珍為什麼不願意把太陽眼鏡借給別人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後來珍珍把心愛的太陽眼鏡送給妮妮的原因是什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妮妮戴上了珍珍的太陽眼鏡為什麼還是不快樂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為什麼他們兩人最後和好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配合製作的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，全班共同閱讀繪本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針對故事內容進行問題討論：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蘋果國王很得意他擁有一棵奇妙的蘋果樹。秋天到了，國王都會怎麼對待蘋果樹呢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蘋果國王為了他的蘋果樹，特別雇用了一名能幹的總管園丁，園丁又是怎麼幫國王照顧蘋果樹的呢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蘋果國王最喜歡的蘋果樹，在結滿蘋果時長得怎樣呢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王既然又錢又有權，為什麼不愛珠寶，卻要愛蘋果樹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有一天，國王的蘋果樹上爬滿了蟲子，他的心情怎麼樣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如果你是國王，你會想什麼辦法來趕走蟲子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蘋果長蟲是代表生病了嗎？還是有其他意義呢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為什麼書上說是又深又醜的大洞，圖上的洞卻是那麼小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國王愛蘋果樹，所以也愛長在蘋果樹上的蘋果。蟲兒就長在蘋果樹上的蘋果裡，為什麼國王不一起愛蟲兒呢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魔法師噴魔水到樹上，還念咒語，結果蟲兒消失了一天，這樣魔法算有效嗎？為什麼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國王原是自己獨享蘋果樹的蘋果，後來為什麼國王願意和大家分享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  <w:r>
              <w:rPr>
                <w:rFonts w:ascii="標楷體" w:hAnsi="標楷體" w:cs="標楷體" w:eastAsia="標楷體"/>
                <w:szCs w:val="24"/>
              </w:rPr>
              <w:t>第十一節結束</w:t>
            </w: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延伸問題討論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你和蘋果國王一樣喜歡吃蘋果嗎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你知道蘋果有什麼顏色嗎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你有沒有親自採過蘋果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你覺得書中「聰明的騙子」，他的辦法很好嗎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你有和蘋果國王珍愛蘋果樹一樣，那麼珍貴的東西嗎？那是什麼東西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為什麼你會那麼珍愛那樣東西？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 xml:space="preserve">當你有東西可以和別人分享時，你有什麼感受呢？ 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你曾經有過最心愛的東西壞掉的經驗嗎？結果你怎麼做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你想把最心愛的東西和什麼人分享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老師引導總結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播放「快樂分享歌」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www.youtube.com/watch?v=RuxEz6K6qrk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忌妒別人是不會快樂的，相反的，如果能大方分享別人的快樂，自己也會很快樂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經過繪本教學及討論後，完成學習單 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  <w:r>
              <w:rPr>
                <w:rFonts w:ascii="標楷體" w:hAnsi="標楷體" w:cs="標楷體" w:eastAsia="標楷體"/>
                <w:szCs w:val="24"/>
              </w:rPr>
              <w:t>第十二節結束</w:t>
            </w: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進行「好書共享」活動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每一個學生帶一本家中的藏書到學校，以不重覆為原則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台介紹自己推薦的好書。（約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書籍按照班級座號編號，採輪替閱讀，讓每個同學都能閱讀好書。</w:t>
            </w:r>
          </w:p>
          <w:p>
            <w:pPr>
              <w:pStyle w:val="Normal"/>
              <w:snapToGrid w:val="false"/>
              <w:spacing w:lineRule="exact" w:line="360"/>
              <w:ind w:left="168" w:hanging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讓孩子從實際的生活中體驗分享的加乘效果，感受分享的喜悅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播放「你是媽媽的驕傲」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www.youtube.com/watch?v=KAYH_M23-pY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總結：藉此故事，讓孩子感受願意與人分享是件非常驕傲的事，鼓勵學生在生活中時時與人分享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根據學生討論結果歸納結論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學習單展示。</w:t>
            </w:r>
          </w:p>
          <w:p>
            <w:pPr>
              <w:pStyle w:val="Normal"/>
              <w:snapToGrid w:val="false"/>
              <w:spacing w:lineRule="exact" w:line="360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教師總結：分享比獨占快樂；日常生活中若能樂於與人分享，也可以感受到他人的喜悅，有東西和人分享，是一件幸福、快樂的事，懂得分享的人，是富有的人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  <w:r>
              <w:rPr>
                <w:rFonts w:ascii="標楷體" w:hAnsi="標楷體" w:cs="標楷體" w:eastAsia="標楷體"/>
                <w:szCs w:val="24"/>
              </w:rPr>
              <w:t>第十三、十四節結束</w:t>
            </w: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E5E5E5" w:val="clear"/>
              </w:rPr>
              <w:t>《圖書館閱讀趣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莊敬圖書館閱讀自己喜歡的書籍，記得遵守圖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館規範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</w:t>
            </w:r>
            <w:r>
              <w:rPr>
                <w:rFonts w:ascii="標楷體" w:hAnsi="標楷體" w:cs="標楷體" w:eastAsia="標楷體"/>
                <w:szCs w:val="24"/>
              </w:rPr>
              <w:t>第十五節結束</w:t>
            </w:r>
            <w:r>
              <w:rPr>
                <w:rFonts w:eastAsia="標楷體" w:cs="標楷體" w:ascii="標楷體" w:hAnsi="標楷體"/>
                <w:szCs w:val="24"/>
              </w:rPr>
              <w:t>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E5E5E5" w:val="clear"/>
              </w:rPr>
              <w:t>《整理與回顧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回顧本學習閱讀的繪本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選出自己最喜歡的一本書並說說看為什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麼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三、整理已完成的學習單，納入學習檔案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十六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借書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小卡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「愛麗絲夢遊仙境」影片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youtebe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生事前準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檔案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觀察閱讀態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觀察欣賞態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觀察閱讀態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生討論與分享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專心聆聽並適時回答問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專心聆聽並適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時回答問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討論與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心聆聽並適時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專心觀賞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心聆聽並適時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能專心觀看影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生能專心聆聽、參與討論與分享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能專心觀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生能專心聆聽、參與討論與分享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生能專心聆聽、參與討論與分享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紙筆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、實作評量、態度檢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能專心觀看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態度檢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觀察閱讀態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是否遵守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態度檢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568" w:right="709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  <w:lang w:val="en-US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Cs w:val="24"/>
      <w:lang w:val="en-US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  <w:lang w:val="en-US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4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ascii="Times New Roman" w:hAnsi="Times New Roman" w:cs="Times New Roman"/>
      <w:sz w:val="20"/>
      <w:szCs w:val="24"/>
    </w:rPr>
  </w:style>
  <w:style w:type="paragraph" w:styleId="1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粗圓重點字"/>
    <w:basedOn w:val="Normal"/>
    <w:qFormat/>
    <w:pPr/>
    <w:rPr>
      <w:rFonts w:ascii="Times New Roman" w:hAnsi="Times New Roman" w:eastAsia="華康粗圓體;微軟正黑體" w:cs="Times New Roman"/>
      <w:szCs w:val="20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標楷體"/>
      <w:szCs w:val="24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qCg5y8Nwh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9:00Z</dcterms:created>
  <dc:creator>User</dc:creator>
  <dc:description/>
  <cp:keywords/>
  <dc:language>en-US</dc:language>
  <cp:lastModifiedBy>User</cp:lastModifiedBy>
  <dcterms:modified xsi:type="dcterms:W3CDTF">2020-06-26T04:39:00Z</dcterms:modified>
  <cp:revision>2</cp:revision>
  <dc:subject/>
  <dc:title/>
</cp:coreProperties>
</file>