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</w:t>
      </w:r>
      <w:r>
        <w:rPr/>
        <w:t>學期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春天景物的變化和象徵意義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記敘文的寫作方式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觀賞植物的興趣，以增添生活中的樂趣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彩虹出現的美麗景象與形成原因。</w:t>
            </w:r>
          </w:p>
          <w:p>
            <w:pPr>
              <w:pStyle w:val="Normal"/>
              <w:snapToGrid w:val="false"/>
              <w:spacing w:lineRule="exact" w:line="300"/>
              <w:ind w:left="309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激發對大自然的探索與好奇心，欣賞大自然景物的變化，培養愛護大自然的情懷，並建立保護生態環境的觀念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欣賞海的景象，感受接近大自然的樂趣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體會玩球的樂趣，進而培養運動的習慣與興趣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以豐富的想像力感受周遭事物傳遞的訊息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喜歡戶外活動，體驗到公園玩的樂趣。</w:t>
            </w:r>
          </w:p>
          <w:p>
            <w:pPr>
              <w:pStyle w:val="Normal"/>
              <w:snapToGrid w:val="false"/>
              <w:spacing w:lineRule="exact" w:line="300"/>
              <w:ind w:firstLine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珍惜與家人在一起相處的時光，快樂的生活與成長。</w:t>
            </w:r>
          </w:p>
          <w:p>
            <w:pPr>
              <w:pStyle w:val="Normal"/>
              <w:snapToGrid w:val="false"/>
              <w:spacing w:lineRule="exact" w:line="300"/>
              <w:ind w:firstLine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知道生活中排隊的重要性與注意事項。</w:t>
            </w:r>
          </w:p>
          <w:p>
            <w:pPr>
              <w:pStyle w:val="Normal"/>
              <w:snapToGrid w:val="false"/>
              <w:spacing w:lineRule="exact" w:line="300"/>
              <w:ind w:firstLine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欣賞繞口令之語言藝術形式。</w:t>
            </w:r>
          </w:p>
          <w:p>
            <w:pPr>
              <w:pStyle w:val="Normal"/>
              <w:snapToGrid w:val="false"/>
              <w:spacing w:lineRule="exact" w:line="300"/>
              <w:ind w:firstLine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知道大自然中或生活中，事物所發出的聲音。</w:t>
            </w:r>
          </w:p>
          <w:p>
            <w:pPr>
              <w:pStyle w:val="Normal"/>
              <w:snapToGrid w:val="false"/>
              <w:spacing w:lineRule="exact" w:line="300"/>
              <w:ind w:firstLine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文字或繪畫表達心意，並適時表達感謝、祝福之意，培養樂於與人分享的情操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體會捏陶的樂趣，並喜愛捏陶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聆聽海洋故事的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國語）</w:t>
      </w:r>
      <w:r>
        <w:rPr/>
        <w:t>學習領域課程計畫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等待春天的小田鼠》三之三出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天的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走向春天的下午》大塊文化出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1</w:t>
            </w:r>
            <w:r>
              <w:rPr>
                <w:rFonts w:ascii="標楷體" w:hAnsi="標楷體" w:cs="Arial Unicode MS" w:eastAsia="標楷體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5-2</w:t>
            </w:r>
            <w:r>
              <w:rPr>
                <w:rFonts w:ascii="標楷體" w:hAnsi="標楷體" w:cs="Arial Unicode MS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：寫日記、便條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2</w:t>
            </w:r>
            <w:r>
              <w:rPr>
                <w:rFonts w:ascii="標楷體" w:hAnsi="標楷體" w:cs="Arial Unicode MS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4</w:t>
            </w:r>
            <w:r>
              <w:rPr>
                <w:rFonts w:ascii="標楷體" w:hAnsi="標楷體" w:cs="Arial Unicode MS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去郊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花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巨人和春天》格林文化出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彩虹街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日報出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走，去爬山》聯經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奇妙的海底世界》三采出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山中音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看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自然是一本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小象森林》格林文化出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辭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公園小霸王》臺灣東方出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《毛毛蟲列車》小魯文化出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猜謎語繞口令》俊嘉文化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媽媽念念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一星期給小光》教育部出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做家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愛唱歌的青蛙》臺灣東方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小保學畫畫》小魯文化出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喜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唱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喜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畫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喜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玩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喜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捏陶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巴豆的小紅球不見了》新笛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葉王捏廟尪仔》臺南縣文化局出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課程進度移至</w:t>
            </w:r>
            <w:r>
              <w:rPr>
                <w:rFonts w:eastAsia="標楷體" w:cs="標楷體" w:ascii="標楷體" w:hAnsi="標楷體"/>
                <w:b/>
              </w:rPr>
              <w:t>3/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98"/>
        <w:gridCol w:w="1731"/>
        <w:gridCol w:w="2769"/>
        <w:gridCol w:w="216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待春天的小田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小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文化事業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八年七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向春天的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幾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塊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九年十二月</w:t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人和春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：郝廣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王家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文化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九○○年一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：林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：廖建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日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八年二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  <w:szCs w:val="20"/>
              </w:rPr>
              <w:t>走，去爬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文：陳月文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繪：鍾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出版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九年一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海底世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高泰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李英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采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三年九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象森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李金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譯：郭雪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文化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九年九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小霸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諾拉‧蘭娜‧馬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陳宏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東方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四年四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毛蟲列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西原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鄭明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魯文化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一○年五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猜謎語繞口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華美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嘉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一○年一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星期給小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二年十二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唱歌的青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文：加古里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小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東方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八年十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保學畫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馮輝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魯文化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八年二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巴豆的小紅球不見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：曾美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苗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九年五月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王捏廟尪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  <w:color w:val="000000"/>
              </w:rPr>
              <w:t>陳玟如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縣文化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六年十一月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4:00Z</dcterms:created>
  <dc:creator>總務主任</dc:creator>
  <dc:description/>
  <cp:keywords/>
  <dc:language>en-US</dc:language>
  <cp:lastModifiedBy>jjps</cp:lastModifiedBy>
  <dcterms:modified xsi:type="dcterms:W3CDTF">2012-01-13T04:38:00Z</dcterms:modified>
  <cp:revision>72</cp:revision>
  <dc:subject/>
  <dc:title>莊敬國民小學九十三學年度第一學期（一）年級（本國語文）學習領域課程計畫</dc:title>
</cp:coreProperties>
</file>