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莊敬國小一○○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3374"/>
        <w:gridCol w:w="1628"/>
        <w:gridCol w:w="354"/>
        <w:gridCol w:w="933"/>
        <w:gridCol w:w="456"/>
        <w:gridCol w:w="687"/>
        <w:gridCol w:w="11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全體級任老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全體級任老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分組，小組共同討論出解題方法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瞭解不同性別者的各種意見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</w:t>
            </w: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及態度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－主題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嘉年華暨本土教育成果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藝術創作的方式，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人搭配不同之角色分工，完成以圖式、歌唱、表演等方式所表現之團隊任務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融基礎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飲食（塑化劑防治宣導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潔牙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全校視訊宣導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教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4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注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補救教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9 能認識長度，並作直接比較。</w:t>
              <w:t>1-n-10 能利用建接比較或以個別實測的方法比較物體的長短。</w:t>
              <w:t>連結：</w:t>
              <w:t>C-T-1,C-S-4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，激發個人潛能，發揮學習空間，所做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文氏智力測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&amp;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課程進度移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;Arial Unicode MS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57:00Z</dcterms:created>
  <dc:creator>123</dc:creator>
  <dc:description/>
  <cp:keywords/>
  <dc:language>en-US</dc:language>
  <cp:lastModifiedBy>jjps</cp:lastModifiedBy>
  <dcterms:modified xsi:type="dcterms:W3CDTF">2012-01-15T03:03:00Z</dcterms:modified>
  <cp:revision>8</cp:revision>
  <dc:subject/>
  <dc:title>光武國小九十三學年度第一學期一年級語文領域（本國語）課程計畫</dc:title>
</cp:coreProperties>
</file>