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數學乙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說、讀、聽、寫、做並比較大小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關係。</w:t>
            </w:r>
          </w:p>
          <w:p>
            <w:pPr>
              <w:pStyle w:val="Heading6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進位加法和退位的減法，認識加法的交換律和加減互逆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個別單位實測物件的長度並比較長短，連結合成分解的經驗、加減運算，與長度比較的經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進位加法、進位加法的運算方法並能正確運算，能用直式記錄加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退位減法、退位減法的運算方法並能正確運算，能用直式記錄減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月曆和日曆，認識昨天、今天和明天的用語及其相互關係，知道月分、星期和日期的先後次序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一個算式記錄連加、連減的問題，以不同的計算策略做連加與連減的計算，能做整十加整十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計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</w:p>
        </w:tc>
      </w:tr>
    </w:tbl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220"/>
        <w:gridCol w:w="456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 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3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加減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3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心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基本減法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a-03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法心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直線與曲線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長度的比較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直線與曲線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合成和分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4644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464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進位加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法直式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釣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比長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迷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不退位減法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減法直式紀錄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日曆和月曆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 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對生活中的事件或活動做初步的分類與記錄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一位數之連加、連減與加減混合計算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立體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製形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加減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加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一位數之連加、連減與加減混合計算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加減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幾個十的加減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  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紀錄以統計表呈現並說明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做紀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分類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紀錄以統計表呈現並說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做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計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tabs>
                <w:tab w:val="clear" w:pos="480"/>
                <w:tab w:val="center" w:pos="2322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紀錄以統計表呈現並說明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淘氣的貓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玩具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出算式做做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0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課程進度移至</w:t>
            </w:r>
            <w:r>
              <w:rPr>
                <w:rFonts w:eastAsia="標楷體" w:cs="標楷體" w:ascii="標楷體" w:hAnsi="標楷體"/>
                <w:b/>
              </w:rPr>
              <w:t>3/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9:00Z</dcterms:created>
  <dc:creator>總務主任</dc:creator>
  <dc:description/>
  <cp:keywords/>
  <dc:language>en-US</dc:language>
  <cp:lastModifiedBy>jjps</cp:lastModifiedBy>
  <dcterms:modified xsi:type="dcterms:W3CDTF">2012-01-13T04:44:00Z</dcterms:modified>
  <cp:revision>60</cp:revision>
  <dc:subject/>
  <dc:title>莊敬國民小學九十三學年度第一學期（一）年級（本國語文）學習領域課程計畫</dc:title>
</cp:coreProperties>
</file>