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生活）</w:t>
      </w:r>
      <w:r>
        <w:rPr/>
        <w:t>學習領域課程計畫</w:t>
      </w:r>
    </w:p>
    <w:tbl>
      <w:tblPr>
        <w:tblW w:w="9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111"/>
        <w:gridCol w:w="1231"/>
        <w:gridCol w:w="4608"/>
      </w:tblGrid>
      <w:tr>
        <w:trPr>
          <w:trHeight w:val="286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生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3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314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家長日等活動，讓兒童能學習到互助合作的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影子造形秀的製作與表演，感受創作與藝術表演的樂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經驗分享與討論活動探索缺水之苦與解決之道，並在生活中力行相關的省水措施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出自己對一個美好世界的想法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生涯發展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生活態度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27"/>
        <w:gridCol w:w="4220"/>
        <w:gridCol w:w="1055"/>
        <w:gridCol w:w="352"/>
        <w:gridCol w:w="1055"/>
        <w:gridCol w:w="1294"/>
      </w:tblGrid>
      <w:tr>
        <w:trPr>
          <w:trHeight w:val="14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做到簡單的校園環保行動，並落實到家庭生活中。</w:t>
            </w:r>
          </w:p>
        </w:tc>
      </w:tr>
      <w:tr>
        <w:trPr>
          <w:trHeight w:val="14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99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  <w:tr>
        <w:trPr>
          <w:trHeight w:val="114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  <w:tr>
        <w:trPr>
          <w:trHeight w:val="1228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家長日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123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家長日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122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123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123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1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把聲音變大了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54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40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40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話好幫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4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愛的家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聲說出我的感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夢想的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影子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祕密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122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472" w:hRule="atLeast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3/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5:00Z</dcterms:created>
  <dc:creator>總務主任</dc:creator>
  <dc:description/>
  <cp:keywords/>
  <dc:language>en-US</dc:language>
  <cp:lastModifiedBy>Yih-Jing Jaw</cp:lastModifiedBy>
  <dcterms:modified xsi:type="dcterms:W3CDTF">2011-12-31T16:31:00Z</dcterms:modified>
  <cp:revision>54</cp:revision>
  <dc:subject/>
  <dc:title>莊敬國民小學九十三學年度第一學期（一）年級（本國語文）學習領域課程計畫</dc:title>
</cp:coreProperties>
</file>