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高雄市莊敬國民小學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綜合活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919"/>
        <w:gridCol w:w="2217"/>
        <w:gridCol w:w="929"/>
        <w:gridCol w:w="920"/>
        <w:gridCol w:w="724"/>
        <w:gridCol w:w="1592"/>
        <w:gridCol w:w="1747"/>
      </w:tblGrid>
      <w:tr>
        <w:trPr>
          <w:trHeight w:val="31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二冊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教學團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鏡子探索自己外表上的特點，能探索並分享自己個性上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從「寫寫畫畫猜猜我是誰」的活動中發現自己與同學的特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別人分享自己的心情感受，並分享可以讓自己心情變好的做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自己現在和小時候有所改變的地方，完成訪問親人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訪問結果，以及小時候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進行「愛的兌換券」活動並說出對親人感謝的話，持續表達對家人的感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自己的家庭概況，並簡單介紹自己家人的相關資料，知道自己和家人間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享與家人做戶外活動的經驗，體會家庭的溫暖，並表達心裡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會父母照顧自己、維持家計的辛勞，知道自己應做好分內的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自己的朋友和成為朋友的過程，並描述自己和他人相處的經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和朋友相處的感覺，分享自己和朋友爭吵的經驗與處理的經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識良好的相處模式及維繫友誼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完成任務需要注意的事項，配合同組的成員完成老師的指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團隊合作的意義，說出自己因合作而獲得的經驗與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省思溝通與合作對團隊的重要性。</w:t>
            </w:r>
          </w:p>
        </w:tc>
      </w:tr>
      <w:tr>
        <w:trPr>
          <w:trHeight w:val="1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" w:eastAsia="標楷體"/>
                <w:szCs w:val="24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Arial Unicode MS" w:eastAsia="標楷體"/>
                <w:szCs w:val="24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-2 </w:t>
            </w:r>
            <w:r>
              <w:rPr>
                <w:rFonts w:ascii="標楷體" w:hAnsi="標楷體" w:cs="Arial Unicode MS" w:eastAsia="標楷體"/>
                <w:szCs w:val="24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Arial Unicode MS" w:eastAsia="標楷體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Arial Unicode MS" w:eastAsia="標楷體"/>
                <w:szCs w:val="24"/>
              </w:rPr>
              <w:t>能經由親近生物而懂得愛護與尊重生命，並瞭解生態保育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-1</w:t>
            </w:r>
            <w:r>
              <w:rPr>
                <w:rFonts w:ascii="標楷體" w:hAnsi="標楷體" w:cs="Arial Unicode MS" w:eastAsia="標楷體"/>
                <w:szCs w:val="24"/>
              </w:rPr>
              <w:t>具有跟隨家人或師長參與社區環境保護的活動經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Arial Unicode MS" w:eastAsia="標楷體"/>
                <w:szCs w:val="24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  <w:r>
              <w:rPr>
                <w:rFonts w:ascii="標楷體" w:hAnsi="標楷體" w:cs="Arial Unicode MS" w:eastAsia="標楷體"/>
                <w:szCs w:val="24"/>
              </w:rPr>
              <w:t>瞭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願意並喜歡參與親水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Arial Unicode MS" w:eastAsia="標楷體"/>
                <w:szCs w:val="24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Arial Unicode MS" w:eastAsia="標楷體"/>
                <w:szCs w:val="24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Arial Unicode MS" w:eastAsia="標楷體"/>
                <w:szCs w:val="24"/>
              </w:rPr>
              <w:t>瞭解自己所擁有的物品並願意與他人分享。</w:t>
            </w:r>
          </w:p>
        </w:tc>
      </w:tr>
      <w:tr>
        <w:trPr>
          <w:trHeight w:val="2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、認識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看看自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、認識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看看自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一、認識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我的心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體會、分享生命降臨與成長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成長的故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szCs w:val="24"/>
              </w:rPr>
              <w:t>體會、分享生命降臨與成長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成長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人權重大議題：兩公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szCs w:val="24"/>
              </w:rPr>
              <w:t>體會、分享生命降臨與成長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愛的兌換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人權重大議題：學生自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szCs w:val="24"/>
              </w:rPr>
              <w:t>體會、分享生命降臨與成長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二、我的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愛的兌換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人權重大議題：世界人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我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和家人相處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人權重大議題：反霸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我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和家人相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三、我的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和家人的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體會自己分內的事，並身體力行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我會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誰來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防災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40"/>
              <w:ind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28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體會自己分內的事，並身體力行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我會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家事一起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體會自己分內的事，並身體力行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四、我會做家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家事一起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和他人相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和他人相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五、團體中的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有你真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Cs w:val="24"/>
              </w:rPr>
              <w:t>體會團隊合作的意義，並能關懷團隊成員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大家一起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Cs w:val="24"/>
              </w:rPr>
              <w:t>體會團隊合作的意義，並能關懷團隊成員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、大家一起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成員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秀出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多元文化主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/</w:t>
            </w: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成員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六、合作力量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、秀出自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45" w:hanging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12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3">
    <w:name w:val="本文縮排 2"/>
    <w:basedOn w:val="Normal"/>
    <w:qFormat/>
    <w:pPr>
      <w:spacing w:lineRule="exact" w:line="330"/>
      <w:ind w:left="226" w:hanging="226"/>
      <w:jc w:val="both"/>
    </w:pPr>
    <w:rPr>
      <w:sz w:val="23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4:00Z</dcterms:created>
  <dc:creator>王  副  總</dc:creator>
  <dc:description/>
  <cp:keywords/>
  <dc:language>en-US</dc:language>
  <cp:lastModifiedBy>user</cp:lastModifiedBy>
  <dcterms:modified xsi:type="dcterms:W3CDTF">2012-01-06T07:06:00Z</dcterms:modified>
  <cp:revision>7</cp:revision>
  <dc:subject/>
  <dc:title>(  )國小九十二學年度第一學期 四年級綜合活動領域課程計畫</dc:title>
</cp:coreProperties>
</file>