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一）年級（閩南語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各種常見的水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</w:t>
            </w:r>
            <w:r>
              <w:rPr>
                <w:rFonts w:ascii="標楷體" w:hAnsi="標楷體" w:cs="標楷體" w:eastAsia="標楷體"/>
              </w:rPr>
              <w:t>各種顏色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五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身體各部位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以閩南語說出與</w:t>
            </w:r>
            <w:r>
              <w:rPr>
                <w:rFonts w:ascii="標楷體" w:hAnsi="標楷體" w:cs="標楷體" w:eastAsia="標楷體"/>
              </w:rPr>
              <w:t>五官或身體各部位有關的語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學校中各個場所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欣賞</w:t>
            </w:r>
            <w:r>
              <w:rPr>
                <w:rFonts w:ascii="標楷體" w:hAnsi="標楷體" w:cs="標楷體" w:eastAsia="標楷體"/>
              </w:rPr>
              <w:t>臺灣傳統念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欣賞節日童謠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夠複習本學期所學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能經由家人與師長指導，以文字、圖畫等方式記錄校園與住家環境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認識不同性別者身心的異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察覺周遭美化生活的物品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164"/>
        <w:gridCol w:w="456"/>
        <w:gridCol w:w="90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開學正式上課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能養成喜歡認讀閩南語讀物的態度與習慣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多彩的春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能養成喜歡認讀閩南語讀物的態度與習慣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多彩的春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和平紀念日放假ㄧ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行上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能養成喜歡認讀閩南語讀物的態度與習慣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多彩的春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鳥鼠食菝仔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能養成喜歡認讀閩南語讀物的態度與習慣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多彩的春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園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能養成喜歡認讀閩南語讀物的態度與習慣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多彩的春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園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4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</w:rPr>
              <w:t>能養成喜歡認讀閩南語讀物的態度與習慣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多彩的春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花園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3/25~3/31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能養成基本的閩南語認讀能力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身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弟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兒童節暨民族掃墓節放假一天；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能養成基本的閩南語認讀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身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弟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同儕互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11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能養成基本的閩南語認讀能力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身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弟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能養成樂意說閩南語的態度與習慣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身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能養成樂意說閩南語的態度與習慣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身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2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能養成樂意說閩南語的態度與習慣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身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念唱童謠，並以簡單的語句複述所聽到的故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能養成樂意說閩南語的態度與習慣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我的身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我的身軀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5/13~5/19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念唱童謠，並以簡單的語句複述所聽到的故事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去學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運動埕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念唱童謠，並以簡單的語句複述所聽到的故事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去學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運動埕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念唱童謠，並以簡單的語句複述所聽到的故事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歡喜去學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運動埕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畢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0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08)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4</w:t>
            </w:r>
            <w:r>
              <w:rPr>
                <w:rFonts w:ascii="標楷體" w:hAnsi="標楷體" w:cs="標楷體" w:eastAsia="標楷體"/>
                <w:color w:val="000000"/>
              </w:rPr>
              <w:t>能念唱童謠，並以簡單的語句複述所聽到的故事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利便的交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運動埕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>阿財天頂跋落來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能念唱童謠，並以簡單的語句複述所聽到的故事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養成基本的閩南語認讀能力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</w:rPr>
              <w:t>清明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24~6/30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初步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運用視聽媒材提升聆聽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養成注意聆聽閩南語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日常生活中的基本語詞及簡短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簡單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7</w:t>
            </w:r>
            <w:r>
              <w:rPr>
                <w:rFonts w:ascii="標楷體" w:hAnsi="標楷體" w:cs="標楷體" w:eastAsia="標楷體"/>
                <w:color w:val="000000"/>
              </w:rPr>
              <w:t>能養成樂意說閩南語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能養成基本的閩南語認讀能力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  <w:r>
              <w:rPr>
                <w:rFonts w:eastAsia="標楷體" w:cs="標楷體" w:ascii="標楷體" w:hAnsi="標楷體"/>
                <w:b/>
              </w:rPr>
              <w:t>2/27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之課程進度移至</w:t>
            </w:r>
            <w:r>
              <w:rPr>
                <w:rFonts w:eastAsia="標楷體" w:cs="標楷體" w:ascii="標楷體" w:hAnsi="標楷體"/>
                <w:b/>
              </w:rPr>
              <w:t>3/3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補課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期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6:15:00Z</dcterms:created>
  <dc:creator>總務主任</dc:creator>
  <dc:description/>
  <cp:keywords/>
  <dc:language>en-US</dc:language>
  <cp:lastModifiedBy>Yih-Jing Jaw</cp:lastModifiedBy>
  <dcterms:modified xsi:type="dcterms:W3CDTF">2011-12-29T16:44:00Z</dcterms:modified>
  <cp:revision>34</cp:revision>
  <dc:subject/>
  <dc:title>莊敬國民小學九十三學年度第一學期（一）年級（本國語文）學習領域課程計畫</dc:title>
</cp:coreProperties>
</file>