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94155</wp:posOffset>
                </wp:positionH>
                <wp:positionV relativeFrom="paragraph">
                  <wp:posOffset>-27305</wp:posOffset>
                </wp:positionV>
                <wp:extent cx="25273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556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莊敬國小願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99pt;height:28pt;mso-wrap-distance-left:9.05pt;mso-wrap-distance-right:9.05pt;mso-wrap-distance-top:0pt;mso-wrap-distance-bottom:0pt;margin-top:-2.15pt;mso-position-vertical-relative:text;margin-left:117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莊敬國小願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5645</wp:posOffset>
                </wp:positionH>
                <wp:positionV relativeFrom="paragraph">
                  <wp:posOffset>59690</wp:posOffset>
                </wp:positionV>
                <wp:extent cx="723900" cy="447675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4.7pt" to="113.3pt,3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120650</wp:posOffset>
                </wp:positionV>
                <wp:extent cx="12573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 txBox="1"/>
                        <wps:spPr>
                          <a:xfrm>
                            <a:off x="151920" y="123120"/>
                            <a:ext cx="8859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9.5pt;width:99pt;height:45pt" coordorigin="4755,190" coordsize="19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94;top:384;width:13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健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4755;top:190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6850</wp:posOffset>
                </wp:positionH>
                <wp:positionV relativeFrom="paragraph">
                  <wp:posOffset>149225</wp:posOffset>
                </wp:positionV>
                <wp:extent cx="0" cy="2095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11.75pt" to="415.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9030</wp:posOffset>
                </wp:positionH>
                <wp:positionV relativeFrom="paragraph">
                  <wp:posOffset>182880</wp:posOffset>
                </wp:positionV>
                <wp:extent cx="5803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反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4.4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理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反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9525</wp:posOffset>
                </wp:positionH>
                <wp:positionV relativeFrom="paragraph">
                  <wp:posOffset>168275</wp:posOffset>
                </wp:positionV>
                <wp:extent cx="0" cy="4095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3.25pt" to="300.75pt,4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2575</wp:posOffset>
                </wp:positionH>
                <wp:positionV relativeFrom="paragraph">
                  <wp:posOffset>120650</wp:posOffset>
                </wp:positionV>
                <wp:extent cx="330835" cy="342900"/>
                <wp:effectExtent l="20320" t="5715" r="196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43080"/>
                        </a:xfrm>
                        <a:prstGeom prst="upArrow">
                          <a:avLst>
                            <a:gd name="adj1" fmla="val 50000"/>
                            <a:gd name="adj2" fmla="val 25925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aqua" stroked="t" o:allowincell="f" style="position:absolute;margin-left:222.25pt;margin-top:9.5pt;width:26pt;height:26.95pt;mso-wrap-style:none;v-text-anchor:middle" type="_x0000_t6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825</wp:posOffset>
                </wp:positionH>
                <wp:positionV relativeFrom="paragraph">
                  <wp:posOffset>120650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9.5pt" to="417.7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6725</wp:posOffset>
                </wp:positionH>
                <wp:positionV relativeFrom="paragraph">
                  <wp:posOffset>11874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9.35pt" to="336.75pt,4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4880</wp:posOffset>
                </wp:positionH>
                <wp:positionV relativeFrom="paragraph">
                  <wp:posOffset>114300</wp:posOffset>
                </wp:positionV>
                <wp:extent cx="1494790" cy="2980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（學校本位課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主題統整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4.7pt;mso-wrap-distance-left:9.05pt;mso-wrap-distance-right:9.05pt;mso-wrap-distance-top:0pt;mso-wrap-distance-bottom:0pt;margin-top:9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（學校本位課程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主題統整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1125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9.35pt" to="408.7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1025</wp:posOffset>
                </wp:positionH>
                <wp:positionV relativeFrom="paragraph">
                  <wp:posOffset>11874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9.35pt" to="408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6525</wp:posOffset>
                </wp:positionH>
                <wp:positionV relativeFrom="paragraph">
                  <wp:posOffset>118745</wp:posOffset>
                </wp:positionV>
                <wp:extent cx="0" cy="1144905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9.35pt" to="210.75pt,9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3725</wp:posOffset>
                </wp:positionH>
                <wp:positionV relativeFrom="paragraph">
                  <wp:posOffset>11874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9.35pt" to="345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0</wp:posOffset>
                </wp:positionH>
                <wp:positionV relativeFrom="paragraph">
                  <wp:posOffset>-7680325</wp:posOffset>
                </wp:positionV>
                <wp:extent cx="1257300" cy="581025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81040"/>
                          <a:chOff x="0" y="0"/>
                          <a:chExt cx="1257480" cy="581040"/>
                        </a:xfrm>
                      </wpg:grpSpPr>
                      <wps:wsp>
                        <wps:cNvSpPr txBox="1"/>
                        <wps:spPr>
                          <a:xfrm>
                            <a:off x="190440" y="936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鄉土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-604.75pt;width:99pt;height:45.75pt" coordorigin="2250,-12095" coordsize="1980,915">
                <v:shape id="shape_0" fillcolor="white" stroked="f" o:allowincell="f" style="position:absolute;left:2550;top:-12080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鄉土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250;top:-12095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-7680325</wp:posOffset>
                </wp:positionV>
                <wp:extent cx="12573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pt;margin-top:-604.75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9325</wp:posOffset>
                </wp:positionH>
                <wp:positionV relativeFrom="paragraph">
                  <wp:posOffset>-5481955</wp:posOffset>
                </wp:positionV>
                <wp:extent cx="32004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-431.65pt;width:251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125</wp:posOffset>
                </wp:positionH>
                <wp:positionV relativeFrom="paragraph">
                  <wp:posOffset>-5480050</wp:posOffset>
                </wp:positionV>
                <wp:extent cx="29718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75pt;margin-top:-431.5pt;width:233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0625</wp:posOffset>
                </wp:positionH>
                <wp:positionV relativeFrom="paragraph">
                  <wp:posOffset>34925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7.5pt" to="210.7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9225</wp:posOffset>
                </wp:positionH>
                <wp:positionV relativeFrom="paragraph">
                  <wp:posOffset>-4910455</wp:posOffset>
                </wp:positionV>
                <wp:extent cx="0" cy="45720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386.65pt" to="111.75pt,-3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9225</wp:posOffset>
                </wp:positionH>
                <wp:positionV relativeFrom="paragraph">
                  <wp:posOffset>-4681855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368.65pt" to="210.7pt,-3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6525</wp:posOffset>
                </wp:positionH>
                <wp:positionV relativeFrom="paragraph">
                  <wp:posOffset>-5253355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-413.65pt" to="210.75pt,-36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1125</wp:posOffset>
                </wp:positionH>
                <wp:positionV relativeFrom="paragraph">
                  <wp:posOffset>-502475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-395.65pt" to="408.75pt,-3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3725</wp:posOffset>
                </wp:positionH>
                <wp:positionV relativeFrom="paragraph">
                  <wp:posOffset>-5253355</wp:posOffset>
                </wp:positionV>
                <wp:extent cx="0" cy="800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413.65pt" to="246.75pt,-3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5225</wp:posOffset>
                </wp:positionH>
                <wp:positionV relativeFrom="paragraph">
                  <wp:posOffset>-2395855</wp:posOffset>
                </wp:positionV>
                <wp:extent cx="4572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188.65pt" to="327.7pt,-1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1025</wp:posOffset>
                </wp:positionH>
                <wp:positionV relativeFrom="paragraph">
                  <wp:posOffset>-2738755</wp:posOffset>
                </wp:positionV>
                <wp:extent cx="0" cy="2171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-215.65pt" to="345.75pt,-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3725</wp:posOffset>
                </wp:positionH>
                <wp:positionV relativeFrom="paragraph">
                  <wp:posOffset>-79565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62.65pt" to="246.75pt,-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348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8.4pt" to="92.4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2425</wp:posOffset>
                </wp:positionH>
                <wp:positionV relativeFrom="paragraph">
                  <wp:posOffset>-273875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-215.65pt" to="327.75pt,-18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-7737475</wp:posOffset>
                </wp:positionV>
                <wp:extent cx="12573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152280"/>
                            <a:ext cx="866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609.25pt;width:99pt;height:45pt" coordorigin="7200,-12185" coordsize="1980,900">
                <v:oval id="shape_0" stroked="t" o:allowincell="f" style="position:absolute;left:7200;top:-12185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424;top:-11945;width:13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活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05425</wp:posOffset>
                </wp:positionH>
                <wp:positionV relativeFrom="paragraph">
                  <wp:posOffset>-6261100</wp:posOffset>
                </wp:positionV>
                <wp:extent cx="9525" cy="438150"/>
                <wp:effectExtent l="30480" t="0" r="3683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-493pt" to="418.45pt,-4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825</wp:posOffset>
                </wp:positionH>
                <wp:positionV relativeFrom="paragraph">
                  <wp:posOffset>-6203950</wp:posOffset>
                </wp:positionV>
                <wp:extent cx="0" cy="3810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488.5pt" to="39.75pt,-4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825</wp:posOffset>
                </wp:positionH>
                <wp:positionV relativeFrom="paragraph">
                  <wp:posOffset>-7080250</wp:posOffset>
                </wp:positionV>
                <wp:extent cx="0" cy="228600"/>
                <wp:effectExtent l="5080" t="63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557.5pt" to="39.75pt,-5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5025</wp:posOffset>
                </wp:positionH>
                <wp:positionV relativeFrom="paragraph">
                  <wp:posOffset>-7080250</wp:posOffset>
                </wp:positionV>
                <wp:extent cx="0" cy="228600"/>
                <wp:effectExtent l="5080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557.5pt" to="165.75pt,-5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5225</wp:posOffset>
                </wp:positionH>
                <wp:positionV relativeFrom="paragraph">
                  <wp:posOffset>-7080250</wp:posOffset>
                </wp:positionV>
                <wp:extent cx="0" cy="2095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557.5pt" to="291.75pt,-54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9325</wp:posOffset>
                </wp:positionH>
                <wp:positionV relativeFrom="paragraph">
                  <wp:posOffset>-6261100</wp:posOffset>
                </wp:positionV>
                <wp:extent cx="0" cy="43815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-493pt" to="174.75pt,-4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5500</wp:posOffset>
                </wp:positionH>
                <wp:positionV relativeFrom="paragraph">
                  <wp:posOffset>-8109585</wp:posOffset>
                </wp:positionV>
                <wp:extent cx="9525" cy="428625"/>
                <wp:effectExtent l="30480" t="0" r="3683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-638.55pt" to="165.7pt,-60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5225</wp:posOffset>
                </wp:positionH>
                <wp:positionV relativeFrom="paragraph">
                  <wp:posOffset>-8108950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638.5pt" to="291.75pt,-60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48125</wp:posOffset>
                </wp:positionH>
                <wp:positionV relativeFrom="paragraph">
                  <wp:posOffset>-8108950</wp:posOffset>
                </wp:positionV>
                <wp:extent cx="1028700" cy="342900"/>
                <wp:effectExtent l="0" t="12065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-638.5pt" to="399.7pt,-61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-5429250</wp:posOffset>
                </wp:positionV>
                <wp:extent cx="914400" cy="5715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定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方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427.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定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方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-5314950</wp:posOffset>
                </wp:positionV>
                <wp:extent cx="1257300" cy="3429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本位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18.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本位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-7653655</wp:posOffset>
                </wp:positionV>
                <wp:extent cx="800100" cy="4572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際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602.6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國際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9380</wp:posOffset>
                </wp:positionH>
                <wp:positionV relativeFrom="paragraph">
                  <wp:posOffset>-4457700</wp:posOffset>
                </wp:positionV>
                <wp:extent cx="694690" cy="17233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大學習領域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重大議題課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-351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七大學習領域課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重大議題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9480</wp:posOffset>
                </wp:positionH>
                <wp:positionV relativeFrom="paragraph">
                  <wp:posOffset>-4457700</wp:posOffset>
                </wp:positionV>
                <wp:extent cx="923290" cy="17233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方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5.7pt;mso-wrap-distance-left:9.05pt;mso-wrap-distance-right:9.05pt;mso-wrap-distance-top:0pt;mso-wrap-distance-bottom:0pt;margin-top:-351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方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9480</wp:posOffset>
                </wp:positionH>
                <wp:positionV relativeFrom="paragraph">
                  <wp:posOffset>-4000500</wp:posOffset>
                </wp:positionV>
                <wp:extent cx="923290" cy="13804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-31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英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</wp:posOffset>
                </wp:positionH>
                <wp:positionV relativeFrom="paragraph">
                  <wp:posOffset>-4570095</wp:posOffset>
                </wp:positionV>
                <wp:extent cx="1723390" cy="46951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校生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慶運動會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戶外藝術表演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客家藝術文化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性別平等、品德、交通安全、環境、生命教育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注音符號闖關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詩詞讀經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才藝競賽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戶外教學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活能力闖關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際球類競賽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級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補救教學       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讀經教育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詩詞選讀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勞教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9.7pt;mso-wrap-distance-left:9.05pt;mso-wrap-distance-right:9.05pt;mso-wrap-distance-top:0pt;mso-wrap-distance-bottom:0pt;margin-top:-359.8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活動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全校生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校慶運動會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戶外藝術表演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客家藝術文化</w:t>
                      </w:r>
                    </w:p>
                    <w:p>
                      <w:pPr>
                        <w:pStyle w:val="Normal"/>
                        <w:ind w:left="480" w:hanging="24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性別平等、品德、交通安全、環境、生命教育等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注音符號闖關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詩詞讀經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才藝競賽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戶外教學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生活能力闖關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班際球類競賽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班級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補救教學       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讀經教育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詩詞選讀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美勞教學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4880</wp:posOffset>
                </wp:positionH>
                <wp:positionV relativeFrom="paragraph">
                  <wp:posOffset>-3884295</wp:posOffset>
                </wp:positionV>
                <wp:extent cx="1494790" cy="30949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rFonts w:eastAsia="書法家秀隸體" w:cs="書法家秀隸體" w:ascii="書法家秀隸體" w:hAnsi="書法家秀隸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本位課程－專題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動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植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閱讀習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台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英語每週一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閱讀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政教育實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3.7pt;mso-wrap-distance-left:9.05pt;mso-wrap-distance-right:9.05pt;mso-wrap-distance-top:0pt;mso-wrap-distance-bottom:0pt;margin-top:-305.8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>
                          <w:rFonts w:eastAsia="書法家秀隸體" w:cs="書法家秀隸體" w:ascii="書法家秀隸體" w:hAnsi="書法家秀隸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本位課程－專題研究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節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小動物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植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閱讀習慣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識台灣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英語每週一句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閱讀活動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家政教育實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780</wp:posOffset>
                </wp:positionH>
                <wp:positionV relativeFrom="paragraph">
                  <wp:posOffset>-6856095</wp:posOffset>
                </wp:positionV>
                <wp:extent cx="580390" cy="58039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溝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539.8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理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溝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1980</wp:posOffset>
                </wp:positionH>
                <wp:positionV relativeFrom="paragraph">
                  <wp:posOffset>-6856095</wp:posOffset>
                </wp:positionV>
                <wp:extent cx="580390" cy="58039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感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539.8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關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感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4555</wp:posOffset>
                </wp:positionH>
                <wp:positionV relativeFrom="paragraph">
                  <wp:posOffset>-6913245</wp:posOffset>
                </wp:positionV>
                <wp:extent cx="580390" cy="5803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展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544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多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展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before="0" w:after="48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0</wp:posOffset>
                </wp:positionV>
                <wp:extent cx="3429000" cy="5715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高雄市莊敬國小學校課程架構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1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高雄市莊敬國小學校課程架構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489710" cy="457200"/>
                <wp:effectExtent l="28575" t="28575" r="29845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6pt;width:117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85035</wp:posOffset>
                </wp:positionH>
                <wp:positionV relativeFrom="paragraph">
                  <wp:posOffset>469265</wp:posOffset>
                </wp:positionV>
                <wp:extent cx="3869055" cy="457200"/>
                <wp:effectExtent l="29210" t="28575" r="28575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年級課程內涵與符應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05pt;margin-top:36.95pt;width:304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年級課程內涵與符應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489710" cy="457200"/>
                <wp:effectExtent l="28575" t="28575" r="29845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6pt;width:117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5035</wp:posOffset>
                </wp:positionH>
                <wp:positionV relativeFrom="paragraph">
                  <wp:posOffset>469265</wp:posOffset>
                </wp:positionV>
                <wp:extent cx="3869055" cy="457200"/>
                <wp:effectExtent l="29210" t="28575" r="28575" b="292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年級課程內涵與符應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05pt;margin-top:36.95pt;width:304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年級課程內涵與符應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高雄莊敬國小「學校本位課程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專題研究」課程架構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914900" cy="8115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115480"/>
                        </a:xfrm>
                        <a:custGeom>
                          <a:avLst/>
                          <a:gdLst>
                            <a:gd name="textAreaLeft" fmla="*/ 135720 w 2786400"/>
                            <a:gd name="textAreaRight" fmla="*/ 2650680 w 2786400"/>
                            <a:gd name="textAreaTop" fmla="*/ 135720 h 4600800"/>
                            <a:gd name="textAreaBottom" fmla="*/ 446508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356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63"/>
                              </a:lnTo>
                              <a:arcTo wR="3600" hR="3600" stAng="10800000" swAng="-5400000"/>
                              <a:lnTo>
                                <a:pt x="18000" y="356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35pt;margin-top:15.6pt;width:386.95pt;height:638.9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1666875" cy="768413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684200"/>
                        </a:xfrm>
                        <a:custGeom>
                          <a:avLst/>
                          <a:gdLst>
                            <a:gd name="textAreaLeft" fmla="*/ 46080 w 945000"/>
                            <a:gd name="textAreaRight" fmla="*/ 898920 w 945000"/>
                            <a:gd name="textAreaTop" fmla="*/ 46080 h 4356360"/>
                            <a:gd name="textAreaBottom" fmla="*/ 4310280 h 4356360"/>
                          </a:gdLst>
                          <a:ahLst/>
                          <a:rect l="textAreaLeft" t="textAreaTop" r="textAreaRight" b="textAreaBottom"/>
                          <a:pathLst>
                            <a:path w="21600" h="995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5944"/>
                              </a:lnTo>
                              <a:arcTo wR="3600" hR="3600" stAng="10800000" swAng="-5400000"/>
                              <a:lnTo>
                                <a:pt x="18000" y="995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pt;margin-top:15.6pt;width:131.2pt;height:605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0</wp:posOffset>
                </wp:positionH>
                <wp:positionV relativeFrom="paragraph">
                  <wp:posOffset>137160</wp:posOffset>
                </wp:positionV>
                <wp:extent cx="4640580" cy="843280"/>
                <wp:effectExtent l="0" t="0" r="0" b="0"/>
                <wp:wrapSquare wrapText="bothSides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5719"/>
                              <w:gridCol w:w="943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10" w:hanging="121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利用學過的研究方法，對自己有興趣的主題進行探究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撰寫成研究報告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自選七大領域任一主題。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66.4pt;mso-wrap-distance-left:9pt;mso-wrap-distance-right:9pt;mso-wrap-distance-top:0pt;mso-wrap-distance-bottom:0pt;margin-top:10.8pt;mso-position-vertical-relative:text;margin-left:203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5719"/>
                        <w:gridCol w:w="943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10" w:hanging="121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利用學過的研究方法，對自己有興趣的主題進行探究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撰寫成研究報告。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自選七大領域任一主題。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386840" cy="92202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良好的人際關係與國際視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72.6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良好的人際關係與國際視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154940</wp:posOffset>
                </wp:positionV>
                <wp:extent cx="342900" cy="280035"/>
                <wp:effectExtent l="24765" t="6350" r="2540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0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2.2pt;width:26.95pt;height:2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35250</wp:posOffset>
                </wp:positionH>
                <wp:positionV relativeFrom="paragraph">
                  <wp:posOffset>245110</wp:posOffset>
                </wp:positionV>
                <wp:extent cx="4628515" cy="1960880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5707"/>
                              <w:gridCol w:w="98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66" w:hanging="146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用資訊問題解決大六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Big Six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進行主題探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撰寫成研究報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學習歷程進行回顧反思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6" w:firstLine="1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認識台灣、認識世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154.4pt;mso-wrap-distance-left:9pt;mso-wrap-distance-right:9pt;mso-wrap-distance-top:0pt;mso-wrap-distance-bottom:0pt;margin-top:19.3pt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5707"/>
                        <w:gridCol w:w="98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66" w:hanging="146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利用資訊問題解決大六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Big Six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進行主題探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撰寫成研究報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學習歷程進行回顧反思。</w:t>
                            </w:r>
                          </w:p>
                          <w:p>
                            <w:pPr>
                              <w:pStyle w:val="Normal"/>
                              <w:ind w:left="1186" w:firstLine="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認識台灣、認識世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shape id="shape_0" fillcolor="white" stroked="t" o:allowincell="t" style="position:absolute;margin-left:119pt;margin-top:76.85pt;width:26.95pt;height:26.9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1511300</wp:posOffset>
                </wp:positionH>
                <wp:positionV relativeFrom="paragraph">
                  <wp:posOffset>975995</wp:posOffset>
                </wp:positionV>
                <wp:extent cx="342900" cy="342900"/>
                <wp:effectExtent l="20320" t="5715" r="2095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9pt;margin-top:76.8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352550" cy="88392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關懷、感恩、愛鄉土的情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69.6pt;mso-wrap-distance-left:9.05pt;mso-wrap-distance-right:9.05pt;mso-wrap-distance-top:0pt;mso-wrap-distance-bottom:0pt;margin-top:6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關懷、感恩、愛鄉土的情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16200</wp:posOffset>
                </wp:positionH>
                <wp:positionV relativeFrom="paragraph">
                  <wp:posOffset>3175</wp:posOffset>
                </wp:positionV>
                <wp:extent cx="4601845" cy="635635"/>
                <wp:effectExtent l="0" t="0" r="0" b="0"/>
                <wp:wrapSquare wrapText="bothSides"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5707"/>
                              <w:gridCol w:w="96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14" w:hanging="12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利用訪問法與問卷調查法進行主題探究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撰寫成研究報告，並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美食探索     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50.05pt;mso-wrap-distance-left:9pt;mso-wrap-distance-right:9pt;mso-wrap-distance-top:0pt;mso-wrap-distance-bottom:0pt;margin-top:0.25pt;mso-position-vertical-relative:text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7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5707"/>
                        <w:gridCol w:w="96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14" w:hanging="121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利用訪問法與問卷調查法進行主題探究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撰寫成研究報告，並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學習歷程進行回顧反思。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美食探索     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6985" t="16510" r="9525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8pt;margin-top:6.6pt;width:35.95pt;height:26.95pt;mso-wrap-style:none;v-text-anchor:middle;rotation:18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36670</wp:posOffset>
                </wp:positionH>
                <wp:positionV relativeFrom="paragraph">
                  <wp:posOffset>38735</wp:posOffset>
                </wp:positionV>
                <wp:extent cx="342900" cy="342900"/>
                <wp:effectExtent l="20320" t="5715" r="2095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pt;margin-top:3.0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371600" cy="93535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1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強健體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多樣化的肢體展能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3.65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14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強健體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多樣化的肢體展能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87625</wp:posOffset>
                </wp:positionH>
                <wp:positionV relativeFrom="paragraph">
                  <wp:posOffset>-15240</wp:posOffset>
                </wp:positionV>
                <wp:extent cx="4628515" cy="635635"/>
                <wp:effectExtent l="0" t="0" r="0" b="0"/>
                <wp:wrapSquare wrapText="bothSides"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5707"/>
                              <w:gridCol w:w="93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6" w:hanging="11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利用田野觀察與調查方法進行主題探究，撰寫成研究報告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字母聯想     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50.05pt;mso-wrap-distance-left:9pt;mso-wrap-distance-right:9pt;mso-wrap-distance-top:0pt;mso-wrap-distance-bottom:0pt;margin-top:-1.2pt;mso-position-vertical-relative:text;margin-left:203.7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5707"/>
                        <w:gridCol w:w="93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6" w:hanging="11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利用田野觀察與調查方法進行主題探究，撰寫成研究報告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學習歷程進行回顧反思。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字母聯想     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34765</wp:posOffset>
                </wp:positionH>
                <wp:positionV relativeFrom="paragraph">
                  <wp:posOffset>15875</wp:posOffset>
                </wp:positionV>
                <wp:extent cx="342900" cy="342900"/>
                <wp:effectExtent l="20320" t="5715" r="2095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5pt;margin-top:1.2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99055</wp:posOffset>
                </wp:positionH>
                <wp:positionV relativeFrom="paragraph">
                  <wp:posOffset>197485</wp:posOffset>
                </wp:positionV>
                <wp:extent cx="4628515" cy="635635"/>
                <wp:effectExtent l="0" t="0" r="0" b="0"/>
                <wp:wrapSquare wrapText="bothSides"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753"/>
                              <w:gridCol w:w="95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6" w:hanging="118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根據主題找資料、閱讀資料、摘錄重點，回答問題，對學習歷程進行學習反思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小動物。     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50.05pt;mso-wrap-distance-left:9pt;mso-wrap-distance-right:9pt;mso-wrap-distance-top:0pt;mso-wrap-distance-bottom:0pt;margin-top:15.55pt;mso-position-vertical-relative:text;margin-left:204.6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5753"/>
                        <w:gridCol w:w="95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6" w:hanging="118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根據主題找資料、閱讀資料、摘錄重點，回答問題，對學習歷程進行學習反思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小動物。     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59530</wp:posOffset>
                </wp:positionH>
                <wp:positionV relativeFrom="paragraph">
                  <wp:posOffset>699770</wp:posOffset>
                </wp:positionV>
                <wp:extent cx="342900" cy="488950"/>
                <wp:effectExtent l="15240" t="6350" r="1587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8880"/>
                        </a:xfrm>
                        <a:prstGeom prst="upArrow">
                          <a:avLst>
                            <a:gd name="adj1" fmla="val 50000"/>
                            <a:gd name="adj2" fmla="val 35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pt;margin-top:55.1pt;width:26.95pt;height:38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97150</wp:posOffset>
                </wp:positionH>
                <wp:positionV relativeFrom="paragraph">
                  <wp:posOffset>1250950</wp:posOffset>
                </wp:positionV>
                <wp:extent cx="4628515" cy="63563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881"/>
                              <w:gridCol w:w="95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36" w:hanging="1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問問題、根據線索找答案，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小動物、節日。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50.05pt;mso-wrap-distance-left:9pt;mso-wrap-distance-right:9pt;mso-wrap-distance-top:0pt;mso-wrap-distance-bottom:0pt;margin-top:98.5pt;mso-position-vertical-relative:text;margin-left:204.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881"/>
                        <w:gridCol w:w="95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36" w:hanging="1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問問題、根據線索找答案，對學習歷程進行回顧反思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小動物、節日。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430020" cy="111379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理性、主動學習的生活習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終身學習的活力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87.7pt;mso-wrap-distance-left:9.05pt;mso-wrap-distance-right:9.05pt;mso-wrap-distance-top:0pt;mso-wrap-distance-bottom:0pt;margin-top:24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力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4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理性、主動學習的生活習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終身學習的活力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秀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2:37:00Z</dcterms:created>
  <dc:creator>總務主任</dc:creator>
  <dc:description/>
  <cp:keywords/>
  <dc:language>en-US</dc:language>
  <cp:lastModifiedBy>jjps</cp:lastModifiedBy>
  <dcterms:modified xsi:type="dcterms:W3CDTF">2011-08-05T03:44:00Z</dcterms:modified>
  <cp:revision>25</cp:revision>
  <dc:subject/>
  <dc:title/>
</cp:coreProperties>
</file>