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三民區莊敬國小「家暴暨性侵害防治教育」教學活動設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080"/>
        <w:gridCol w:w="540"/>
        <w:gridCol w:w="900"/>
        <w:gridCol w:w="720"/>
        <w:gridCol w:w="1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話短路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認識性別角色發展與性別角色刻板印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願意了解不同性別者的各種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保護自己的身體，避免受到性侵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尊重自己與別人的身體自主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適當表達自己的意見和感受，不受性別的限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尊重自己和別人的隱私</w:t>
            </w:r>
          </w:p>
        </w:tc>
      </w:tr>
      <w:tr>
        <w:trPr>
          <w:trHeight w:val="11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除性別歧見與偏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突破兩性的社會期待與限制，建購兩性平等的互動模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能有緊急應變的能力。</w:t>
            </w:r>
          </w:p>
        </w:tc>
      </w:tr>
      <w:tr>
        <w:trPr>
          <w:trHeight w:val="12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點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解說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出有關兩性刻板印象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排除性別的偏見，在不同的衝擊下展現不同的做法。</w:t>
            </w:r>
          </w:p>
        </w:tc>
      </w:tr>
      <w:tr>
        <w:trPr>
          <w:trHeight w:val="764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322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教學準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教師合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王子與公主歷險記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故事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主要活動：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量身訂做：（</w:t>
            </w:r>
            <w:r>
              <w:rPr>
                <w:rFonts w:eastAsia="標楷體"/>
              </w:rPr>
              <w:t>3’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定故事內角色的特質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故事解說並提出問題讓學生發表解決之道：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說明解決方法是否可行，及故事中所扮演的角色並非非得如此才可。（</w:t>
            </w:r>
            <w:r>
              <w:rPr>
                <w:rFonts w:eastAsia="標楷體"/>
              </w:rPr>
              <w:t>10’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歸納：（</w:t>
            </w:r>
            <w:r>
              <w:rPr>
                <w:rFonts w:eastAsia="標楷體"/>
              </w:rPr>
              <w:t>2’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在不同情境應展現不同的能力，突破性別刻板化印象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：書寫學習單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師先講解故事大綱：</w:t>
            </w:r>
          </w:p>
          <w:p>
            <w:pPr>
              <w:pStyle w:val="Normal"/>
              <w:ind w:hanging="240"/>
              <w:rPr>
                <w:rFonts w:eastAsia="標楷體"/>
              </w:rPr>
            </w:pPr>
            <w:r>
              <w:rPr>
                <w:rFonts w:eastAsia="標楷體"/>
              </w:rPr>
              <w:t>請先設定公主與王子的長相、個性、身高及能力，也可以班上學生或是認識的人或　明星或動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老鼠、獅子、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虎、小狗、小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來代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師一邊說故事一邊提出問題讓學生思索回答，教師不予干涉答案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問題：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王子和公主走到了叉路該如何前進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公主的寶劍在大樹上，誰去拿？</w:t>
            </w:r>
            <w:r>
              <w:rPr>
                <w:rFonts w:eastAsia="Times New Roman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</w:hyperlink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兩人遇到湖泊如何過湖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公主腳受傷不能動了，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王子比較矮適合爬牆摘花嗎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兩人肚子餓而公主不會煮飯，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王子決定了錯誤的路線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森林發生火災，該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王子喜歡穿裙子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公主體力很好而王子體力差，該誰去參加馬拉松比賽？</w:t>
            </w:r>
            <w:hyperlink r:id="rId3">
              <w:r>
                <w:rPr>
                  <w:rStyle w:val="InternetLink"/>
                  <w:rFonts w:eastAsia="標楷體"/>
                  <w:sz w:val="20"/>
                </w:rPr>
                <w:t>學習單</w:t>
              </w:r>
            </w:hyperlink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王子掉到河裡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王子生病了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遇到騙子，他們該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壞人抓走了王子，公主該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有陌生人請他們吃東西，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天黑了，王子怕黑想哭，可以嗎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迷路了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看到一間陌生的屋子，怎麼辦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下雨了躲在哪裡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找到寶藏要如何處理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檢討不同的情境，有不同的應對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以兩性互換人物的角度來討論解決方法的可行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240"/>
              <w:rPr>
                <w:rFonts w:eastAsia="標楷體"/>
              </w:rPr>
            </w:pPr>
            <w:r>
              <w:rPr>
                <w:rFonts w:eastAsia="標楷體"/>
              </w:rPr>
              <w:t>讓◎教師歸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男與女均能依個別差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性別差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表達才能與意見。</w:t>
            </w:r>
          </w:p>
          <w:p>
            <w:pPr>
              <w:pStyle w:val="Normal"/>
              <w:ind w:left="331" w:hanging="302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每個人均應要有緊急應變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課堂中評量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課堂中評量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Primary/html/" TargetMode="External"/><Relationship Id="rId3" Type="http://schemas.openxmlformats.org/officeDocument/2006/relationships/hyperlink" Target="../../H:/Primary/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47:00Z</dcterms:created>
  <dc:creator>leo</dc:creator>
  <dc:description/>
  <cp:keywords/>
  <dc:language>en-US</dc:language>
  <cp:lastModifiedBy>winxp</cp:lastModifiedBy>
  <cp:lastPrinted>2003-05-08T15:45:00Z</cp:lastPrinted>
  <dcterms:modified xsi:type="dcterms:W3CDTF">2012-01-06T01:00:00Z</dcterms:modified>
  <cp:revision>4</cp:revision>
  <dc:subject/>
  <dc:title>※活動設計說明</dc:title>
</cp:coreProperties>
</file>