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學校本位課程專題研究）課程計畫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620"/>
        <w:gridCol w:w="14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表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一：介紹動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36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257" w:hanging="240"/>
              <w:rPr/>
            </w:pPr>
            <w:r>
              <w:rPr>
                <w:rFonts w:eastAsia="標楷體"/>
              </w:rPr>
              <w:t>教師將六種動物拼圖（將圖形分割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片）發給各小組，並請小組合作完成。</w:t>
            </w:r>
          </w:p>
          <w:p>
            <w:pPr>
              <w:pStyle w:val="Normal"/>
              <w:spacing w:before="360" w:after="0"/>
              <w:ind w:left="288" w:hanging="288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80"/>
              </w:tabs>
              <w:ind w:left="709" w:hanging="227"/>
              <w:rPr>
                <w:color w:val="FF0000"/>
                <w:sz w:val="24"/>
              </w:rPr>
            </w:pPr>
            <w:r>
              <w:rPr>
                <w:sz w:val="24"/>
              </w:rPr>
              <w:t>教師將六張動物介紹圖卡（圖卡上無動物名稱，僅有動物的特色介紹）張貼於黑板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09" w:hanging="227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/>
              </w:rPr>
              <w:t>小組拼圖完成，一成員至黑板處將所拼動物的介紹卡取回，且簡單介紹。（須說出動物名稱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FF0000"/>
                <w:bdr w:val="single" w:sz="4" w:space="0" w:color="000000"/>
              </w:rPr>
              <w:t>或是</w:t>
            </w:r>
            <w:r>
              <w:rPr>
                <w:rFonts w:eastAsia="標楷體"/>
                <w:color w:val="FF000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/>
              </w:rPr>
              <w:t>小組將圖卡內容大聲唸出，其他小組猜出該組所拼動物名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</w:rPr>
              <w:t>由學生發表最喜歡的動物，且簡單介紹。</w:t>
            </w:r>
          </w:p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三、綜合活動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完成活動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實作評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發表（口頭評量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拼圖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介紹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136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：我會找資料問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問學生，有什麼方法可以對自己喜歡的動物了解更多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生可能回答：到圖書館找書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482" w:hanging="482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07530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42.15pt" to="219.8pt,2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01900</wp:posOffset>
                      </wp:positionV>
                      <wp:extent cx="2628265" cy="1261110"/>
                      <wp:effectExtent l="11620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1261080"/>
                                <a:chOff x="0" y="0"/>
                                <a:chExt cx="2628360" cy="126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查目錄、標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344880"/>
                                  <a:ext cx="228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瀏覽內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343080"/>
                                  <a:ext cx="228600" cy="68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決定主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342360"/>
                                  <a:ext cx="228600" cy="68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影印資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257480"/>
                                  <a:ext cx="8006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573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227880"/>
                                  <a:ext cx="457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有興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3760" y="1030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260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97pt;width:207pt;height:99.3pt" coordorigin="612,3940" coordsize="4140,19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2;top:3940;width:359;height:16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目錄、標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1;top:4483;width:359;height:10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瀏覽內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0;top:4480;width:359;height:108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決定主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91;top:4479;width:359;height:108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印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72,4840" to="1871,48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1,5920" to="2051,59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1,4843" to="3130,48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12;top:4299;width:7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興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91,5563" to="791,592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9,5560" to="2049,59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老師引導閱讀（有、無目錄）書籍的技巧：有目錄查目錄，沒目錄看標題→瀏覽內容→決定有興趣的主題，請義工媽媽影印下來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：可以範例介紹，例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老師想要介紹「大象」，所以找了有關大象的書。有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（有目錄）草原的動物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（無目錄）大象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【註】：以上僅為範例，老師教學時可視現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有的圖書，自行更換主題及書籍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536950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沒興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78.5pt;mso-position-vertical-relative:text;margin-left:4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沒興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老師和學生共同討論如何訂主題，以及提出好問題，完成活動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【建議】老師可就活動單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上的主題先說明，再針對主題討論適合的問題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參考教師用活動單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</w:rPr>
              <w:t>學生至圖書館自行尋找書籍，閱讀後決定所需影印的資料範圍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）後，排隊請義工媽媽影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/>
            </w:pPr>
            <w:r>
              <w:rPr>
                <w:rFonts w:eastAsia="標楷體"/>
              </w:rPr>
              <w:t>學生把影印資料貼在活動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上，閱讀資料後決定主題，並從資料中找出一個與主題相關的問題，並將問題的答案畫記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分別把主題、問題及答案記錄在活動單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共同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活動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實作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活動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書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館書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7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</w:rPr>
              <w:t>將所出的問題拿來考考同學。</w:t>
            </w:r>
          </w:p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三、綜合活動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完成活動單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問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活動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三、學習回顧</w:t>
            </w:r>
          </w:p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一、準備活動</w:t>
            </w:r>
          </w:p>
          <w:p>
            <w:pPr>
              <w:pStyle w:val="TextBody"/>
              <w:spacing w:lineRule="auto" w:line="240"/>
              <w:ind w:left="485" w:firstLine="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師請學生思考一下，這次的活動做過哪些事？</w:t>
            </w:r>
          </w:p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標楷體"/>
              </w:rPr>
              <w:t>教師問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活動單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發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</w:rPr>
              <w:t>哪些項目是你自己決定的？你覺得自己做決定容不容易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</w:rPr>
              <w:t>覺得自己表現如何？為什麼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</w:rPr>
              <w:t>如果下一次還有機會，你會想介紹什麼主題？</w:t>
            </w:r>
          </w:p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三、綜合活動</w:t>
            </w:r>
          </w:p>
          <w:p>
            <w:pPr>
              <w:pStyle w:val="Normal"/>
              <w:spacing w:before="0" w:after="180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完成活動單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共同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>
          <w:rFonts w:eastAsia="標楷體"/>
          <w:bCs/>
          <w:sz w:val="26"/>
        </w:rPr>
        <w:t>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師課程實施結束，於第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ascii="標楷體" w:hAnsi="標楷體" w:cs="標楷體" w:eastAsia="標楷體"/>
          <w:b/>
          <w:bCs/>
        </w:rPr>
        <w:t>週（   ）月（   ）日星期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(  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召開檢討會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教師填寫「課程實施評鑑表」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老師協調收集學生活動單低、中、高程度各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ascii="標楷體" w:hAnsi="標楷體" w:cs="標楷體" w:eastAsia="標楷體"/>
          <w:b/>
          <w:bCs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73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734"/>
      </w:pPr>
      <w:rPr>
        <w:i w:val="false"/>
        <w:b w:val="false"/>
        <w:color w:val="000000"/>
      </w:rPr>
    </w:lvl>
    <w:lvl w:ilvl="2">
      <w:start w:val="0"/>
      <w:numFmt w:val="bullet"/>
      <w:lvlText w:val="☆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7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4"/>
        </w:tabs>
        <w:ind w:left="904" w:hanging="73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734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標楷體" w:hAnsi="標楷體" w:eastAsia="標楷體" w:cs="Times New Roman"/>
      <w:sz w:val="27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67" w:hanging="52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260" w:hanging="260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8:00Z</dcterms:created>
  <dc:creator>USER</dc:creator>
  <dc:description/>
  <cp:keywords/>
  <dc:language>en-US</dc:language>
  <cp:lastModifiedBy>kh</cp:lastModifiedBy>
  <dcterms:modified xsi:type="dcterms:W3CDTF">2012-01-15T13:23:00Z</dcterms:modified>
  <cp:revision>9</cp:revision>
  <dc:subject/>
  <dc:title>教師手冊所提供的教學流程及活動，教師可彈性調整運用</dc:title>
</cp:coreProperties>
</file>