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莊敬國民小學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二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720"/>
        <w:gridCol w:w="360"/>
        <w:gridCol w:w="360"/>
        <w:gridCol w:w="1440"/>
        <w:gridCol w:w="148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四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節學期共（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</w:tr>
      <w:tr>
        <w:trPr>
          <w:trHeight w:val="50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瞭解成長的生理特徵，並體會生命的可貴，養成尊重生命的意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知道自己的情緒，並能用適當的方式表達自己的感情。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</w:rPr>
              <w:t>能了解自己喜歡的運動項目和運動場所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說出並遵守場地規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在運動中能遵守老師指導和養成平日的運動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了解平日預防疾病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從平日的生活中去檢視行為的正確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了解在舞蹈活動中，能有彼此互相尊重的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和同學合作進行團體遊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能做出正確的投擲動作，並運用於日常生活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能利用課後或假日和家人或朋友到戶外從事休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能學會擲飛盤基本的要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能運用簡易的急救方法處理流鼻血將危害減至最輕。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能做出跨越的動作及維持身體的平衡，並培養學童自我挑戰的精神。</w:t>
            </w:r>
          </w:p>
        </w:tc>
      </w:tr>
      <w:tr>
        <w:trPr>
          <w:trHeight w:val="4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察覺食物與人體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5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製作簡易點心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自我身心狀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尊重自己與別人的身體自主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5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願意了解不同性別者的各種意見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發現自己的長處及優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1-2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、遵守團體的規則，並實踐民主法治的精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1-1 </w:t>
            </w:r>
            <w:r>
              <w:rPr>
                <w:rFonts w:cs="標楷體" w:eastAsia="標楷體"/>
                <w:lang w:val="en-US" w:eastAsia="en-US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觀察並比較不同人生階段的異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成長健康行</w:t>
            </w:r>
            <w:r>
              <w:rPr>
                <w:rFonts w:eastAsia="標楷體"/>
              </w:rPr>
              <w:br/>
              <w:t>1.</w:t>
            </w:r>
            <w:r>
              <w:rPr>
                <w:rFonts w:cs="標楷體" w:eastAsia="標楷體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觀察並比較不同人生階段的異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成長健康行</w:t>
            </w:r>
            <w:r>
              <w:rPr>
                <w:rFonts w:eastAsia="標楷體"/>
              </w:rPr>
              <w:br/>
              <w:t>1.</w:t>
            </w:r>
            <w:r>
              <w:rPr>
                <w:rFonts w:cs="標楷體" w:eastAsia="標楷體"/>
              </w:rPr>
              <w:t>成長的祕密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走跑課程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cs="標楷體" w:eastAsia="標楷體"/>
              </w:rPr>
              <w:t>認識情緒的表達及正確的處理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</w:tc>
      </w:tr>
      <w:tr>
        <w:trPr>
          <w:trHeight w:val="2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cs="標楷體" w:eastAsia="標楷體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cs="標楷體" w:eastAsia="標楷體"/>
              </w:rPr>
              <w:t>辨識食物的安全性並選擇健康的營養餐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豐富的餐飲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  <w:color w:val="FF0000"/>
              </w:rPr>
              <w:t>健康飲食議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</w:p>
        </w:tc>
      </w:tr>
      <w:tr>
        <w:trPr>
          <w:trHeight w:val="28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標楷體" w:eastAsia="標楷體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豐富的餐飲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  <w:color w:val="FF0000"/>
              </w:rPr>
              <w:t>健康飲食議題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體適能測驗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cs="標楷體" w:eastAsia="標楷體"/>
              </w:rPr>
              <w:t>認識並做用各種身體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cs="標楷體" w:eastAsia="標楷體"/>
              </w:rPr>
              <w:t>說明並演練預防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天天有活力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體適能測驗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cs="標楷體" w:eastAsia="標楷體"/>
              </w:rPr>
              <w:t>認識情緒的表達及正確的處理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天天有活力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體適能測驗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3</w:t>
            </w:r>
            <w:r>
              <w:rPr>
                <w:rFonts w:cs="標楷體" w:eastAsia="標楷體"/>
              </w:rPr>
              <w:t>思考並演練處理危險和緊急情況的方法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  <w:r>
              <w:rPr>
                <w:rFonts w:cs="標楷體" w:eastAsia="標楷體"/>
              </w:rPr>
              <w:t>認識藥物及其對身體的影響，並能正確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健康守護神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小心別受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</w:tc>
      </w:tr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小心別受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-1</w:t>
            </w:r>
            <w:r>
              <w:rPr>
                <w:rFonts w:cs="標楷體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color w:val="FF0000"/>
              </w:rPr>
              <w:t>傳染病防治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  <w:r>
              <w:rPr>
                <w:rFonts w:cs="標楷體" w:eastAsia="標楷體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我是身體的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</w:p>
        </w:tc>
      </w:tr>
      <w:tr>
        <w:trPr>
          <w:trHeight w:val="1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cs="標楷體" w:eastAsia="標楷體"/>
              </w:rPr>
              <w:t>分辨日常生活情境的安全與不安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我是身體的主人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登革熱防治教育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-5</w:t>
            </w:r>
            <w:r>
              <w:rPr>
                <w:rFonts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大地寶貝</w:t>
            </w:r>
            <w:r>
              <w:rPr>
                <w:rFonts w:eastAsia="標楷體"/>
              </w:rPr>
              <w:br/>
              <w:t>7.</w:t>
            </w:r>
            <w:r>
              <w:rPr>
                <w:rFonts w:cs="標楷體" w:eastAsia="標楷體"/>
              </w:rPr>
              <w:t>環保好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登革熱防治教育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環保好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健康體位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cs="標楷體" w:eastAsia="標楷體"/>
              </w:rPr>
              <w:t>認識休閒運動並積極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休閒快樂行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健康體位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-3</w:t>
            </w:r>
            <w:r>
              <w:rPr>
                <w:rFonts w:cs="標楷體" w:eastAsia="標楷體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休閒快樂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我的小天地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春暉專案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3</w:t>
            </w:r>
            <w:r>
              <w:rPr>
                <w:rFonts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我的小天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ind w:firstLine="240"/>
        <w:rPr>
          <w:rFonts w:eastAsia="標楷體" w:cs="標楷體"/>
        </w:rPr>
      </w:pPr>
      <w:r>
        <w:rPr>
          <w:rFonts w:cs="標楷體" w:eastAsia="標楷體"/>
        </w:rPr>
        <w:t>暨是否為「自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0:00Z</dcterms:created>
  <dc:creator>123</dc:creator>
  <dc:description/>
  <cp:keywords/>
  <dc:language>en-US</dc:language>
  <cp:lastModifiedBy>winxp</cp:lastModifiedBy>
  <cp:lastPrinted>2004-07-09T11:40:00Z</cp:lastPrinted>
  <dcterms:modified xsi:type="dcterms:W3CDTF">2012-01-05T08:03:00Z</dcterms:modified>
  <cp:revision>29</cp:revision>
  <dc:subject/>
  <dc:title>光武國小九十三學年度第一學期一年級語文領域（本國語）課程計畫</dc:title>
</cp:coreProperties>
</file>