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高雄市莊敬國民小學一</w:t>
      </w:r>
      <w:r>
        <w:rPr>
          <w:rFonts w:eastAsia="標楷體"/>
          <w:b/>
          <w:sz w:val="28"/>
        </w:rPr>
        <w:t>○○</w:t>
      </w:r>
      <w:r>
        <w:rPr>
          <w:rFonts w:ascii="細明體;MingLiU" w:hAnsi="細明體;MingLiU" w:cs="細明體;MingLiU" w:eastAsia="細明體;MingLiU"/>
          <w:b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 xml:space="preserve">100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認識人際關係溝通的重要，以及溝通的方式及工具之發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認識字（詞）典，學習應用注音符號查字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學習啟事的寫作方法，培養短文寫作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透過認識圖書館、閱讀分享、讀書會等閱讀活動，讓學生體會閱讀的樂趣，提高學生學習語文的興趣，並培養自我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br/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學習的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>1-1-1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>1-1-2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藉由身體感官接觸自然環境中的景觀，啟發欣賞自然之美，並能以圖畫勞作和說故事的方式表達對景觀的感受與敏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3-1-2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了解自己所擁有的物品，並願與人分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4-1-2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1-1 </w:t>
            </w:r>
            <w:r>
              <w:rPr>
                <w:szCs w:val="16"/>
                <w:lang w:val="en-US" w:eastAsia="en-US"/>
              </w:rPr>
              <w:t>發現自己的長處及優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1-1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激發對工作世界的好奇心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3-</w:t>
            </w:r>
            <w:r>
              <w:rPr>
                <w:szCs w:val="16"/>
                <w:lang w:val="en-US" w:eastAsia="en-US"/>
              </w:rPr>
              <w:t>2</w:t>
            </w:r>
            <w:r>
              <w:rPr>
                <w:szCs w:val="16"/>
                <w:lang w:val="en-US" w:eastAsia="en-US"/>
              </w:rPr>
              <w:t>-1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覺察如何解決問題及作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 xml:space="preserve">1-1-2 </w:t>
            </w:r>
            <w:r>
              <w:rPr>
                <w:szCs w:val="16"/>
                <w:lang w:val="en-US" w:eastAsia="en-US"/>
              </w:rPr>
              <w:t>了解並遵守團體的規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2-1 </w:t>
            </w:r>
            <w:r>
              <w:rPr>
                <w:szCs w:val="16"/>
                <w:lang w:val="en-US" w:eastAsia="en-US"/>
              </w:rPr>
              <w:t>欣賞個別差異並尊重自己與他人的權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1-1-4</w:t>
            </w:r>
            <w:r>
              <w:rPr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7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D1-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認識楷書基本筆畫的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書法教育】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-1-2</w:t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7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-1-2</w:t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4-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使用電話與人交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的造字原理，輔助識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3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配合日常生活，練習寫作簡單的應用文。如：便條、書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電話鈴鈴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清楚明白的口述一件事情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嗨！你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【寫作指導】（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sz w:val="16"/>
              </w:rPr>
              <w:t>-1-2</w:t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典，並養成查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典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嗨！你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閱讀教學】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5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如：寫日記、便條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4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2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7-5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3-4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配合日常生活，練習寫簡單的應用文。如：賀卡、便條、書信及日記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多多找到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</w:t>
            </w:r>
            <w:r>
              <w:rPr>
                <w:bCs/>
                <w:color w:val="FF0000"/>
                <w:kern w:val="0"/>
                <w:sz w:val="20"/>
              </w:rPr>
              <w:t>動物福利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議題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bCs/>
                <w:sz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常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  <w:lang w:val="en-US" w:eastAsia="en-US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文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,000—1,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2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用口述或筆述，寫出自己身邊或與鄉土有關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走過小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2"/>
              <w:snapToGrid w:val="false"/>
              <w:ind w:left="2" w:right="57" w:firstLine="80"/>
              <w:rPr/>
            </w:pPr>
            <w:r>
              <w:rPr>
                <w:bCs/>
                <w:sz w:val="16"/>
              </w:rPr>
              <w:t>1-1-4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16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1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常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  <w:lang w:val="en-US" w:eastAsia="en-US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文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000-1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3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失火了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bCs/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4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3-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5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月光晚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【寫作指導】（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1-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4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3-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5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月光晚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1-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6-8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並學會使用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（辭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典、百科全書等工具書，以輔助閱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0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7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閱讀教學】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5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欣賞教師的板書及同學的硬筆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的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我是行道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-1-</w:t>
            </w:r>
            <w:r>
              <w:rPr>
                <w:bCs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複述所聽到的事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相互觀摩作品，分享寫作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種子的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4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4-3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5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火車快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筆試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bCs/>
                <w:sz w:val="16"/>
              </w:rPr>
              <w:t>1-1-</w:t>
            </w:r>
            <w:r>
              <w:rPr>
                <w:bCs/>
                <w:sz w:val="16"/>
              </w:rPr>
              <w:t xml:space="preserve">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7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5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三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閱讀教學】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【寫作指導】（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一、愛上圖書館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閱讀教學】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2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2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二、喜歡讀書的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 1-4-3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1-6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C1-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常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  <w:lang w:val="en-US" w:eastAsia="en-US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文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,000-1,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三、和書一起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A1-4-9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B1-3-9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10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D1-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  <w:lang w:val="en-US" w:eastAsia="en-US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語文的優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四、開卷有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D1-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作業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修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四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閱讀教學】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【寫作指導】（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華康中黑體;新細明體" w:hAnsi="華康中黑體;新細明體" w:eastAsia="華康中黑體;新細明體"/>
          <w:sz w:val="30"/>
          <w:szCs w:val="30"/>
        </w:rPr>
      </w:pPr>
      <w:r>
        <w:rPr>
          <w:rFonts w:eastAsia="華康中黑體;新細明體" w:ascii="華康中黑體;新細明體" w:hAnsi="華康中黑體;新細明體"/>
          <w:sz w:val="30"/>
          <w:szCs w:val="30"/>
        </w:rPr>
        <w:t>100(</w:t>
      </w:r>
      <w:r>
        <w:rPr>
          <w:rFonts w:ascii="華康中黑體;新細明體" w:hAnsi="華康中黑體;新細明體" w:eastAsia="華康中黑體;新細明體"/>
          <w:sz w:val="30"/>
          <w:szCs w:val="30"/>
        </w:rPr>
        <w:t>二</w:t>
      </w:r>
      <w:r>
        <w:rPr>
          <w:rFonts w:eastAsia="華康中黑體;新細明體" w:ascii="華康中黑體;新細明體" w:hAnsi="華康中黑體;新細明體"/>
          <w:sz w:val="30"/>
          <w:szCs w:val="30"/>
        </w:rPr>
        <w:t>)2</w:t>
      </w:r>
      <w:r>
        <w:rPr>
          <w:rFonts w:ascii="華康中黑體;新細明體" w:hAnsi="華康中黑體;新細明體" w:eastAsia="華康中黑體;新細明體"/>
          <w:sz w:val="30"/>
          <w:szCs w:val="30"/>
        </w:rPr>
        <w:t>下國語閱讀書目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960"/>
        <w:gridCol w:w="1942"/>
        <w:gridCol w:w="1925"/>
        <w:gridCol w:w="1925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名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日期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一課　</w:t>
            </w:r>
            <w:r>
              <w:rPr>
                <w:rFonts w:ascii="新細明體;PMingLiU" w:hAnsi="新細明體;PMingLiU" w:cs="DFBiaoKaiShuStd-W5;書法家細圓體"/>
                <w:kern w:val="0"/>
              </w:rPr>
              <w:t>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橋的孩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斯休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湯心怡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大穎出版社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四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好想看世界的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非勒蒙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郭郁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和融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吊橋搖呀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森山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東方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五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二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電話鈴鈴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電話如何傳送聲音？迪士尼歡樂小百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呂麗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八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電話鈴鈴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櫻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人類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cs="DFBiaoKaiShuStd-W5;書法家細圓體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創造通訊世界的電話——貝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布萊安．威　譯、圖：大衛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天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四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三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嗨！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聖誕老公公不見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可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兵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五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最特別的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趙維明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農彩英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世一出版社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嗨，你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傑克．富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上誼文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大猩猩和小星星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cs="DFBiaoKaiShuStd-W5;書法家細圓體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安東尼布朗　譯：林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格林出版社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四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多多找到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我的鄰居是猴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席薇．居哈、普依格．羅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李桂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晨星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八十九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我的世界小公民美德書——水龍頭與花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穆罕默德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丁凡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飛寶國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我的世界小公民美德書——小男孩失蹤了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阿巴斯．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迪爾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楊茂秀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飛寶國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歡喜回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吳孟樵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幼獅文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五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走過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快樂路幸福巷平安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蘇心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意若思出版社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二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普利斯奶奶的瓶子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梅麗莎．史、朱莉．帕契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宋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典藏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班德太太和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、圖：貝許．海卡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李美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狗狗圖書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六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失火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蝴蝶傘：危機處理的學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延玲玉、李美華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洪毅霖、程千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風車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沙漠中的一桶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張晉霖、李美華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趙維明、農彩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避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延玲玉、李美華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襲燕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風車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木龍降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cs="DFBiaoKaiShuStd-W5;書法家細圓體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陳啟淦　圖：劉伯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七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月光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在春天飛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艾茉林．哈瑟勒　譯：賴美玲　圖：凱蒂．伯倫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遠流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誰是世界上最好的媽媽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戴士元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劉淑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狗狗圖書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想念媽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伊芙．那冬　譯：黃秀錦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kern w:val="0"/>
              </w:rPr>
              <w:t>圖：瑪儂．歌蒂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大穎文化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八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我是行道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樹和小草歷險記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陳冠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大穎文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再見小樹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嚴淑女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張又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格林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照顧我們的地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蘿倫．柴爾德　譯：賴慈芸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上誼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九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種子的旅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十顆種子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、譯：露絲．布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經典傳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一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種子笑哈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近藤薰美子　譯：陳怡如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近藤薰美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遠流出版事業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種子的花園舞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林治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財團法人臺灣彩虹愛家生命教育協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十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火車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火車來了！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夏洛蒂．沃克　譯：蔣家語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夏洛蒂．沃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遠流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四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火車載我去看海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謝秋霞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李欽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星月書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五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長著眼睛的火車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謝秋霞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李欽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玉山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五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十一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愛上圖書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書館巴士嘟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趙焌</w:t>
            </w:r>
            <w:r>
              <w:rPr>
                <w:rFonts w:ascii="新細明體;PMingLiU" w:hAnsi="新細明體;PMingLiU" w:cs="新細明體;PMingLiU"/>
                <w:kern w:val="0"/>
              </w:rPr>
              <w:t>暎</w:t>
            </w:r>
            <w:r>
              <w:rPr>
                <w:rFonts w:ascii="新細明體;PMingLiU" w:hAnsi="新細明體;PMingLiU" w:cs="DFBiaoKaiShuStd-W5;書法家細圓體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劉清彥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尹貞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三之三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山口爺爺的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永井</w:t>
            </w:r>
            <w:r>
              <w:rPr>
                <w:rFonts w:ascii="新細明體;PMingLiU" w:hAnsi="新細明體;PMingLiU" w:cs="新細明體;PMingLiU"/>
                <w:kern w:val="0"/>
              </w:rPr>
              <w:t>萠</w:t>
            </w:r>
            <w:r>
              <w:rPr>
                <w:rFonts w:ascii="新細明體;PMingLiU" w:hAnsi="新細明體;PMingLiU" w:cs="DFBiaoKaiShuStd-W5;書法家細圓體"/>
                <w:kern w:val="0"/>
              </w:rPr>
              <w:t>二　譯：王海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林慧珊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新苗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大鬼小鬼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幸佳慧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楊宛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魯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書館老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、圖：丹尼爾．柯克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林美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魯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書館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蜜雪兒．努森　譯：周逸芬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凱文．霍克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和英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十二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喜歡讀書的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樂觀上進的歐陽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和爸爸一起讀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理察．喬根森　圖：華倫．漢生　譯：柯倩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維京國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三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愛讀書的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迪地耶．雷非　譯：王美慧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蒂蕊娜．羅曼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大穎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十三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和書一起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火金姑民間故事繪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李昂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遠流出版社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沒大沒小繪本精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八島太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遠流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點點啃啃啃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腸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世一文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精靈辣椒田風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權正生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方豪俊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金炳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新苗文化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豬國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晴天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巫伊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世一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家細圓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十四課　</w:t>
            </w:r>
            <w:r>
              <w:rPr>
                <w:rFonts w:ascii="新細明體;PMingLiU" w:hAnsi="新細明體;PMingLiU" w:cs="DFHeiStd-W5;書法家細圓體"/>
                <w:kern w:val="0"/>
              </w:rPr>
              <w:t>開卷有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鶴妻日本童話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麥田編輯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麥田出版社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童話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武玉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天衛文化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老馬相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馬景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兵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成語小相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楊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螢火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三隻小豬不一樣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克莉絲汀．諾曼．菲樂蜜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圖：瑪麗安娜．柏希儂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吳欣怡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奧林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六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DFHeiStd-W5;書法家細圓體"/>
                <w:kern w:val="0"/>
                <w:sz w:val="20"/>
                <w:szCs w:val="20"/>
              </w:rPr>
            </w:pPr>
            <w:r>
              <w:rPr>
                <w:rFonts w:cs="DFHeiStd-W5;書法家細圓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小愛與四個老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文：莫斯塔法．瑞曼杜斯特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譯：何佳芬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飛寶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家細圓體"/>
                <w:kern w:val="0"/>
              </w:rPr>
            </w:pPr>
            <w:r>
              <w:rPr>
                <w:rFonts w:ascii="新細明體;PMingLiU" w:hAnsi="新細明體;PMingLiU" w:cs="DFBiaoKaiShuStd-W5;書法家細圓體"/>
                <w:kern w:val="0"/>
              </w:rPr>
              <w:t>民國九十七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0:00Z</dcterms:created>
  <dc:creator>TYPS</dc:creator>
  <dc:description/>
  <cp:keywords/>
  <dc:language>en-US</dc:language>
  <cp:lastModifiedBy>winxp</cp:lastModifiedBy>
  <cp:lastPrinted>2011-04-08T15:13:00Z</cp:lastPrinted>
  <dcterms:modified xsi:type="dcterms:W3CDTF">2012-01-04T05:47:00Z</dcterms:modified>
  <cp:revision>17</cp:revision>
  <dc:subject/>
  <dc:title>左營國民小學（九十一）學年度第（二）學期</dc:title>
</cp:coreProperties>
</file>