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莊敬國小一○○</w:t>
      </w:r>
      <w:r>
        <w:rPr/>
        <w:t>學年度第一學期</w:t>
      </w:r>
      <w:r>
        <w:rPr/>
        <w:t>(</w:t>
      </w:r>
      <w:r>
        <w:rPr/>
        <w:t>二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969"/>
        <w:gridCol w:w="1324"/>
        <w:gridCol w:w="329"/>
        <w:gridCol w:w="1111"/>
        <w:gridCol w:w="530"/>
        <w:gridCol w:w="846"/>
        <w:gridCol w:w="132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分組，小組共同討論出解題方法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瞭解不同性別者的各種意見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八、二十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3-3 </w:t>
            </w:r>
            <w:r>
              <w:rPr>
                <w:rFonts w:ascii="新細明體;PMingLiU" w:hAnsi="新細明體;PMingLiU" w:cs="新細明體;PMingLiU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親節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、十一、十二、十三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閱讀習慣及態度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－主題研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一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母語日嘉年華暨本土教育成果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課程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藝術創作的方式，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他人搭配不同之角色分工，完成以圖式、歌唱、表演等方式所表現之團隊任務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、八、十四、十六十七、十八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害防治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、九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飲食（塑化劑防治宣導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腔潔牙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保健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（全校視訊宣導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、五、七、八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十七、二十一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A-1-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>C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清楚明白的口述一件事情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 xml:space="preserve">D-1-5-1-1 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掌握基本筆劃的名稱，筆形和筆順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 xml:space="preserve">F-1-2-1-1 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 xml:space="preserve">E-1-2-1-1 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讀懂課文內容，了解文章的大意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 xml:space="preserve">E-1-3-1-1 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能喜愛閱讀課外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注音</w:t>
            </w:r>
            <w:r>
              <w:rPr>
                <w:rFonts w:cs="Arial Unicode MS;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;Arial"/>
                <w:sz w:val="20"/>
                <w:szCs w:val="20"/>
              </w:rPr>
              <w:t>讀物，進而主動擴展閱讀視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國語文教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、六、七、十六、十九 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數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1-n-01 能認識100以內的數及「個位」、「十位」的位名，並進行位值單位的換算。</w:t>
              <w:t>連結：</w:t>
              <w:t>C-R-1,C-R-2,C-R-3,C-R-4,C-T-1,C-S-3,C-C-1,C-C-2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1-n-09 能認識長度，並作直接比較。</w:t>
              <w:t>1-n-10 能利用建接比較或以個別實測的方法比較物體的長短。</w:t>
              <w:t>連結：</w:t>
              <w:t>C-T-1,C-S-4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1-n-01 能認識100以內的數及「個位」、「十位」的位名，並進行位值單位的換算。</w:t>
              <w:t>1-n-03 能運用數表達多少、大小、順序。</w:t>
              <w:t>連結：</w:t>
              <w:t>C-R-1,C-R-2,C-R-3,C-R-4,C-T-1,C-T-2,C-S-5,C-C-1,C-C-2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1-n-08 能認識常用時間用語，並報讀日期與鐘面上整點、半點的時刻。</w:t>
              <w:t>連結：</w:t>
              <w:t>C-R-1,C-R-2,C-R-3,C-R-4,C-T-2,C-C-1,C-C-2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體動作能力的發展順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聯合性的基本運動能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生活的經驗與體認，運用視覺藝術創作的形式，表現自己的感受和想法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語言文字，激發個人潛能，發揮學習空間，所做測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瑞文氏智力測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3:00Z</dcterms:created>
  <dc:creator>123</dc:creator>
  <dc:description/>
  <cp:keywords/>
  <dc:language>en-US</dc:language>
  <cp:lastModifiedBy>winxp</cp:lastModifiedBy>
  <dcterms:modified xsi:type="dcterms:W3CDTF">2012-01-04T01:08:00Z</dcterms:modified>
  <cp:revision>15</cp:revision>
  <dc:subject/>
  <dc:title>光武國小九十三學年度第一學期一年級語文領域（本國語）課程計畫</dc:title>
</cp:coreProperties>
</file>