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莊敬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  <w:r>
        <w:rPr>
          <w:rFonts w:ascii="標楷體" w:hAnsi="標楷體" w:eastAsia="標楷體"/>
          <w:sz w:val="28"/>
        </w:rPr>
        <w:t>一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  <w:t>(</w:t>
      </w:r>
      <w:r>
        <w:rPr>
          <w:rFonts w:ascii="標楷體" w:hAnsi="標楷體" w:cs="標楷體" w:eastAsia="標楷體"/>
          <w:color w:val="000000"/>
          <w:sz w:val="36"/>
          <w:szCs w:val="24"/>
        </w:rPr>
        <w:t>二</w:t>
      </w:r>
      <w:r>
        <w:rPr>
          <w:rFonts w:eastAsia="標楷體" w:cs="標楷體" w:ascii="標楷體" w:hAnsi="標楷體"/>
          <w:color w:val="000000"/>
          <w:sz w:val="36"/>
          <w:szCs w:val="24"/>
        </w:rPr>
        <w:t>)</w:t>
      </w:r>
      <w:r>
        <w:rPr>
          <w:rFonts w:ascii="標楷體" w:hAnsi="標楷體" w:cs="標楷體" w:eastAsia="標楷體"/>
          <w:color w:val="000000"/>
          <w:sz w:val="36"/>
          <w:szCs w:val="24"/>
        </w:rPr>
        <w:t>年級</w:t>
      </w:r>
      <w:r>
        <w:rPr>
          <w:rFonts w:eastAsia="標楷體" w:cs="標楷體" w:ascii="標楷體" w:hAnsi="標楷體"/>
          <w:color w:val="000000"/>
          <w:sz w:val="36"/>
          <w:szCs w:val="24"/>
        </w:rPr>
        <w:t>(</w:t>
      </w:r>
      <w:r>
        <w:rPr>
          <w:rFonts w:ascii="標楷體" w:hAnsi="標楷體" w:cs="標楷體" w:eastAsia="標楷體"/>
          <w:color w:val="000000"/>
          <w:sz w:val="36"/>
          <w:szCs w:val="24"/>
        </w:rPr>
        <w:t>綜合活動</w:t>
      </w:r>
      <w:r>
        <w:rPr>
          <w:rFonts w:eastAsia="標楷體" w:cs="標楷體" w:ascii="標楷體" w:hAnsi="標楷體"/>
          <w:color w:val="000000"/>
          <w:sz w:val="36"/>
          <w:szCs w:val="24"/>
        </w:rPr>
        <w:t>)</w:t>
      </w:r>
      <w:r>
        <w:rPr>
          <w:rFonts w:ascii="標楷體" w:hAnsi="標楷體" w:cs="標楷體" w:eastAsia="標楷體"/>
          <w:color w:val="000000"/>
          <w:sz w:val="36"/>
          <w:szCs w:val="24"/>
        </w:rPr>
        <w:t>學習領域課程計畫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943"/>
        <w:gridCol w:w="3072"/>
        <w:gridCol w:w="723"/>
        <w:gridCol w:w="940"/>
        <w:gridCol w:w="536"/>
        <w:gridCol w:w="1236"/>
        <w:gridCol w:w="1760"/>
      </w:tblGrid>
      <w:tr>
        <w:trPr>
          <w:trHeight w:val="3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材來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南一書局第四冊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40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設 計 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年級教學團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者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目標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對自己在家中角色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自己在家中擔任角色時，遇到的困難或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享自己解決問題的方法或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表自己在班級或家庭以外的角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自己喜歡怎樣的朋友，並省思自己是否也具備這些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適宜的態度建立長久的友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觀察到的各種景物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愛護校園景物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體會並說出參與環境保護工作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怎樣的教室才既整潔又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整理教室，使它更整潔又安全的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分享自己參與教室大清倉的心得和感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說出自己想如何處理清出來的可用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分享中統整出處理可用物品的適當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實際處理清倉後的可用物品，並分享心得和感想。</w:t>
            </w:r>
          </w:p>
        </w:tc>
      </w:tr>
      <w:tr>
        <w:trPr>
          <w:trHeight w:val="1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融入重大議題之能力指標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家庭的特質與每個人的義務與責任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自我應負的責任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收集資料與記錄的方法，了解與認識校園與住家環境問題，並能具體提出生活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問題的解決方案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規畫、執行個人和集體的校園環保活動，並落實到家庭生活中。</w:t>
            </w:r>
          </w:p>
        </w:tc>
      </w:tr>
      <w:tr>
        <w:trPr>
          <w:trHeight w:val="2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力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活動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在班級和家庭中的角色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角色知多少</w:t>
            </w:r>
          </w:p>
          <w:p>
            <w:pPr>
              <w:pStyle w:val="11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班上的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在班級和家庭中的角色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收集資料與記錄的方法，了解與認識校園與住家環境問題，並能具體提出生活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問題的解決方案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規畫、執行個人和集體的校園環保活動，並落實到家庭生活中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角色知多少</w:t>
            </w:r>
          </w:p>
          <w:p>
            <w:pPr>
              <w:pStyle w:val="11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班上的我</w:t>
            </w:r>
          </w:p>
          <w:p>
            <w:pPr>
              <w:pStyle w:val="11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兩公約、學生自治、世界人權、反霸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在班級和家庭中的角色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一、角色知多少</w:t>
            </w:r>
          </w:p>
          <w:p>
            <w:pPr>
              <w:pStyle w:val="11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裡的我</w:t>
            </w:r>
          </w:p>
          <w:p>
            <w:pPr>
              <w:pStyle w:val="11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Cs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自己在班級和家庭中的角色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ind w:left="0" w:right="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一、角色知多少</w:t>
            </w:r>
          </w:p>
          <w:p>
            <w:pPr>
              <w:pStyle w:val="0"/>
              <w:spacing w:lineRule="exact" w:line="240"/>
              <w:ind w:left="0" w:right="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color w:val="000000"/>
                <w:szCs w:val="20"/>
              </w:rPr>
              <w:t>看看我是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交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朋友和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收集資料與記錄的方法，了解與認識校園與住家環境問題，並能具體提出生活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問題的解決方案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規畫、執行個人和集體的校園環保活動，並落實到家庭生活中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交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朋友和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重大議題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兩公約、學生自治、世界人權、反霸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互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交朋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和朋友相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3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團隊合作的意義，並能關懷團隊的成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自我應負的責任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團隊你我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隊的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圖書館推廣閱讀活動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自己參與的團體，並分享在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中與他人相處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自我應負的責任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團隊你我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隊中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防災教育宣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8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團隊合作的意義，並能關懷團隊的成員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團隊你我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隊中的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自我應負的責任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校園巡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景物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理財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並欣賞周遭環境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校園巡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景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0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住家和學校周遭環境，並知道保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護自己的方法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校園巡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安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0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住家和學校周遭環境，並知道保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護自己的方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校園巡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安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008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環境保護與自己的關係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適當表達自己的意見和感受，不受性別的限制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、校園巡禮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校園環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常保持個人的整潔，並維護班級與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自我應負的責任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教室大清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室大檢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bCs/>
                <w:color w:val="FF0000"/>
                <w:kern w:val="0"/>
                <w:sz w:val="20"/>
              </w:rPr>
              <w:t>【融入媒體素養議題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理自己的生活空間，成為安全的環境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教室大清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清理總動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理自己的生活空間，成為安全的環境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教室大清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清理總動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整理自己的生活空間，成為安全的環境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家庭的特質與每個人的義務與責任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自我應負的責任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教室大清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舊物找新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實習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廿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家庭的特質與每個人的義務與責任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覺察自我應負的責任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、教室大清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舊物找新家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實習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廿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3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上述能力指標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收集資料與記錄的方法，了解與認識校園與住家環境問題，並能具體提出生活環境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問題的解決方案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規畫、執行個人和集體的校園環保活動，並落實到家庭生活中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【水域安全宣導】（</w:t>
            </w: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說明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9:00Z</dcterms:created>
  <dc:creator>超人</dc:creator>
  <dc:description/>
  <cp:keywords/>
  <dc:language>en-US</dc:language>
  <cp:lastModifiedBy>winxp</cp:lastModifiedBy>
  <dcterms:modified xsi:type="dcterms:W3CDTF">2012-01-04T05:47:00Z</dcterms:modified>
  <cp:revision>25</cp:revision>
  <dc:subject/>
  <dc:title/>
</cp:coreProperties>
</file>