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新細明體" w:hAnsi="文鼎海報體;新細明體" w:eastAsia="文鼎海報體;新細明體"/>
          <w:b/>
          <w:b/>
          <w:sz w:val="28"/>
          <w:szCs w:val="28"/>
          <w:bdr w:val="single" w:sz="4" w:space="0" w:color="000000"/>
        </w:rPr>
      </w:pPr>
      <w:r>
        <w:rPr>
          <w:rFonts w:ascii="文鼎海報體;新細明體" w:hAnsi="文鼎海報體;新細明體" w:eastAsia="文鼎海報體;新細明體"/>
          <w:b/>
          <w:sz w:val="28"/>
          <w:szCs w:val="28"/>
          <w:bdr w:val="single" w:sz="4" w:space="0" w:color="000000"/>
        </w:rPr>
        <w:t>教師手冊所提供的教學流程及活動，教師可彈性調整運用</w:t>
      </w:r>
    </w:p>
    <w:p>
      <w:pPr>
        <w:pStyle w:val="Normal"/>
        <w:spacing w:before="180" w:after="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高雄市莊敬國民小學學校本位課程專題研究教師手冊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二下</w:t>
      </w:r>
      <w:r>
        <w:rPr>
          <w:rFonts w:eastAsia="標楷體"/>
          <w:sz w:val="26"/>
        </w:rPr>
        <w:t>)</w:t>
      </w:r>
    </w:p>
    <w:p>
      <w:pPr>
        <w:pStyle w:val="Normal"/>
        <w:spacing w:before="180" w:after="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主題名稱：動物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活動名稱：一、介紹動物。</w:t>
      </w:r>
    </w:p>
    <w:p>
      <w:pPr>
        <w:pStyle w:val="Normal"/>
        <w:ind w:firstLine="1690"/>
        <w:rPr>
          <w:rFonts w:eastAsia="標楷體"/>
          <w:sz w:val="26"/>
        </w:rPr>
      </w:pPr>
      <w:r>
        <w:rPr>
          <w:rFonts w:eastAsia="標楷體"/>
          <w:sz w:val="26"/>
        </w:rPr>
        <w:t>二、我會找資料問問題。</w:t>
      </w:r>
    </w:p>
    <w:p>
      <w:pPr>
        <w:pStyle w:val="Normal"/>
        <w:ind w:firstLine="1690"/>
        <w:rPr>
          <w:rFonts w:eastAsia="標楷體"/>
          <w:sz w:val="26"/>
        </w:rPr>
      </w:pPr>
      <w:r>
        <w:rPr>
          <w:rFonts w:eastAsia="標楷體"/>
          <w:sz w:val="26"/>
        </w:rPr>
        <w:t>三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教學目標：一、學生能夠決定自己要介紹的動物主題。</w:t>
      </w:r>
    </w:p>
    <w:p>
      <w:pPr>
        <w:pStyle w:val="Normal"/>
        <w:ind w:left="2200" w:hanging="520"/>
        <w:rPr>
          <w:rFonts w:eastAsia="標楷體"/>
          <w:sz w:val="26"/>
        </w:rPr>
      </w:pPr>
      <w:r>
        <w:rPr>
          <w:rFonts w:eastAsia="標楷體"/>
          <w:sz w:val="26"/>
        </w:rPr>
        <w:t>二、學生能夠在圖書室找到自己要介紹的主題，然後影印、畫重點並貼在活動單上。</w:t>
      </w:r>
    </w:p>
    <w:p>
      <w:pPr>
        <w:pStyle w:val="Normal"/>
        <w:ind w:left="2200" w:hanging="520"/>
        <w:rPr>
          <w:rFonts w:eastAsia="標楷體"/>
          <w:sz w:val="26"/>
        </w:rPr>
      </w:pPr>
      <w:r>
        <w:rPr>
          <w:rFonts w:eastAsia="標楷體"/>
          <w:sz w:val="26"/>
        </w:rPr>
        <w:t>三、學生能對找到的主題資料，形成問題與同學互問。</w:t>
      </w:r>
    </w:p>
    <w:p>
      <w:pPr>
        <w:pStyle w:val="2"/>
        <w:ind w:left="2200" w:hanging="520"/>
        <w:rPr>
          <w:rFonts w:ascii="Times New Roman" w:hAnsi="Times New Roman"/>
        </w:rPr>
      </w:pPr>
      <w:r>
        <w:rPr>
          <w:rFonts w:ascii="Times New Roman" w:hAnsi="Times New Roman"/>
        </w:rPr>
        <w:t>四、學生瞭解自己在「介紹動物」單元是如何學習，以及未來想要繼續研究的主題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6"/>
        </w:rPr>
        <w:t>◆</w:t>
      </w:r>
      <w:r>
        <w:rPr>
          <w:rFonts w:eastAsia="標楷體"/>
          <w:sz w:val="26"/>
        </w:rPr>
        <w:t>節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數：</w:t>
      </w:r>
      <w:r>
        <w:rPr>
          <w:rFonts w:eastAsia="標楷體"/>
          <w:sz w:val="26"/>
        </w:rPr>
        <w:t>6</w:t>
      </w:r>
      <w:r>
        <w:rPr>
          <w:rFonts w:eastAsia="標楷體"/>
          <w:sz w:val="26"/>
        </w:rPr>
        <w:t>節</w:t>
      </w:r>
    </w:p>
    <w:p>
      <w:pPr>
        <w:pStyle w:val="Normal"/>
        <w:spacing w:before="180" w:after="0"/>
        <w:rPr/>
      </w:pPr>
      <w:r>
        <w:rPr>
          <w:rFonts w:cs="標楷體" w:ascii="標楷體" w:hAnsi="標楷體"/>
        </w:rPr>
        <w:t>◆</w:t>
      </w:r>
      <w:r>
        <w:rPr/>
        <w:t>教學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26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節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一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一：介紹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360" w:after="0"/>
              <w:ind w:left="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277" w:hanging="260"/>
              <w:rPr/>
            </w:pPr>
            <w:r>
              <w:rPr>
                <w:rFonts w:eastAsia="標楷體"/>
                <w:sz w:val="26"/>
              </w:rPr>
              <w:t>教師將六種動物拼圖（將圖形分割成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~</w:t>
            </w: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片）發給各小組，並請小組合作完成。</w:t>
            </w:r>
          </w:p>
          <w:p>
            <w:pPr>
              <w:pStyle w:val="Normal"/>
              <w:spacing w:before="360" w:after="0"/>
              <w:ind w:left="312" w:hanging="31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color w:val="FF0000"/>
              </w:rPr>
            </w:pPr>
            <w:r>
              <w:rPr/>
              <w:t>教師將六張動物介紹圖卡（圖卡上無動物名稱，僅有動物的特色介紹）張貼於黑板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 w:cs="標楷體" w:ascii="標楷體" w:hAnsi="標楷體"/>
                <w:sz w:val="26"/>
              </w:rPr>
              <w:t>☆</w:t>
            </w:r>
            <w:r>
              <w:rPr>
                <w:rFonts w:eastAsia="標楷體"/>
                <w:sz w:val="26"/>
              </w:rPr>
              <w:t>小組拼圖完成，一成員至黑板處將所拼動物的介紹卡取回，且簡單介紹。（須說出動物名稱）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color w:val="FF0000"/>
                <w:sz w:val="26"/>
                <w:bdr w:val="single" w:sz="4" w:space="0" w:color="000000"/>
              </w:rPr>
              <w:t>或是</w:t>
            </w:r>
            <w:r>
              <w:rPr>
                <w:rFonts w:eastAsia="標楷體"/>
                <w:color w:val="FF0000"/>
                <w:sz w:val="26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☆</w:t>
            </w:r>
            <w:r>
              <w:rPr>
                <w:rFonts w:eastAsia="標楷體"/>
                <w:sz w:val="26"/>
              </w:rPr>
              <w:t>小組將圖卡內容大聲唸出，其他小組猜出該組所拼動物名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由學生發表最喜歡的動物，且簡單介紹。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實作評量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拼圖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物介紹卡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>
          <w:trHeight w:val="1364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二｜五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二：我會找資料問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問學生，有什麼方法可以對自己喜歡的動物了解更多？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學生可能回答：到圖書館找書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482" w:hanging="482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07530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42.15pt" to="219.8pt,2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01900</wp:posOffset>
                      </wp:positionV>
                      <wp:extent cx="2628265" cy="1261110"/>
                      <wp:effectExtent l="11620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261080"/>
                                <a:chOff x="0" y="0"/>
                                <a:chExt cx="2628360" cy="12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目錄、標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4488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瀏覽內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343080"/>
                                  <a:ext cx="22860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決定主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42360"/>
                                  <a:ext cx="22860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影印資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257480"/>
                                  <a:ext cx="8006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73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2788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興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760" y="103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6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97pt;width:207pt;height:99.3pt" coordorigin="612,3940" coordsize="4140,1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3940;width:359;height:16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目錄、標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1;top:4483;width:35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瀏覽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0;top:4480;width:359;height:108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定主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1;top:4479;width:359;height:10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印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4840" to="1871,4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5920" to="2051,5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843" to="3130,4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2;top:4299;width:7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興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1,5563" to="791,59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9,5560" to="2049,5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老師引導閱讀（有、無目錄）書籍的技巧：有目錄查目錄，沒目錄看標題→瀏覽內容→決定有興趣的主題，請義工媽媽影印下來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註：可以範例介紹，例</w:t>
            </w:r>
            <w:r>
              <w:rPr>
                <w:rFonts w:eastAsia="標楷體"/>
                <w:sz w:val="26"/>
              </w:rPr>
              <w:t>---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老師想要介紹「大象」，所以找了有關大象的書。有：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）（有目錄）草原的動物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（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）（無目錄）大象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【註】：以上僅為範例，老師教學時可視現</w:t>
            </w:r>
            <w:r>
              <w:rPr>
                <w:rFonts w:eastAsia="標楷體"/>
                <w:b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 xml:space="preserve">       </w:t>
            </w:r>
            <w:r>
              <w:rPr>
                <w:rFonts w:eastAsia="標楷體"/>
                <w:b/>
                <w:sz w:val="26"/>
              </w:rPr>
              <w:t>有的圖書，自行更換主題及書籍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br/>
              <w:br/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53695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沒興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78.5pt;mso-position-vertical-relative:text;margin-left:4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沒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老師和學生共同討論如何訂主題，以及提出好問題，完成活動單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。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b/>
                <w:sz w:val="26"/>
              </w:rPr>
              <w:t>【建議】老師可就活動單</w:t>
            </w:r>
            <w:r>
              <w:rPr>
                <w:rFonts w:eastAsia="標楷體"/>
                <w:b/>
                <w:sz w:val="26"/>
              </w:rPr>
              <w:t>2</w:t>
            </w:r>
            <w:r>
              <w:rPr>
                <w:rFonts w:eastAsia="標楷體"/>
                <w:b/>
                <w:sz w:val="26"/>
              </w:rPr>
              <w:t>上的主題先說明，再針對主題討論適合的問題。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請參考教師用活動單</w:t>
            </w:r>
            <w:r>
              <w:rPr>
                <w:rFonts w:eastAsia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至圖書館自行尋找書籍，閱讀後決定所需影印的資料範圍（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～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頁）後，排隊請義工媽媽影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/>
                <w:sz w:val="26"/>
              </w:rPr>
              <w:t>學生把影印資料貼在活動單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上，閱讀資料後決定主題，並從資料中找出一個與主題相關的問題，並將問題的答案畫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分別把主題、問題及答案記錄在活動單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實作評量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相關書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書館書籍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所出的問題拿來考考同學。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ind w:firstLine="52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問問題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第六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活動三、學習回顧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一、準備活動</w:t>
            </w:r>
          </w:p>
          <w:p>
            <w:pPr>
              <w:pStyle w:val="TextBody"/>
              <w:spacing w:lineRule="auto" w:line="240"/>
              <w:ind w:left="485" w:firstLine="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師請學生思考一下，這次的活動做過哪些事？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發展活動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標楷體"/>
                <w:sz w:val="26"/>
              </w:rPr>
              <w:t>教師問學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依活動單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發問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哪些項目是你自己決定的？你覺得自己做決定容不容易？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覺得自己表現如何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下一次還有機會，你會想介紹什麼主題？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、綜合活動</w:t>
            </w:r>
          </w:p>
          <w:p>
            <w:pPr>
              <w:pStyle w:val="Normal"/>
              <w:spacing w:before="0" w:after="180"/>
              <w:ind w:left="480" w:hanging="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完成活動單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動單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>
          <w:rFonts w:eastAsia="標楷體"/>
          <w:bCs/>
          <w:sz w:val="26"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週（   ）月（   ）日星期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  <w:lvl w:ilvl="2">
      <w:start w:val="0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7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  <w:sz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67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260" w:hanging="26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39:00Z</dcterms:created>
  <dc:creator>USER</dc:creator>
  <dc:description/>
  <cp:keywords/>
  <dc:language>en-US</dc:language>
  <cp:lastModifiedBy>lillion</cp:lastModifiedBy>
  <dcterms:modified xsi:type="dcterms:W3CDTF">2011-01-12T11:39:00Z</dcterms:modified>
  <cp:revision>2</cp:revision>
  <dc:subject/>
  <dc:title>教師手冊所提供的教學流程及活動，教師可彈性調整運用</dc:title>
</cp:coreProperties>
</file>