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下三年級性侵害防治教育教學活動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859"/>
        <w:gridCol w:w="1950"/>
        <w:gridCol w:w="1529"/>
        <w:gridCol w:w="800"/>
        <w:gridCol w:w="1161"/>
        <w:gridCol w:w="985"/>
        <w:gridCol w:w="98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是身體的守護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階段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者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教學團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（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480"/>
              </w:tabs>
              <w:ind w:left="306" w:hanging="3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每個人都有身體自主權。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480"/>
              </w:tabs>
              <w:ind w:left="306" w:hanging="3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身體的隱私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70"/>
              <w:ind w:left="306" w:hanging="3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性侵害可能發生的地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70"/>
              <w:ind w:left="306" w:hanging="3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避免被性侵害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306" w:hanging="3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遇到性侵害的狀況時該如何自我保護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1-4</w:t>
            </w:r>
            <w:r>
              <w:rPr>
                <w:rFonts w:ascii="標楷體" w:hAnsi="標楷體" w:cs="Arial Unicode MS;Arial" w:eastAsia="標楷體"/>
                <w:color w:val="000000"/>
              </w:rPr>
              <w:t>認識自己的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身體隱私權。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;Arial" w:eastAsia="標楷體"/>
                <w:color w:val="000000"/>
              </w:rPr>
              <w:t>尊重自己與他人的身體自主權。</w:t>
            </w:r>
          </w:p>
          <w:p>
            <w:pPr>
              <w:pStyle w:val="Web"/>
              <w:snapToGrid w:val="false"/>
              <w:spacing w:before="0" w:after="0"/>
              <w:ind w:left="744" w:hanging="744"/>
              <w:jc w:val="both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2-2-</w:t>
            </w:r>
            <w:r>
              <w:rPr>
                <w:rFonts w:eastAsia="標楷體" w:cs="Arial Unicode MS;Arial" w:ascii="標楷體" w:hAnsi="標楷體"/>
                <w:color w:val="000000"/>
                <w:spacing w:val="40"/>
              </w:rPr>
              <w:t>5</w:t>
            </w:r>
            <w:r>
              <w:rPr>
                <w:rFonts w:ascii="標楷體" w:hAnsi="標楷體" w:cs="Arial Unicode MS;Arial" w:eastAsia="標楷體"/>
                <w:color w:val="000000"/>
              </w:rPr>
              <w:t>認識</w:t>
            </w:r>
            <w:r>
              <w:rPr>
                <w:rFonts w:ascii="標楷體" w:hAnsi="標楷體" w:cs="Arial Unicode MS;Arial" w:eastAsia="標楷體"/>
                <w:color w:val="000000"/>
              </w:rPr>
              <w:t>性</w:t>
            </w:r>
            <w:r>
              <w:rPr>
                <w:rFonts w:ascii="標楷體" w:hAnsi="標楷體" w:cs="Arial Unicode MS;Arial" w:eastAsia="標楷體"/>
                <w:color w:val="000000"/>
              </w:rPr>
              <w:t>騷擾與</w:t>
            </w:r>
            <w:r>
              <w:rPr>
                <w:rFonts w:ascii="標楷體" w:hAnsi="標楷體" w:cs="Arial Unicode MS;Arial" w:eastAsia="標楷體"/>
                <w:color w:val="000000"/>
              </w:rPr>
              <w:t>性侵害</w:t>
            </w:r>
            <w:r>
              <w:rPr>
                <w:rFonts w:ascii="標楷體" w:hAnsi="標楷體" w:cs="Arial Unicode MS;Arial" w:eastAsia="標楷體"/>
                <w:color w:val="000000"/>
              </w:rPr>
              <w:t>的類型。</w:t>
            </w:r>
          </w:p>
          <w:p>
            <w:pPr>
              <w:pStyle w:val="Normal"/>
              <w:snapToGrid w:val="false"/>
              <w:spacing w:lineRule="exact" w:line="360"/>
              <w:ind w:left="659" w:right="57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健康與體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目標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內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表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每個人都有身體自主權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身體的隱私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準備活動 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詢問為什麼上廁所前要先敲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身體隱私權及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發展活動 </w:t>
            </w: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學習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感覺紅綠燈」，把圖中感覺愉快的碰觸塗上綠色；沒有特別感覺的塗上黃色；感覺不舒服的塗上紅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討論分辨：怎樣是侵犯身體自主權的行為？怎樣的行為不算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共同討論：如果有人未經允許，碰觸我們的身體，令我們有不舒服的感覺，我們應該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綜合活動 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小朋友情境模擬有人未經允許，碰觸我們的身體，令我們有不舒服的感覺，我們應該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模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1-4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性侵害可能發生的地點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如何避免被性侵害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遇到性侵害的狀況時該如何自我保護。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準備活動 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37" w:hanging="33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美放學回家時，路上發現有一個中年男生好像一直在跟蹤她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如果你是小美，你的感受如何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37" w:hanging="3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什麼是性侵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發展活動 </w:t>
            </w:r>
            <w:r>
              <w:rPr>
                <w:rFonts w:eastAsia="標楷體" w:cs="標楷體" w:ascii="標楷體" w:hAnsi="標楷體"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和學生探討，那些人有可能是潛在的性侵害者，並探討該性侵害者可能犯案的地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舉例：流浪漢、親人、親人的朋友、鄰居、同學、朋友、陌生路人、怪叔叔、怪阿姨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學習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安全的路」，</w:t>
            </w:r>
            <w:r>
              <w:rPr>
                <w:rFonts w:ascii="標楷體" w:hAnsi="標楷體" w:cs="標楷體" w:eastAsia="標楷體"/>
                <w:szCs w:val="24"/>
              </w:rPr>
              <w:t>畫出正確的前進路線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師生共同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出情境請學生思考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小美和小英一起去看電影，看到一半，突然有一隻手摸了小美的大腿，讓小美嚇了一大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你是小美，遇到這種情況，該如何處理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和學生探討，遇到有人要性侵你時，應該如何因應。舉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拒絕不適當的要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仔細察言觀色，覺得不對勁，要立刻離開</w:t>
            </w:r>
            <w:r>
              <w:rPr>
                <w:rFonts w:ascii="標楷體" w:hAnsi="標楷體" w:cs="標楷體" w:eastAsia="標楷體"/>
                <w:color w:val="000000"/>
              </w:rPr>
              <w:t>，並通知家人或是師長，如果有電話則可以打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報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c. </w:t>
            </w:r>
            <w:r>
              <w:rPr>
                <w:rFonts w:ascii="標楷體" w:hAnsi="標楷體" w:cs="標楷體" w:eastAsia="標楷體"/>
                <w:color w:val="000000"/>
              </w:rPr>
              <w:t>利用周遭資源，如雨傘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攻擊歹徒的身體要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綜合活動 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發下學習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對危險說不」</w:t>
            </w:r>
            <w:r>
              <w:rPr>
                <w:rFonts w:ascii="標楷體" w:hAnsi="標楷體" w:cs="標楷體" w:eastAsia="標楷體"/>
                <w:color w:val="000000"/>
              </w:rPr>
              <w:t>，請小朋友自行寫出當遇到有人要侵犯你時，你會怎麼處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思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2-4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2-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：活動單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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b/>
                                <w:i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感覺紅綠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</w:t>
                      </w:r>
                      <w:r>
                        <w:rPr>
                          <w:sz w:val="52"/>
                          <w:kern w:val="2"/>
                          <w:szCs w:val="52"/>
                          <w:b/>
                          <w:i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感覺紅綠燈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三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號姓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ind w:right="720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把下面圖中感覺愉快的碰觸塗上綠色；沒有特別感覺的塗上黃色；感覺不舒服的塗上紅色。</w:t>
      </w:r>
    </w:p>
    <w:p>
      <w:pPr>
        <w:pStyle w:val="Normal"/>
        <w:ind w:right="720" w:firstLine="560"/>
        <w:rPr>
          <w:rFonts w:ascii="標楷體" w:hAnsi="標楷體" w:eastAsia="標楷體" w:cs="標楷體"/>
          <w:bCs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54065" cy="6309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6309360"/>
                          <a:chOff x="0" y="0"/>
                          <a:chExt cx="5853960" cy="630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445" t="-572" r="2683" b="10418"/>
                          <a:stretch/>
                        </pic:blipFill>
                        <pic:spPr>
                          <a:xfrm>
                            <a:off x="640080" y="5261040"/>
                            <a:ext cx="23767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蘋果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78840" y="4965120"/>
                            <a:ext cx="4287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060080" y="1659960"/>
                            <a:ext cx="179388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蘋果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622680" y="1528920"/>
                            <a:ext cx="4287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蘋果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73080" y="36720"/>
                            <a:ext cx="4374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643320" y="129600"/>
                            <a:ext cx="123372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4138920" y="0"/>
                            <a:ext cx="96444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蘋果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3635280" y="36720"/>
                            <a:ext cx="4287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459720" y="1654920"/>
                            <a:ext cx="161352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蘋果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1595880"/>
                            <a:ext cx="4374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4177800" y="3403080"/>
                            <a:ext cx="95364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蘋果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3644280" y="3213720"/>
                            <a:ext cx="4287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662400" y="3400560"/>
                            <a:ext cx="12304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蘋果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37440" y="3364920"/>
                            <a:ext cx="4287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60.95pt;height:496.8pt" coordorigin="540,0" coordsize="9219,9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8;top:8285;width:3742;height:16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664;top:7819;width:674;height:7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2614;width:2824;height:21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6245;top:2408;width:674;height:7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655;top:58;width:688;height:8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53;top:204;width:1942;height:21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58;top:0;width:1518;height:24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6265;top:58;width:674;height:7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64;top:2606;width:2540;height:21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540;top:2513;width:688;height:8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19;top:5359;width:1501;height:26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6279;top:5061;width:674;height:7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5355;width:1937;height:2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599;top:5299;width:674;height:7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附件：活動單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19050" t="19050" r="19685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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b/>
                                <w:i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安全的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</w:t>
                      </w:r>
                      <w:r>
                        <w:rPr>
                          <w:sz w:val="52"/>
                          <w:kern w:val="2"/>
                          <w:szCs w:val="52"/>
                          <w:b/>
                          <w:i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安全的路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三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號姓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</w:p>
    <w:p>
      <w:pPr>
        <w:pStyle w:val="Style19"/>
        <w:spacing w:lineRule="exact" w:line="560"/>
        <w:ind w:firstLine="320"/>
        <w:jc w:val="both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92065</wp:posOffset>
            </wp:positionH>
            <wp:positionV relativeFrom="paragraph">
              <wp:posOffset>424815</wp:posOffset>
            </wp:positionV>
            <wp:extent cx="1206500" cy="1316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下面有個保護自己安全的遊戲迷宮，請畫出正確的前進路線。</w:t>
      </w:r>
    </w:p>
    <w:p>
      <w:pPr>
        <w:pStyle w:val="Style19"/>
        <w:spacing w:lineRule="exact" w:line="560"/>
        <w:ind w:firstLine="98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</wp:posOffset>
                </wp:positionH>
                <wp:positionV relativeFrom="paragraph">
                  <wp:posOffset>-4445</wp:posOffset>
                </wp:positionV>
                <wp:extent cx="825500" cy="596900"/>
                <wp:effectExtent l="5080" t="15240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96880"/>
                        </a:xfrm>
                        <a:prstGeom prst="rightArrow">
                          <a:avLst>
                            <a:gd name="adj1" fmla="val 50000"/>
                            <a:gd name="adj2" fmla="val 3457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4pt;margin-top:-0.35pt;width:64.95pt;height:4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點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170</wp:posOffset>
            </wp:positionH>
            <wp:positionV relativeFrom="paragraph">
              <wp:posOffset>114300</wp:posOffset>
            </wp:positionV>
            <wp:extent cx="628015" cy="547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3090</wp:posOffset>
            </wp:positionH>
            <wp:positionV relativeFrom="paragraph">
              <wp:posOffset>49530</wp:posOffset>
            </wp:positionV>
            <wp:extent cx="1278890" cy="1441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7085</wp:posOffset>
                </wp:positionH>
                <wp:positionV relativeFrom="paragraph">
                  <wp:posOffset>60325</wp:posOffset>
                </wp:positionV>
                <wp:extent cx="519430" cy="1271270"/>
                <wp:effectExtent l="254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983">
                              <a:moveTo>
                                <a:pt x="713" y="1983"/>
                              </a:moveTo>
                              <a:cubicBezTo>
                                <a:pt x="360" y="1616"/>
                                <a:pt x="8" y="1250"/>
                                <a:pt x="4" y="920"/>
                              </a:cubicBezTo>
                              <a:cubicBezTo>
                                <a:pt x="0" y="590"/>
                                <a:pt x="344" y="295"/>
                                <a:pt x="68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1983" path="m713,1983c360,1616,8,1250,4,920c0,590,344,295,689,0e" stroked="t" o:allowincell="f" style="position:absolute;margin-left:363.55pt;margin-top:4.75pt;width:40.85pt;height:10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225</wp:posOffset>
                </wp:positionH>
                <wp:positionV relativeFrom="paragraph">
                  <wp:posOffset>316230</wp:posOffset>
                </wp:positionV>
                <wp:extent cx="393700" cy="22733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4.9pt" to="72.7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0</wp:posOffset>
                </wp:positionH>
                <wp:positionV relativeFrom="paragraph">
                  <wp:posOffset>269875</wp:posOffset>
                </wp:positionV>
                <wp:extent cx="228600" cy="206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</w:rPr>
                              <w:t>想</w:t>
                            </w:r>
                            <w:r>
                              <w:rPr>
                                <w:rFonts w:eastAsia="書法中楷（注音一）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9.05pt;mso-wrap-distance-right:9.05pt;mso-wrap-distance-top:0pt;mso-wrap-distance-bottom:0pt;margin-top:21.2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書法中楷（注音一）"/>
                          <w:b/>
                          <w:bCs/>
                        </w:rPr>
                        <w:t>想</w:t>
                      </w:r>
                      <w:r>
                        <w:rPr>
                          <w:rFonts w:eastAsia="書法中楷（注音一）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182880</wp:posOffset>
                </wp:positionV>
                <wp:extent cx="228600" cy="215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4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4.4pt;mso-position-vertical-relative:text;margin-left: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4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7475</wp:posOffset>
                </wp:positionH>
                <wp:positionV relativeFrom="paragraph">
                  <wp:posOffset>184150</wp:posOffset>
                </wp:positionV>
                <wp:extent cx="228600" cy="21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24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4.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eastAsia="書法中楷（注音一）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z w:val="24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0</wp:posOffset>
            </wp:positionH>
            <wp:positionV relativeFrom="paragraph">
              <wp:posOffset>107315</wp:posOffset>
            </wp:positionV>
            <wp:extent cx="1463675" cy="14916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6925</wp:posOffset>
                </wp:positionH>
                <wp:positionV relativeFrom="paragraph">
                  <wp:posOffset>144780</wp:posOffset>
                </wp:positionV>
                <wp:extent cx="285750" cy="968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pacing w:val="10"/>
                              </w:rPr>
                              <w:t>害怕大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76.25pt;mso-wrap-distance-left:9.05pt;mso-wrap-distance-right:9.05pt;mso-wrap-distance-top:0pt;mso-wrap-distance-bottom:0pt;margin-top:11.4pt;mso-position-vertical-relative:text;margin-left:3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pacing w:val="10"/>
                        </w:rPr>
                        <w:t>害怕大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31750</wp:posOffset>
                </wp:positionV>
                <wp:extent cx="228600" cy="21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eastAsia="書法中楷（注音一）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050</wp:posOffset>
                </wp:positionH>
                <wp:positionV relativeFrom="paragraph">
                  <wp:posOffset>155575</wp:posOffset>
                </wp:positionV>
                <wp:extent cx="1057275" cy="387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387360"/>
                          <a:chOff x="0" y="0"/>
                          <a:chExt cx="105732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660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跟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蹤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908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ascii="華康圓體注音;新細明體" w:hAnsi="華康圓體注音;新細明體" w:eastAsia="華康圓體注音;新細明體"/>
                                  <w:color w:val="auto"/>
                                  <w:lang w:val="en-US" w:eastAsia="zh-TW" w:bidi="ar-SA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Times New Roman" w:hAnsi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12.25pt;width:83.25pt;height:30.5pt" coordorigin="8030,245" coordsize="1665,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0;top:530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350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245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跟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245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蹤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5;top:275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ascii="華康圓體注音;新細明體" w:hAnsi="華康圓體注音;新細明體" w:eastAsia="華康圓體注音;新細明體"/>
                            <w:color w:val="auto"/>
                            <w:lang w:val="en-US" w:eastAsia="zh-TW" w:bidi="ar-SA"/>
                          </w:rPr>
                          <w:t>\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Times New Roman" w:hAnsi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49190</wp:posOffset>
            </wp:positionH>
            <wp:positionV relativeFrom="paragraph">
              <wp:posOffset>107950</wp:posOffset>
            </wp:positionV>
            <wp:extent cx="1591310" cy="15925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0490" simplePos="0" locked="0" layoutInCell="0" allowOverlap="1" relativeHeight="53">
                <wp:simplePos x="0" y="0"/>
                <wp:positionH relativeFrom="column">
                  <wp:posOffset>4064000</wp:posOffset>
                </wp:positionH>
                <wp:positionV relativeFrom="paragraph">
                  <wp:posOffset>182880</wp:posOffset>
                </wp:positionV>
                <wp:extent cx="219075" cy="1038225"/>
                <wp:effectExtent l="11430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635">
                              <a:moveTo>
                                <a:pt x="90" y="1635"/>
                              </a:moveTo>
                              <a:cubicBezTo>
                                <a:pt x="217" y="1478"/>
                                <a:pt x="345" y="1322"/>
                                <a:pt x="330" y="1050"/>
                              </a:cubicBezTo>
                              <a:cubicBezTo>
                                <a:pt x="315" y="778"/>
                                <a:pt x="55" y="1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635" path="m90,1635c217,1478,345,1322,330,1050c315,778,55,175,0,0e" stroked="t" o:allowincell="f" style="position:absolute;margin-left:320pt;margin-top:14.4pt;width:17.2pt;height:8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198755</wp:posOffset>
                </wp:positionV>
                <wp:extent cx="228600" cy="206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24"/>
                              </w:rPr>
                              <w:t>強</w:t>
                            </w: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9.05pt;mso-wrap-distance-right:9.05pt;mso-wrap-distance-top:0pt;mso-wrap-distance-bottom:0pt;margin-top:15.65pt;mso-position-vertical-relative:text;margin-left:2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eastAsia="書法中楷（注音一）"/>
                          <w:b/>
                          <w:bCs/>
                          <w:sz w:val="24"/>
                        </w:rPr>
                        <w:t>強</w:t>
                      </w: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8375</wp:posOffset>
                </wp:positionH>
                <wp:positionV relativeFrom="paragraph">
                  <wp:posOffset>155575</wp:posOffset>
                </wp:positionV>
                <wp:extent cx="228600" cy="2063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24"/>
                              </w:rPr>
                              <w:t>我</w:t>
                            </w: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9.05pt;mso-wrap-distance-right:9.05pt;mso-wrap-distance-top:0pt;mso-wrap-distance-bottom:0pt;margin-top:12.25pt;mso-position-vertical-relative:text;margin-left:2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eastAsia="書法中楷（注音一）"/>
                          <w:b/>
                          <w:bCs/>
                          <w:sz w:val="24"/>
                        </w:rPr>
                        <w:t>我</w:t>
                      </w: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0725</wp:posOffset>
                </wp:positionH>
                <wp:positionV relativeFrom="paragraph">
                  <wp:posOffset>141605</wp:posOffset>
                </wp:positionV>
                <wp:extent cx="228600" cy="206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24"/>
                              </w:rPr>
                              <w:t>抱</w:t>
                            </w: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9.05pt;mso-wrap-distance-right:9.05pt;mso-wrap-distance-top:0pt;mso-wrap-distance-bottom:0pt;margin-top:11.15pt;mso-position-vertical-relative:text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eastAsia="書法中楷（注音一）"/>
                          <w:b/>
                          <w:bCs/>
                          <w:sz w:val="24"/>
                        </w:rPr>
                        <w:t>抱</w:t>
                      </w: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90800</wp:posOffset>
            </wp:positionH>
            <wp:positionV relativeFrom="paragraph">
              <wp:posOffset>109855</wp:posOffset>
            </wp:positionV>
            <wp:extent cx="1596390" cy="16205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79375</wp:posOffset>
                </wp:positionV>
                <wp:extent cx="228600" cy="206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24"/>
                              </w:rPr>
                              <w:t>要</w:t>
                            </w: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9.05pt;mso-wrap-distance-right:9.05pt;mso-wrap-distance-top:0pt;mso-wrap-distance-bottom:0pt;margin-top:6.2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eastAsia="書法中楷（注音一）"/>
                          <w:b/>
                          <w:bCs/>
                          <w:sz w:val="24"/>
                        </w:rPr>
                        <w:t>要</w:t>
                      </w: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0170</wp:posOffset>
                </wp:positionH>
                <wp:positionV relativeFrom="paragraph">
                  <wp:posOffset>250825</wp:posOffset>
                </wp:positionV>
                <wp:extent cx="228600" cy="2063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中楷（破音二）"/>
                                <w:b/>
                                <w:bCs/>
                                <w:sz w:val="24"/>
                              </w:rPr>
                              <w:t>叔</w:t>
                            </w:r>
                            <w:r>
                              <w:rPr>
                                <w:rFonts w:eastAsia="書法中楷（破音二）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9.05pt;mso-wrap-distance-right:9.05pt;mso-wrap-distance-top:0pt;mso-wrap-distance-bottom:0pt;margin-top:19.75pt;mso-position-vertical-relative:text;margin-left:2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eastAsia="書法中楷（破音二）"/>
                          <w:b/>
                          <w:bCs/>
                          <w:sz w:val="24"/>
                        </w:rPr>
                        <w:t>叔</w:t>
                      </w:r>
                      <w:r>
                        <w:rPr>
                          <w:rFonts w:eastAsia="書法中楷（破音二）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7820</wp:posOffset>
                </wp:positionH>
                <wp:positionV relativeFrom="paragraph">
                  <wp:posOffset>33655</wp:posOffset>
                </wp:positionV>
                <wp:extent cx="236220" cy="6019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pacing w:val="10"/>
                              </w:rPr>
                              <w:t>讓他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47.4pt;mso-wrap-distance-left:9.05pt;mso-wrap-distance-right:9.05pt;mso-wrap-distance-top:0pt;mso-wrap-distance-bottom:0pt;margin-top:2.65pt;mso-position-vertical-relative:text;margin-left:3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書法中楷（注音一）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pacing w:val="10"/>
                        </w:rPr>
                        <w:t>讓他抱</w:t>
                      </w:r>
                    </w:p>
                    <w:p>
                      <w:pPr>
                        <w:pStyle w:val="Normal"/>
                        <w:rPr>
                          <w:rFonts w:eastAsia="書法中楷（注音一）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168910</wp:posOffset>
                </wp:positionV>
                <wp:extent cx="1124585" cy="719455"/>
                <wp:effectExtent l="5715" t="5715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1133">
                              <a:moveTo>
                                <a:pt x="0" y="0"/>
                              </a:moveTo>
                              <a:cubicBezTo>
                                <a:pt x="100" y="306"/>
                                <a:pt x="201" y="613"/>
                                <a:pt x="496" y="802"/>
                              </a:cubicBezTo>
                              <a:cubicBezTo>
                                <a:pt x="791" y="991"/>
                                <a:pt x="1559" y="1078"/>
                                <a:pt x="1771" y="1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1,1133" path="m0,0c100,306,201,613,496,802c791,991,1559,1078,1771,1133e" stroked="t" o:allowincell="f" style="position:absolute;margin-left:120.6pt;margin-top:13.3pt;width:88.5pt;height:56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198755</wp:posOffset>
                </wp:positionV>
                <wp:extent cx="76200" cy="781050"/>
                <wp:effectExtent l="3111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5pt" to="83.95pt,7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385</wp:posOffset>
                </wp:positionH>
                <wp:positionV relativeFrom="paragraph">
                  <wp:posOffset>198755</wp:posOffset>
                </wp:positionV>
                <wp:extent cx="285750" cy="7270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pacing w:val="10"/>
                              </w:rPr>
                              <w:t>自己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5pt;mso-wrap-distance-left:9.05pt;mso-wrap-distance-right:9.05pt;mso-wrap-distance-top:0pt;mso-wrap-distance-bottom:0pt;margin-top:15.65pt;mso-position-vertical-relative:text;margin-left: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pacing w:val="10"/>
                        </w:rPr>
                        <w:t>自己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6825</wp:posOffset>
                </wp:positionH>
                <wp:positionV relativeFrom="paragraph">
                  <wp:posOffset>203200</wp:posOffset>
                </wp:positionV>
                <wp:extent cx="228600" cy="2063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24"/>
                              </w:rPr>
                              <w:t>叔</w:t>
                            </w:r>
                            <w:r>
                              <w:rPr>
                                <w:rFonts w:eastAsia="書法中楷（注音一）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9.05pt;mso-wrap-distance-right:9.05pt;mso-wrap-distance-top:0pt;mso-wrap-distance-bottom:0pt;margin-top:16pt;mso-position-vertical-relative:text;margin-left:1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eastAsia="書法中楷（注音一）"/>
                          <w:b/>
                          <w:bCs/>
                          <w:sz w:val="24"/>
                        </w:rPr>
                        <w:t>叔</w:t>
                      </w:r>
                      <w:r>
                        <w:rPr>
                          <w:rFonts w:eastAsia="書法中楷（注音一）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</wp:posOffset>
                </wp:positionV>
                <wp:extent cx="228600" cy="7086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pacing w:val="10"/>
                              </w:rPr>
                              <w:t>找人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5.8pt;mso-wrap-distance-left:9.05pt;mso-wrap-distance-right:9.05pt;mso-wrap-distance-top:0pt;mso-wrap-distance-bottom:0pt;margin-top:15.8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書法中楷（注音一）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pacing w:val="10"/>
                        </w:rPr>
                        <w:t>找人陪</w:t>
                      </w:r>
                    </w:p>
                    <w:p>
                      <w:pPr>
                        <w:pStyle w:val="Normal"/>
                        <w:rPr>
                          <w:rFonts w:eastAsia="書法中楷（注音一）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7045</wp:posOffset>
                </wp:positionH>
                <wp:positionV relativeFrom="paragraph">
                  <wp:posOffset>189865</wp:posOffset>
                </wp:positionV>
                <wp:extent cx="939165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</w:rPr>
                              <w:t>大聲說</w:t>
                            </w:r>
                            <w:r>
                              <w:rPr>
                                <w:rFonts w:eastAsia="書法中楷（破音二）"/>
                                <w:b/>
                                <w:bCs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7.7pt;mso-wrap-distance-left:9.05pt;mso-wrap-distance-right:9.05pt;mso-wrap-distance-top:0pt;mso-wrap-distance-bottom:0pt;margin-top:14.95pt;mso-position-vertical-relative:text;margin-left:3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書法中楷（注音一）"/>
                          <w:b/>
                          <w:bCs/>
                        </w:rPr>
                        <w:t>大聲說</w:t>
                      </w:r>
                      <w:r>
                        <w:rPr>
                          <w:rFonts w:eastAsia="書法中楷（破音二）"/>
                          <w:b/>
                          <w:bCs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540</wp:posOffset>
            </wp:positionH>
            <wp:positionV relativeFrom="paragraph">
              <wp:posOffset>28575</wp:posOffset>
            </wp:positionV>
            <wp:extent cx="1020445" cy="11017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4960</wp:posOffset>
                </wp:positionH>
                <wp:positionV relativeFrom="paragraph">
                  <wp:posOffset>5715</wp:posOffset>
                </wp:positionV>
                <wp:extent cx="1379220" cy="109855"/>
                <wp:effectExtent l="5080" t="571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173">
                              <a:moveTo>
                                <a:pt x="0" y="0"/>
                              </a:moveTo>
                              <a:cubicBezTo>
                                <a:pt x="279" y="78"/>
                                <a:pt x="559" y="157"/>
                                <a:pt x="921" y="165"/>
                              </a:cubicBezTo>
                              <a:cubicBezTo>
                                <a:pt x="1283" y="173"/>
                                <a:pt x="1964" y="67"/>
                                <a:pt x="2172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173" path="m0,0c279,78,559,157,921,165c1283,173,1964,67,2172,47e" stroked="t" o:allowincell="f" style="position:absolute;margin-left:324.8pt;margin-top:0.45pt;width:108.55pt;height:8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34">
                <wp:simplePos x="0" y="0"/>
                <wp:positionH relativeFrom="column">
                  <wp:posOffset>5129530</wp:posOffset>
                </wp:positionH>
                <wp:positionV relativeFrom="paragraph">
                  <wp:posOffset>8890</wp:posOffset>
                </wp:positionV>
                <wp:extent cx="1213485" cy="1313180"/>
                <wp:effectExtent l="635" t="508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3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2408">
                              <a:moveTo>
                                <a:pt x="1275" y="0"/>
                              </a:moveTo>
                              <a:cubicBezTo>
                                <a:pt x="1510" y="531"/>
                                <a:pt x="1746" y="1063"/>
                                <a:pt x="1534" y="1464"/>
                              </a:cubicBezTo>
                              <a:cubicBezTo>
                                <a:pt x="1322" y="1865"/>
                                <a:pt x="256" y="2251"/>
                                <a:pt x="0" y="2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2408" path="m1275,0c1510,531,1746,1063,1534,1464c1322,1865,256,2251,0,2408e" stroked="t" o:allowincell="f" style="position:absolute;margin-left:403.9pt;margin-top:0.7pt;width:95.5pt;height:10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9800</wp:posOffset>
                </wp:positionH>
                <wp:positionV relativeFrom="paragraph">
                  <wp:posOffset>198755</wp:posOffset>
                </wp:positionV>
                <wp:extent cx="285750" cy="1076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  <w:spacing w:val="10"/>
                              </w:rPr>
                              <w:t>大喊救命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4.75pt;mso-wrap-distance-left:9.05pt;mso-wrap-distance-right:9.05pt;mso-wrap-distance-top:0pt;mso-wrap-distance-bottom:0pt;margin-top:15.65pt;mso-position-vertical-relative:text;margin-left:4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  <w:spacing w:val="10"/>
                        </w:rPr>
                        <w:t>大喊救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00</wp:posOffset>
                </wp:positionH>
                <wp:positionV relativeFrom="paragraph">
                  <wp:posOffset>180975</wp:posOffset>
                </wp:positionV>
                <wp:extent cx="1504950" cy="434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434880"/>
                          <a:chOff x="0" y="0"/>
                          <a:chExt cx="1504800" cy="43488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660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908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要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660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帶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2860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360"/>
                            <a:ext cx="22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ascii="華康圓體注音;新細明體" w:hAnsi="華康圓體注音;新細明體" w:eastAsia="華康圓體注音;新細明體"/>
                                  <w:color w:val="auto"/>
                                  <w:lang w:val="en-US" w:eastAsia="zh-TW" w:bidi="ar-SA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Times New Roman" w:hAnsi="Times New Roman" w:eastAsia="華康黑體注音;書法中楷（注音一）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4.25pt;width:118.5pt;height:34.25pt" coordorigin="5800,285" coordsize="2370,685">
                <v:shape id="shape_0" stroked="f" o:allowincell="f" style="position:absolute;left:5800;top:570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390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315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要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390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回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85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帶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645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家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300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ascii="華康圓體注音;新細明體" w:hAnsi="華康圓體注音;新細明體" w:eastAsia="華康圓體注音;新細明體"/>
                            <w:color w:val="auto"/>
                            <w:lang w:val="en-US" w:eastAsia="zh-TW" w:bidi="ar-SA"/>
                          </w:rPr>
                          <w:t>\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Times New Roman" w:hAnsi="Times New Roman" w:eastAsia="華康黑體注音;書法中楷（注音一）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122555</wp:posOffset>
            </wp:positionV>
            <wp:extent cx="1591945" cy="159131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84455</wp:posOffset>
                </wp:positionV>
                <wp:extent cx="2200275" cy="457200"/>
                <wp:effectExtent l="635" t="1333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20">
                              <a:moveTo>
                                <a:pt x="3600" y="720"/>
                              </a:moveTo>
                              <a:cubicBezTo>
                                <a:pt x="2990" y="680"/>
                                <a:pt x="2380" y="640"/>
                                <a:pt x="1780" y="520"/>
                              </a:cubicBezTo>
                              <a:cubicBezTo>
                                <a:pt x="1180" y="400"/>
                                <a:pt x="297" y="8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20" path="m3600,720c2990,680,2380,640,1780,520c1180,400,297,87,0,0e" stroked="t" o:allowincell="f" style="position:absolute;margin-left:108.75pt;margin-top:6.65pt;width:173.2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40640</wp:posOffset>
                </wp:positionV>
                <wp:extent cx="701040" cy="2279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</w:rPr>
                              <w:t>跟他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7.95pt;mso-wrap-distance-left:9.05pt;mso-wrap-distance-right:9.05pt;mso-wrap-distance-top:0pt;mso-wrap-distance-bottom:0pt;margin-top:3.2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b/>
                          <w:b/>
                          <w:bCs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</w:rPr>
                        <w:t>跟他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2600</wp:posOffset>
                </wp:positionH>
                <wp:positionV relativeFrom="paragraph">
                  <wp:posOffset>198755</wp:posOffset>
                </wp:positionV>
                <wp:extent cx="914400" cy="505460"/>
                <wp:effectExtent l="5080" t="571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5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7080 h 286560"/>
                            <a:gd name="textAreaBottom" fmla="*/ 24948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38pt;margin-top:15.65pt;width:71.95pt;height:39.75pt;mso-wrap-style:none;v-text-anchor:middle" type="_x0000_t6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485900" cy="2552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Cs w:val="24"/>
                              </w:rPr>
                              <w:t>鄰居叔叔說：「我請你吃東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Cs w:val="24"/>
                              </w:rPr>
                              <w:t>，不過你要讓我抱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Cs w:val="24"/>
                              </w:rPr>
                              <w:t>下。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1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Cs w:val="24"/>
                        </w:rPr>
                        <w:t>鄰居叔叔說：「我請你吃東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Cs w:val="24"/>
                        </w:rPr>
                        <w:t>西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Cs w:val="24"/>
                        </w:rPr>
                        <w:t>，不過你要讓我抱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Cs w:val="24"/>
                        </w:rPr>
                        <w:t>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0120</wp:posOffset>
            </wp:positionH>
            <wp:positionV relativeFrom="paragraph">
              <wp:posOffset>8255</wp:posOffset>
            </wp:positionV>
            <wp:extent cx="1614805" cy="160972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8500</wp:posOffset>
                </wp:positionH>
                <wp:positionV relativeFrom="paragraph">
                  <wp:posOffset>8255</wp:posOffset>
                </wp:positionV>
                <wp:extent cx="607695" cy="3054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540"/>
                              <w:rPr>
                                <w:rFonts w:eastAsia="書法中楷（注音一）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</w:rPr>
                              <w:t>終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4.05pt;mso-wrap-distance-left:9.05pt;mso-wrap-distance-right:9.05pt;mso-wrap-distance-top:0pt;mso-wrap-distance-bottom:0pt;margin-top:0.6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540"/>
                        <w:rPr>
                          <w:rFonts w:eastAsia="書法中楷（注音一）"/>
                          <w:b/>
                          <w:b/>
                          <w:bCs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</w:rPr>
                        <w:t>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9205</wp:posOffset>
                </wp:positionH>
                <wp:positionV relativeFrom="paragraph">
                  <wp:posOffset>140335</wp:posOffset>
                </wp:positionV>
                <wp:extent cx="1125855" cy="650240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1.05pt" to="287.75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9700</wp:posOffset>
            </wp:positionH>
            <wp:positionV relativeFrom="paragraph">
              <wp:posOffset>33655</wp:posOffset>
            </wp:positionV>
            <wp:extent cx="1419225" cy="117792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164" t="9718" r="4571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9271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書法中楷（注音一）"/>
                                <w:b/>
                                <w:bCs/>
                              </w:rPr>
                              <w:t>拒絕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3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b/>
                          <w:b/>
                          <w:bCs/>
                        </w:rPr>
                      </w:pPr>
                      <w:r>
                        <w:rPr>
                          <w:rFonts w:eastAsia="書法中楷（注音一）"/>
                          <w:b/>
                          <w:bCs/>
                        </w:rPr>
                        <w:t>拒絕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1438275" cy="10947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Cs w:val="24"/>
                              </w:rPr>
                              <w:t>拒絕他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Cs w:val="24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Cs w:val="24"/>
                              </w:rPr>
                              <w:t>可以隨便讓別人碰觸身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86.2pt;mso-wrap-distance-left:9.05pt;mso-wrap-distance-right:9.05pt;mso-wrap-distance-top:0pt;mso-wrap-distance-bottom:0pt;margin-top:1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Cs w:val="24"/>
                        </w:rPr>
                        <w:t>拒絕他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Cs w:val="24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Cs w:val="24"/>
                        </w:rPr>
                        <w:t>可以隨便讓別人碰觸身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725</wp:posOffset>
                </wp:positionH>
                <wp:positionV relativeFrom="paragraph">
                  <wp:posOffset>89535</wp:posOffset>
                </wp:positionV>
                <wp:extent cx="280098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7.05pt" to="417.2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9225</wp:posOffset>
            </wp:positionH>
            <wp:positionV relativeFrom="paragraph">
              <wp:posOffset>78105</wp:posOffset>
            </wp:positionV>
            <wp:extent cx="1216660" cy="133413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675</wp:posOffset>
                </wp:positionH>
                <wp:positionV relativeFrom="paragraph">
                  <wp:posOffset>27305</wp:posOffset>
                </wp:positionV>
                <wp:extent cx="603250" cy="650875"/>
                <wp:effectExtent l="0" t="571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705">
                              <a:moveTo>
                                <a:pt x="870" y="0"/>
                              </a:moveTo>
                              <a:cubicBezTo>
                                <a:pt x="800" y="181"/>
                                <a:pt x="730" y="363"/>
                                <a:pt x="585" y="480"/>
                              </a:cubicBezTo>
                              <a:cubicBezTo>
                                <a:pt x="440" y="597"/>
                                <a:pt x="97" y="668"/>
                                <a:pt x="0" y="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705" path="m870,0c800,181,730,363,585,480c440,597,97,668,0,705e" stroked="t" o:allowincell="f" style="position:absolute;margin-left:115.25pt;margin-top:2.15pt;width:47.45pt;height:5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1066800" cy="8280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Cs w:val="24"/>
                              </w:rPr>
                              <w:t>收下東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Cs w:val="24"/>
                              </w:rPr>
                              <w:t>答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Cs w:val="24"/>
                              </w:rPr>
                              <w:t>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2pt;mso-wrap-distance-left:9.05pt;mso-wrap-distance-right:9.05pt;mso-wrap-distance-top:0pt;mso-wrap-distance-bottom:0pt;margin-top:1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Cs w:val="24"/>
                        </w:rPr>
                        <w:t>收下東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Cs w:val="24"/>
                        </w:rPr>
                        <w:t>西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Cs w:val="24"/>
                        </w:rPr>
                        <w:t>，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Cs w:val="24"/>
                        </w:rPr>
                        <w:t>答應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Cs w:val="24"/>
                        </w:rPr>
                        <w:t>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附件：活動單</w:t>
      </w:r>
      <w:r>
        <w:rPr/>
        <w:t>3</w:t>
      </w:r>
    </w:p>
    <w:p>
      <w:pPr>
        <w:pStyle w:val="Normal"/>
        <w:jc w:val="center"/>
        <w:rPr>
          <w:rFonts w:ascii="文鼎標準楷體;細明體" w:hAnsi="文鼎標準楷體;細明體" w:eastAsia="文鼎標準楷體;細明體"/>
          <w:lang w:val="en-US" w:eastAsia="en-US"/>
        </w:rPr>
      </w:pPr>
      <w:r>
        <w:rPr>
          <w:rFonts w:eastAsia="文鼎標準楷體;細明體" w:ascii="文鼎標準楷體;細明體" w:hAnsi="文鼎標準楷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19050" t="19050" r="19685" b="1968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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b/>
                                <w:i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對危險說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</w:t>
                      </w:r>
                      <w:r>
                        <w:rPr>
                          <w:sz w:val="52"/>
                          <w:kern w:val="2"/>
                          <w:szCs w:val="52"/>
                          <w:b/>
                          <w:i/>
                          <w:bCs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對危險說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文鼎標準楷體;細明體" w:hAnsi="文鼎標準楷體;細明體" w:eastAsia="文鼎標準楷體;細明體"/>
        </w:rPr>
      </w:pPr>
      <w:r>
        <w:rPr>
          <w:rFonts w:eastAsia="文鼎標準楷體;細明體" w:ascii="文鼎標準楷體;細明體" w:hAnsi="文鼎標準楷體;細明體"/>
        </w:rPr>
      </w:r>
    </w:p>
    <w:p>
      <w:pPr>
        <w:pStyle w:val="Normal"/>
        <w:jc w:val="center"/>
        <w:rPr>
          <w:rFonts w:ascii="文鼎標準楷體;細明體" w:hAnsi="文鼎標準楷體;細明體" w:eastAsia="文鼎標準楷體;細明體"/>
        </w:rPr>
      </w:pPr>
      <w:r>
        <w:rPr>
          <w:rFonts w:ascii="標楷體" w:hAnsi="標楷體" w:cs="標楷體" w:eastAsia="標楷體"/>
          <w:bCs/>
          <w:sz w:val="28"/>
          <w:szCs w:val="28"/>
        </w:rPr>
        <w:t>三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號姓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細明體" w:cs="文鼎標準楷體;細明體" w:ascii="文鼎標準楷體;細明體" w:hAnsi="文鼎標準楷體;細明體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;細明體" w:hAnsi="文鼎標準楷體;細明體" w:eastAsia="文鼎標準楷體;細明體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細明體" w:cs="文鼎標準楷體;細明體" w:ascii="文鼎標準楷體;細明體" w:hAnsi="文鼎標準楷體;細明體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;細明體" w:hAnsi="文鼎標準楷體;細明體" w:eastAsia="文鼎標準楷體;細明體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;細明體"/>
                                <w:sz w:val="28"/>
                              </w:rPr>
                            </w:pPr>
                            <w:r>
                              <w:rPr>
                                <w:rFonts w:eastAsia="文鼎標準楷體;細明體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;細明體"/>
                          <w:sz w:val="28"/>
                        </w:rPr>
                      </w:pPr>
                      <w:r>
                        <w:rPr>
                          <w:rFonts w:eastAsia="文鼎標準楷體;細明體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;細明體"/>
                                <w:sz w:val="28"/>
                              </w:rPr>
                            </w:pPr>
                            <w:r>
                              <w:rPr>
                                <w:rFonts w:eastAsia="文鼎標準楷體;細明體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;細明體"/>
                          <w:sz w:val="28"/>
                        </w:rPr>
                      </w:pPr>
                      <w:r>
                        <w:rPr>
                          <w:rFonts w:eastAsia="文鼎標準楷體;細明體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細明體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;細明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細明體"/>
                          <w:sz w:val="28"/>
                        </w:rPr>
                        <w:t>得</w:t>
                      </w:r>
                      <w:r>
                        <w:rPr>
                          <w:rFonts w:eastAsia="文鼎標準楷體;細明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;細明體"/>
                                <w:sz w:val="28"/>
                              </w:rPr>
                            </w:pPr>
                            <w:r>
                              <w:rPr>
                                <w:rFonts w:eastAsia="文鼎標準楷體;細明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;細明體"/>
                          <w:sz w:val="28"/>
                        </w:rPr>
                      </w:pPr>
                      <w:r>
                        <w:rPr>
                          <w:rFonts w:eastAsia="文鼎標準楷體;細明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;細明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Calibri;Century Gothi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;細明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Calibri;Century Gothi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;細明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;細明體"/>
                          <w:sz w:val="28"/>
                        </w:rPr>
                        <w:t>四年</w:t>
                      </w:r>
                      <w:r>
                        <w:rPr>
                          <w:rFonts w:eastAsia="Calibri;Century Gothic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;細明體"/>
                          <w:sz w:val="28"/>
                        </w:rPr>
                        <w:t>班</w:t>
                      </w:r>
                      <w:r>
                        <w:rPr>
                          <w:rFonts w:eastAsia="Calibri;Century Gothic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;細明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80"/>
        <w:ind w:firstLine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生活中處處是危險，聰明的你遇到下面的情形時，應該怎樣處理呢？想想看並寫下來：</w:t>
      </w:r>
      <w:r>
        <w:rPr>
          <w:rFonts w:ascii="標楷體" w:hAnsi="標楷體" w:cs="標楷體" w:eastAsia="標楷體"/>
          <w:color w:val="FFFFFF"/>
          <w:sz w:val="28"/>
          <w:szCs w:val="28"/>
        </w:rPr>
        <w:t>（</w:t>
      </w:r>
      <w:r>
        <w:rPr>
          <w:rFonts w:ascii="文鼎標準楷體;細明體" w:hAnsi="文鼎標準楷體;細明體" w:cs="標楷體" w:eastAsia="文鼎標準楷體;細明體"/>
          <w:color w:val="FFFFFF"/>
          <w:szCs w:val="32"/>
        </w:rPr>
        <w:t>答案僅供參考</w:t>
      </w:r>
      <w:r>
        <w:rPr>
          <w:rFonts w:ascii="標楷體" w:hAnsi="標楷體" w:cs="標楷體" w:eastAsia="標楷體"/>
          <w:color w:val="FFFFFF"/>
          <w:szCs w:val="32"/>
        </w:rPr>
        <w:t>）</w:t>
      </w:r>
    </w:p>
    <w:p>
      <w:pPr>
        <w:pStyle w:val="TextBody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26410" cy="680021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026410" cy="680021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701925" cy="1143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境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放學的路上，有人要請你吃東西，不過要你跟他去一個地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90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境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放學的路上，有人要請你吃東西，不過要你跟他去一個地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714625" cy="10109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境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w w:val="90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的朋友要你脫衣服給他檢查身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文鼎標楷注音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9.6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境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8"/>
                          <w:szCs w:val="28"/>
                        </w:rPr>
                        <w:t>　</w:t>
                        <w:fldChar w:fldCharType="begin"/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w w:val="90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的朋友要你脫衣服給他檢查身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文鼎標楷注音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文鼎標楷注音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778125" cy="10668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拒絕的理由是：</w:t>
                            </w:r>
                          </w:p>
                          <w:p>
                            <w:pPr>
                              <w:pStyle w:val="Normal"/>
                              <w:ind w:left="300" w:hanging="50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河裡有急流和漩渦，容易</w:t>
                            </w:r>
                          </w:p>
                          <w:p>
                            <w:pPr>
                              <w:pStyle w:val="Normal"/>
                              <w:ind w:left="300" w:hanging="50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發生危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FF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4pt;mso-wrap-distance-left:9.05pt;mso-wrap-distance-right:9.05pt;mso-wrap-distance-top:0pt;mso-wrap-distance-bottom:0pt;margin-top:16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拒絕的理由是：</w:t>
                      </w:r>
                    </w:p>
                    <w:p>
                      <w:pPr>
                        <w:pStyle w:val="Normal"/>
                        <w:ind w:left="300" w:hanging="50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河裡有急流和漩渦，容易</w:t>
                      </w:r>
                    </w:p>
                    <w:p>
                      <w:pPr>
                        <w:pStyle w:val="Normal"/>
                        <w:ind w:left="300" w:hanging="50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發生危險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FF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2717800" cy="13258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怎麼保護自己：</w:t>
                            </w:r>
                          </w:p>
                          <w:p>
                            <w:pPr>
                              <w:pStyle w:val="TextBody"/>
                              <w:ind w:left="239" w:hanging="4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跟家人一起到水質乾淨的</w:t>
                            </w:r>
                          </w:p>
                          <w:p>
                            <w:pPr>
                              <w:pStyle w:val="TextBody"/>
                              <w:ind w:left="239" w:hanging="4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合格游泳池游泳，比較安</w:t>
                            </w:r>
                          </w:p>
                          <w:p>
                            <w:pPr>
                              <w:pStyle w:val="TextBody"/>
                              <w:ind w:left="239" w:hanging="4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4.4pt;mso-wrap-distance-left:9.05pt;mso-wrap-distance-right:9.05pt;mso-wrap-distance-top:0pt;mso-wrap-distance-bottom:0pt;margin-top:36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怎麼保護自己：</w:t>
                      </w:r>
                    </w:p>
                    <w:p>
                      <w:pPr>
                        <w:pStyle w:val="TextBody"/>
                        <w:ind w:left="239" w:hanging="4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跟家人一起到水質乾淨的</w:t>
                      </w:r>
                    </w:p>
                    <w:p>
                      <w:pPr>
                        <w:pStyle w:val="TextBody"/>
                        <w:ind w:left="239" w:hanging="4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合格游泳池游泳，比較安</w:t>
                      </w:r>
                    </w:p>
                    <w:p>
                      <w:pPr>
                        <w:pStyle w:val="TextBody"/>
                        <w:ind w:left="239" w:hanging="4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0000FF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0000FF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2778125" cy="101092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拒絕的理由是：</w:t>
                            </w:r>
                          </w:p>
                          <w:p>
                            <w:pPr>
                              <w:pStyle w:val="Normal"/>
                              <w:ind w:left="250" w:hanging="5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爸媽規定我放學後要立刻</w:t>
                            </w:r>
                          </w:p>
                          <w:p>
                            <w:pPr>
                              <w:pStyle w:val="Normal"/>
                              <w:ind w:left="250" w:hanging="5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回家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9.6pt;mso-wrap-distance-left:9.05pt;mso-wrap-distance-right:9.05pt;mso-wrap-distance-top:0pt;mso-wrap-distance-bottom:0pt;margin-top:16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拒絕的理由是：</w:t>
                      </w:r>
                    </w:p>
                    <w:p>
                      <w:pPr>
                        <w:pStyle w:val="Normal"/>
                        <w:ind w:left="250" w:hanging="5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爸媽規定我放學後要立刻</w:t>
                      </w:r>
                    </w:p>
                    <w:p>
                      <w:pPr>
                        <w:pStyle w:val="Normal"/>
                        <w:ind w:left="250" w:hanging="5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回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2717800" cy="132588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怎麼保護自己：</w:t>
                            </w:r>
                          </w:p>
                          <w:p>
                            <w:pPr>
                              <w:pStyle w:val="TextBody"/>
                              <w:ind w:left="239" w:hanging="4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跟家人一起到水質乾淨的</w:t>
                            </w:r>
                          </w:p>
                          <w:p>
                            <w:pPr>
                              <w:pStyle w:val="TextBody"/>
                              <w:ind w:left="239" w:hanging="4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合格游泳池游泳，比較安</w:t>
                            </w:r>
                          </w:p>
                          <w:p>
                            <w:pPr>
                              <w:pStyle w:val="TextBody"/>
                              <w:ind w:left="239" w:hanging="4"/>
                              <w:rPr>
                                <w:rFonts w:ascii="標楷體" w:hAnsi="標楷體" w:eastAsia="標楷體" w:cs="標楷體"/>
                                <w:vanish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FFFF"/>
                                <w:szCs w:val="32"/>
                              </w:rPr>
                              <w:t>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4.4pt;mso-wrap-distance-left:9.05pt;mso-wrap-distance-right:9.05pt;mso-wrap-distance-top:0pt;mso-wrap-distance-bottom:0pt;margin-top:36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怎麼保護自己：</w:t>
                      </w:r>
                    </w:p>
                    <w:p>
                      <w:pPr>
                        <w:pStyle w:val="TextBody"/>
                        <w:ind w:left="239" w:hanging="4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跟家人一起到水質乾淨的</w:t>
                      </w:r>
                    </w:p>
                    <w:p>
                      <w:pPr>
                        <w:pStyle w:val="TextBody"/>
                        <w:ind w:left="239" w:hanging="4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合格游泳池游泳，比較安</w:t>
                      </w:r>
                    </w:p>
                    <w:p>
                      <w:pPr>
                        <w:pStyle w:val="TextBody"/>
                        <w:ind w:left="239" w:hanging="4"/>
                        <w:rPr>
                          <w:rFonts w:ascii="標楷體" w:hAnsi="標楷體" w:eastAsia="標楷體" w:cs="標楷體"/>
                          <w:vanish/>
                          <w:color w:val="FFFFFF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FFFF"/>
                          <w:szCs w:val="32"/>
                        </w:rPr>
                        <w:t>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0000FF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0000FF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準楷體;細明體" w:hAnsi="文鼎標準楷體;細明體" w:eastAsia="文鼎標準楷體;細明體"/>
          <w:vanish/>
        </w:rPr>
      </w:pPr>
      <w:r>
        <w:rPr>
          <w:rFonts w:eastAsia="文鼎標準楷體;細明體" w:ascii="文鼎標準楷體;細明體" w:hAnsi="文鼎標準楷體;細明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書法中楷（注音一）">
    <w:charset w:val="88"/>
    <w:family w:val="auto"/>
    <w:pitch w:val="variable"/>
  </w:font>
  <w:font w:name="華康圓體注音">
    <w:altName w:val="新細明體"/>
    <w:charset w:val="88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準楷體">
    <w:altName w:val="細明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書法中楷（注音一）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華康黑體注音;書法中楷（注音一）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/>
    <w:rPr>
      <w:rFonts w:ascii="Times New Roman" w:hAnsi="Times New Roman" w:eastAsia="華康圓體注音;新細明體" w:cs="Times New Roman"/>
      <w:sz w:val="28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7:00Z</dcterms:created>
  <dc:creator>book</dc:creator>
  <dc:description/>
  <cp:keywords/>
  <dc:language>en-US</dc:language>
  <cp:lastModifiedBy>jjps</cp:lastModifiedBy>
  <cp:lastPrinted>2010-08-17T13:17:00Z</cp:lastPrinted>
  <dcterms:modified xsi:type="dcterms:W3CDTF">2012-01-06T09:45:00Z</dcterms:modified>
  <cp:revision>61</cp:revision>
  <dc:subject/>
  <dc:title>性別平等教育教學活動設計</dc:title>
</cp:coreProperties>
</file>