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一百學年度第二學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）年級彈性課程計畫—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校本課程專題研究）學習領域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190"/>
        <w:gridCol w:w="1515"/>
        <w:gridCol w:w="4964"/>
      </w:tblGrid>
      <w:tr>
        <w:trPr>
          <w:trHeight w:val="3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節  學期共</w:t>
            </w:r>
            <w:r>
              <w:rPr>
                <w:rFonts w:eastAsia="標楷體" w:cs="標楷體" w:ascii="標楷體" w:hAnsi="標楷體"/>
              </w:rPr>
              <w:t>(20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宜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英語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情緒的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情緒的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情緒的象徵顏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情緒的臉部表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情緒的轉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用英語表達相關字彙及句子。。</w:t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英語能力指標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</w:rPr>
              <w:br/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</w:rPr>
              <w:br/>
              <w:t>2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 xml:space="preserve">2-1-12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  <w:r>
              <w:rPr>
                <w:rFonts w:eastAsia="標楷體" w:cs="標楷體" w:ascii="標楷體" w:hAnsi="標楷體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能作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 xml:space="preserve">在生活中有使用英語機會時，樂於嘗試。 </w:t>
            </w:r>
            <w:r>
              <w:rPr>
                <w:rFonts w:eastAsia="標楷體" w:cs="標楷體" w:ascii="標楷體" w:hAnsi="標楷體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</w:rPr>
              <w:t>在生活中接觸英語時，樂於探究其涵意並嘗試模仿。</w:t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綜合能力指標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/>
              </w:rPr>
              <w:t>欣賞並展</w:t>
            </w:r>
            <w:r>
              <w:rPr>
                <w:rFonts w:eastAsia="標楷體"/>
                <w:spacing w:val="-6"/>
              </w:rPr>
              <w:t>現自己的長處，</w:t>
            </w:r>
            <w:r>
              <w:rPr>
                <w:rFonts w:eastAsia="標楷體"/>
              </w:rPr>
              <w:t>省思並接納自己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>能運用五官觀察、探究環境中的事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瞭解不同性別者</w:t>
            </w:r>
            <w:r>
              <w:rPr>
                <w:rFonts w:eastAsia="標楷體"/>
              </w:rPr>
              <w:t>在團體中均扮演重要</w:t>
            </w:r>
            <w:r>
              <w:rPr>
                <w:rFonts w:eastAsia="標楷體"/>
              </w:rPr>
              <w:t>的角色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尊重不同性別者</w:t>
            </w:r>
            <w:r>
              <w:rPr>
                <w:rFonts w:eastAsia="標楷體"/>
              </w:rPr>
              <w:t>做決定的自主權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95"/>
        <w:gridCol w:w="1964"/>
        <w:gridCol w:w="580"/>
        <w:gridCol w:w="1206"/>
        <w:gridCol w:w="1785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8-021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心情小故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◎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心情小故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◎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心情小故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◎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4-03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顏色對對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1-031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顏色對對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8-032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顏色對對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5-033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臉譜大拼盤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1-040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臉譜大拼盤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8-041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臉譜大拼盤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5-042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情緒小主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2-042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情緒小主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9-050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情緒小主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6-051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寶盒妙管家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3-051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寶盒妙管家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0-052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寶盒妙管家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7-06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六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寶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eci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3-060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六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寶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eci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0-061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六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寶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eci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7-062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4-063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Cs/>
      <w:w w:val="90"/>
    </w:rPr>
  </w:style>
  <w:style w:type="paragraph" w:styleId="Contents1">
    <w:name w:val="TOC 1"/>
    <w:basedOn w:val="Normal"/>
    <w:next w:val="Normal"/>
    <w:pPr>
      <w:widowControl/>
    </w:pPr>
    <w:rPr>
      <w:rFonts w:ascii="Comic Sans MS" w:hAnsi="Comic Sans MS" w:eastAsia="標楷體" w:cs="Tahoma"/>
      <w:color w:val="00000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1:00Z</dcterms:created>
  <dc:creator>mono</dc:creator>
  <dc:description/>
  <cp:keywords/>
  <dc:language>en-US</dc:language>
  <cp:lastModifiedBy>Colling</cp:lastModifiedBy>
  <dcterms:modified xsi:type="dcterms:W3CDTF">2012-01-04T05:32:00Z</dcterms:modified>
  <cp:revision>11</cp:revision>
  <dc:subject/>
  <dc:title>莊敬國民小學九十四學年度第一學期（三）年級（校本課程專題研究—校園植物）</dc:title>
</cp:coreProperties>
</file>