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下三年級性別平等教育教學活動設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1"/>
        <w:gridCol w:w="3023"/>
        <w:gridCol w:w="805"/>
        <w:gridCol w:w="438"/>
        <w:gridCol w:w="776"/>
        <w:gridCol w:w="2422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元名稱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巾幗英雄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適用階段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年級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設計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年級教學團隊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時間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節數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節</w:t>
            </w:r>
            <w:r>
              <w:rPr>
                <w:rFonts w:cs="新細明體;PMingLiU" w:ascii="新細明體;PMingLiU" w:hAnsi="新細明體;PMingLiU"/>
                <w:szCs w:val="24"/>
              </w:rPr>
              <w:t>12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學習領域能力指標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2" w:hanging="62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3</w:t>
            </w:r>
            <w:r>
              <w:rPr>
                <w:rFonts w:ascii="新細明體;PMingLiU" w:hAnsi="新細明體;PMingLiU" w:cs="新細明體;PMingLiU"/>
                <w:szCs w:val="24"/>
              </w:rPr>
              <w:t>舉例說明兩性的異同，並欣賞其差異</w:t>
            </w:r>
          </w:p>
          <w:p>
            <w:pPr>
              <w:pStyle w:val="Normal"/>
              <w:snapToGrid w:val="false"/>
              <w:ind w:left="622" w:hanging="62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szCs w:val="24"/>
              </w:rPr>
              <w:t>欣賞與表現自己的長處，並接納自己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平等教育議題能力指標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  <w:t>1-1-2</w:t>
            </w:r>
            <w:r>
              <w:rPr/>
              <w:t>尊重不同性別者的特質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/>
              <w:t>1-2-2</w:t>
            </w:r>
            <w:r>
              <w:rPr/>
              <w:t>覺察性別特質的刻板化印象。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要概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/>
              <w:t>性別的自我了解─性別認同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次要概念</w:t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多元的性別特質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暸解不同性別者的特質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能覺察性別特質的刻板化印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欣賞生活中多元的性別特質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設計理念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人是完整而獨立獨特的個體，也同時具備多元的面貌。藉由影片觀賞、討論，帶領學生打破性別的刻板化印象，學習應該尊重每個人的個別差異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資源</w:t>
            </w:r>
          </w:p>
        </w:tc>
        <w:tc>
          <w:tcPr>
            <w:tcW w:w="7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「花木蘭」影片片段、學習單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tabs>
                <w:tab w:val="clear" w:pos="480"/>
                <w:tab w:val="left" w:pos="885" w:leader="none"/>
              </w:tabs>
              <w:snapToGrid w:val="false"/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學習目標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名稱與流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教學策略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教具使用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評量重點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暸解不同性別者的特質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2.</w:t>
            </w:r>
            <w:r>
              <w:rPr/>
              <w:t>能覺察性別特質的刻板化印象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欣賞生活中多元的性別特質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準備活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簡介「花木蘭」的故事。</w:t>
            </w:r>
            <w:r>
              <w:rPr>
                <w:rFonts w:cs="新細明體;PMingLiU" w:ascii="新細明體;PMingLiU" w:hAnsi="新細明體;PMingLiU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欣賞「花木蘭」影片片段。</w:t>
            </w:r>
            <w:r>
              <w:rPr>
                <w:rFonts w:cs="新細明體;PMingLiU" w:ascii="新細明體;PMingLiU" w:hAnsi="新細明體;PMingLiU"/>
                <w:szCs w:val="24"/>
              </w:rPr>
              <w:t>(2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討論刻板印象中不同性別的特質 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個性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/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外觀 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行為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：</w:t>
            </w:r>
            <w:r>
              <w:rPr>
                <w:rFonts w:cs="新細明體;PMingLiU" w:ascii="新細明體;PMingLiU" w:hAnsi="新細明體;PMingLiU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.</w:t>
            </w:r>
            <w:r>
              <w:rPr>
                <w:rFonts w:ascii="新細明體;PMingLiU" w:hAnsi="新細明體;PMingLiU" w:cs="新細明體;PMingLiU"/>
                <w:szCs w:val="24"/>
              </w:rPr>
              <w:t>花木蘭從軍前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.</w:t>
            </w:r>
            <w:r>
              <w:rPr>
                <w:rFonts w:ascii="新細明體;PMingLiU" w:hAnsi="新細明體;PMingLiU" w:cs="新細明體;PMingLiU"/>
                <w:szCs w:val="24"/>
              </w:rPr>
              <w:t>花木蘭從軍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------------</w:t>
            </w:r>
            <w:r>
              <w:rPr>
                <w:rFonts w:ascii="新細明體;PMingLiU" w:hAnsi="新細明體;PMingLiU" w:cs="新細明體;PMingLiU"/>
                <w:szCs w:val="24"/>
              </w:rPr>
              <w:t>第一節結束</w:t>
            </w:r>
            <w:r>
              <w:rPr>
                <w:rFonts w:cs="新細明體;PMingLiU" w:ascii="新細明體;PMingLiU" w:hAnsi="新細明體;PMingLiU"/>
                <w:szCs w:val="24"/>
              </w:rPr>
              <w:t>-------------------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展活動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活動一】：大大小小都是寶</w:t>
            </w:r>
            <w:r>
              <w:rPr>
                <w:rFonts w:cs="新細明體;PMingLiU" w:ascii="新細明體;PMingLiU" w:hAnsi="新細明體;PMingLiU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指導語：伸出手，仔細觀察自己的十根手指頭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問題：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選出最長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短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胖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瘦的手指頭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2.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你最喜歡哪一根手指頭？為   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什麼？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你覺得哪一根手指頭最有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用？為什麼？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</w: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如果少了任何一根手指頭，你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覺得會有什麼影響？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活動二】：左手右手好朋友</w:t>
            </w:r>
            <w:r>
              <w:rPr>
                <w:rFonts w:cs="新細明體;PMingLiU" w:ascii="新細明體;PMingLiU" w:hAnsi="新細明體;PMingLiU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指導語：看完手指頭，再來看看我們的雙手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問題：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在身體右邊的叫</w:t>
            </w:r>
            <w:r>
              <w:rPr>
                <w:rFonts w:cs="新細明體;PMingLiU" w:ascii="新細明體;PMingLiU" w:hAnsi="新細明體;PMingLiU"/>
                <w:szCs w:val="24"/>
              </w:rPr>
              <w:t>(   )</w:t>
            </w:r>
            <w:r>
              <w:rPr>
                <w:rFonts w:ascii="新細明體;PMingLiU" w:hAnsi="新細明體;PMingLiU" w:cs="新細明體;PMingLiU"/>
                <w:szCs w:val="24"/>
              </w:rPr>
              <w:t>手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在身體左邊的叫</w:t>
            </w:r>
            <w:r>
              <w:rPr>
                <w:rFonts w:cs="新細明體;PMingLiU" w:ascii="新細明體;PMingLiU" w:hAnsi="新細明體;PMingLiU"/>
                <w:szCs w:val="24"/>
              </w:rPr>
              <w:t>(   )</w:t>
            </w:r>
            <w:r>
              <w:rPr>
                <w:rFonts w:ascii="新細明體;PMingLiU" w:hAnsi="新細明體;PMingLiU" w:cs="新細明體;PMingLiU"/>
                <w:szCs w:val="24"/>
              </w:rPr>
              <w:t>手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你會用</w:t>
            </w:r>
            <w:r>
              <w:rPr>
                <w:rFonts w:cs="新細明體;PMingLiU" w:ascii="新細明體;PMingLiU" w:hAnsi="新細明體;PMingLiU"/>
                <w:szCs w:val="24"/>
              </w:rPr>
              <w:t>(   )</w:t>
            </w:r>
            <w:r>
              <w:rPr>
                <w:rFonts w:ascii="新細明體;PMingLiU" w:hAnsi="新細明體;PMingLiU" w:cs="新細明體;PMingLiU"/>
                <w:szCs w:val="24"/>
              </w:rPr>
              <w:t>手拿筷子、拿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筆、投球、擦屁股……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你覺得哪一隻手比較有用？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請用你覺得較有用的一隻手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拿書翻到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頁。做完後你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有什麼感想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再用雙手一起合作拿書翻到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第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頁，感覺和剛才有什麼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不同？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【活動三】性別特質大風吹</w:t>
            </w:r>
            <w:r>
              <w:rPr>
                <w:rFonts w:cs="新細明體;PMingLiU" w:ascii="新細明體;PMingLiU" w:hAnsi="新細明體;PMingLiU"/>
                <w:szCs w:val="24"/>
              </w:rPr>
              <w:t>(2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指導語：請小朋友在聽完老師的問題後，站到最符合你答案的那一邊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問題：</w:t>
            </w: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你喜歡哪一種玩具？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szCs w:val="24"/>
              </w:rPr>
              <w:t>洋娃娃</w:t>
            </w:r>
            <w:r>
              <w:rPr>
                <w:rFonts w:cs="新細明體;PMingLiU" w:ascii="新細明體;PMingLiU" w:hAnsi="新細明體;PMingLiU"/>
                <w:szCs w:val="24"/>
              </w:rPr>
              <w:t>vs</w:t>
            </w:r>
            <w:r>
              <w:rPr>
                <w:rFonts w:ascii="新細明體;PMingLiU" w:hAnsi="新細明體;PMingLiU" w:cs="新細明體;PMingLiU"/>
                <w:szCs w:val="24"/>
              </w:rPr>
              <w:t>機器人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你喜歡上哪一種課程？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藝文課</w:t>
            </w:r>
            <w:r>
              <w:rPr>
                <w:rFonts w:cs="新細明體;PMingLiU" w:ascii="新細明體;PMingLiU" w:hAnsi="新細明體;PMingLiU"/>
                <w:szCs w:val="24"/>
              </w:rPr>
              <w:t>vs</w:t>
            </w:r>
            <w:r>
              <w:rPr>
                <w:rFonts w:ascii="新細明體;PMingLiU" w:hAnsi="新細明體;PMingLiU" w:cs="新細明體;PMingLiU"/>
                <w:szCs w:val="24"/>
              </w:rPr>
              <w:t>體育課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你喜歡做哪一種運動？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跳舞</w:t>
            </w:r>
            <w:r>
              <w:rPr>
                <w:rFonts w:cs="新細明體;PMingLiU" w:ascii="新細明體;PMingLiU" w:hAnsi="新細明體;PMingLiU"/>
                <w:szCs w:val="24"/>
              </w:rPr>
              <w:t>vs</w:t>
            </w:r>
            <w:r>
              <w:rPr>
                <w:rFonts w:ascii="新細明體;PMingLiU" w:hAnsi="新細明體;PMingLiU" w:cs="新細明體;PMingLiU"/>
                <w:szCs w:val="24"/>
              </w:rPr>
              <w:t>打球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你最常幫忙做哪一種家事？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洗碗</w:t>
            </w:r>
            <w:r>
              <w:rPr>
                <w:rFonts w:cs="新細明體;PMingLiU" w:ascii="新細明體;PMingLiU" w:hAnsi="新細明體;PMingLiU"/>
                <w:szCs w:val="24"/>
              </w:rPr>
              <w:t>vs</w:t>
            </w:r>
            <w:r>
              <w:rPr>
                <w:rFonts w:ascii="新細明體;PMingLiU" w:hAnsi="新細明體;PMingLiU" w:cs="新細明體;PMingLiU"/>
                <w:szCs w:val="24"/>
              </w:rPr>
              <w:t>倒垃圾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你會用哪一種顏色代表自己？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紅色</w:t>
            </w:r>
            <w:r>
              <w:rPr>
                <w:rFonts w:cs="新細明體;PMingLiU" w:ascii="新細明體;PMingLiU" w:hAnsi="新細明體;PMingLiU"/>
                <w:szCs w:val="24"/>
              </w:rPr>
              <w:t>vs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藍色 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 w:val="22"/>
              </w:rPr>
              <w:t>你會用哪一種動物代表自己？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綿羊</w:t>
            </w:r>
            <w:r>
              <w:rPr>
                <w:rFonts w:cs="新細明體;PMingLiU" w:ascii="新細明體;PMingLiU" w:hAnsi="新細明體;PMingLiU"/>
                <w:szCs w:val="24"/>
              </w:rPr>
              <w:t>vs</w:t>
            </w:r>
            <w:r>
              <w:rPr>
                <w:rFonts w:ascii="新細明體;PMingLiU" w:hAnsi="新細明體;PMingLiU" w:cs="新細明體;PMingLiU"/>
                <w:szCs w:val="24"/>
              </w:rPr>
              <w:t>獅子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---------------</w:t>
            </w:r>
            <w:r>
              <w:rPr>
                <w:rFonts w:ascii="新細明體;PMingLiU" w:hAnsi="新細明體;PMingLiU" w:cs="新細明體;PMingLiU"/>
                <w:szCs w:val="24"/>
              </w:rPr>
              <w:t>第二節結束</w:t>
            </w:r>
            <w:r>
              <w:rPr>
                <w:rFonts w:cs="新細明體;PMingLiU" w:ascii="新細明體;PMingLiU" w:hAnsi="新細明體;PMingLiU"/>
                <w:szCs w:val="24"/>
              </w:rPr>
              <w:t>------------------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統整活動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歸納</w:t>
            </w:r>
            <w:r>
              <w:rPr>
                <w:rFonts w:cs="新細明體;PMingLiU" w:ascii="新細明體;PMingLiU" w:hAnsi="新細明體;PMingLiU"/>
                <w:szCs w:val="24"/>
              </w:rPr>
              <w:t>(1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.</w:t>
            </w:r>
            <w:r>
              <w:rPr>
                <w:rFonts w:ascii="新細明體;PMingLiU" w:hAnsi="新細明體;PMingLiU" w:cs="新細明體;PMingLiU"/>
                <w:szCs w:val="24"/>
              </w:rPr>
              <w:t>每個人都擁有不同的性別特質，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同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>根手指頭，長短胖瘦不一，卻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缺一不可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.</w:t>
            </w:r>
            <w:r>
              <w:rPr>
                <w:rFonts w:ascii="新細明體;PMingLiU" w:hAnsi="新細明體;PMingLiU" w:cs="新細明體;PMingLiU"/>
                <w:szCs w:val="24"/>
              </w:rPr>
              <w:t>我們應該要去欣賞每個人的特質，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打破刻板印象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.</w:t>
            </w:r>
            <w:r>
              <w:rPr>
                <w:rFonts w:ascii="新細明體;PMingLiU" w:hAnsi="新細明體;PMingLiU" w:cs="新細明體;PMingLiU"/>
                <w:szCs w:val="24"/>
              </w:rPr>
              <w:t>在團體生活中，除了尊重他人的個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別差異，欣賞生活中多元的性別特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質外，更要學習如何與他人一同相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互合作。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習寫學習單</w:t>
            </w:r>
            <w:r>
              <w:rPr>
                <w:rFonts w:cs="新細明體;PMingLiU" w:ascii="新細明體;PMingLiU" w:hAnsi="新細明體;PMingLiU"/>
                <w:szCs w:val="24"/>
              </w:rPr>
              <w:t>(20</w:t>
            </w:r>
            <w:r>
              <w:rPr>
                <w:rFonts w:ascii="新細明體;PMingLiU" w:hAnsi="新細明體;PMingLiU" w:cs="新細明體;PMingLiU"/>
                <w:szCs w:val="24"/>
              </w:rPr>
              <w:t>分鐘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---------------</w:t>
            </w:r>
            <w:r>
              <w:rPr>
                <w:rFonts w:ascii="新細明體;PMingLiU" w:hAnsi="新細明體;PMingLiU" w:cs="新細明體;PMingLiU"/>
                <w:szCs w:val="24"/>
              </w:rPr>
              <w:t>第三節結束</w:t>
            </w:r>
            <w:r>
              <w:rPr>
                <w:rFonts w:cs="新細明體;PMingLiU" w:ascii="新細明體;PMingLiU" w:hAnsi="新細明體;PMingLiU"/>
                <w:szCs w:val="24"/>
              </w:rPr>
              <w:t>------------------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「花木蘭」影片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"/>
                <w:szCs w:val="24"/>
              </w:rPr>
              <w:t>發表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"/>
                <w:szCs w:val="24"/>
              </w:rPr>
              <w:t>團體討論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86" w:hanging="186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86" w:hanging="186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" w:hanging="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80" w:hanging="18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textAlignment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性別平等教育學習單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6.05pt;width:251.95pt;height:35.95pt;mso-wrap-style:none;v-text-anchor:middle;mso-position-vertical:top" type="_x0000_t136">
            <v:path textpathok="t"/>
            <v:textpath on="t" fitshape="t" string="我的特質調色盤" style="font-family:&quot;華康娃娃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(   )</w:t>
      </w:r>
      <w:r>
        <w:rPr>
          <w:rFonts w:ascii="標楷體" w:hAnsi="標楷體" w:cs="標楷體" w:eastAsia="標楷體"/>
          <w:sz w:val="32"/>
          <w:szCs w:val="32"/>
        </w:rPr>
        <w:t>班</w:t>
      </w:r>
      <w:r>
        <w:rPr>
          <w:rFonts w:eastAsia="標楷體" w:cs="標楷體" w:ascii="標楷體" w:hAnsi="標楷體"/>
          <w:sz w:val="32"/>
          <w:szCs w:val="32"/>
        </w:rPr>
        <w:t>(    )</w:t>
      </w:r>
      <w:r>
        <w:rPr>
          <w:rFonts w:ascii="標楷體" w:hAnsi="標楷體" w:cs="標楷體" w:eastAsia="標楷體"/>
          <w:sz w:val="32"/>
          <w:szCs w:val="32"/>
        </w:rPr>
        <w:t>號  姓名：</w:t>
      </w:r>
      <w:r>
        <w:rPr>
          <w:rFonts w:eastAsia="標楷體" w:cs="標楷體" w:ascii="標楷體" w:hAnsi="標楷體"/>
          <w:sz w:val="32"/>
          <w:szCs w:val="32"/>
        </w:rPr>
        <w:t>(            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選出下列符合你個人特質的圖案，並塗上你喜歡的顏色。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600700" cy="4914900"/>
                <wp:effectExtent l="28575" t="28575" r="2921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491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9pt;width:440.95pt;height:386.95pt;mso-wrap-style:none;v-text-anchor:middl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1120775"/>
                <wp:effectExtent l="5080" t="5715" r="444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06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4520 h 635400"/>
                            <a:gd name="textAreaBottom" fmla="*/ 398520 h 635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溫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36pt;margin-top:0pt;width:89.95pt;height:88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溫柔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1120775"/>
                <wp:effectExtent l="5080" t="5715" r="444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06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4520 h 635400"/>
                            <a:gd name="textAreaBottom" fmla="*/ 398520 h 635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細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9.95pt;height:88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細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1120775"/>
                <wp:effectExtent l="5080" t="5715" r="444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06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4520 h 635400"/>
                            <a:gd name="textAreaBottom" fmla="*/ 398520 h 635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勇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89.95pt;height:88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勇敢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1120775"/>
                <wp:effectExtent l="5080" t="5715" r="444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06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4520 h 635400"/>
                            <a:gd name="textAreaBottom" fmla="*/ 398520 h 635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強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pt;width:89.95pt;height:88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強壯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1143000" cy="1121410"/>
                <wp:effectExtent l="5080" t="5080" r="444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14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4520 h 635760"/>
                            <a:gd name="textAreaBottom" fmla="*/ 398880 h 635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耐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0pt;width:89.95pt;height:88.2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耐心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0" cy="1121410"/>
                <wp:effectExtent l="5080" t="5080" r="444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14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4520 h 635760"/>
                            <a:gd name="textAreaBottom" fmla="*/ 398880 h 635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獨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0pt;width:89.95pt;height:88.2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獨立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143000" cy="1121410"/>
                <wp:effectExtent l="5080" t="5080" r="444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14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4520 h 635760"/>
                            <a:gd name="textAreaBottom" fmla="*/ 398880 h 635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冒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0pt;width:89.95pt;height:88.2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冒險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1121410"/>
                <wp:effectExtent l="5080" t="5080" r="444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140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4520 h 635760"/>
                            <a:gd name="textAreaBottom" fmla="*/ 398880 h 6357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有領導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0pt;width:89.95pt;height:88.25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有領導力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40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1143000" cy="1120775"/>
                <wp:effectExtent l="5080" t="5715" r="4445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06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4520 h 635400"/>
                            <a:gd name="textAreaBottom" fmla="*/ 398520 h 635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堅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4.2pt;width:89.95pt;height:88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堅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9565</wp:posOffset>
                </wp:positionH>
                <wp:positionV relativeFrom="paragraph">
                  <wp:posOffset>59055</wp:posOffset>
                </wp:positionV>
                <wp:extent cx="1143635" cy="1120775"/>
                <wp:effectExtent l="5715" t="5715" r="381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1120680"/>
                        </a:xfrm>
                        <a:custGeom>
                          <a:avLst/>
                          <a:gdLst>
                            <a:gd name="textAreaLeft" fmla="*/ 152280 w 648360"/>
                            <a:gd name="textAreaRight" fmla="*/ 495720 w 648360"/>
                            <a:gd name="textAreaTop" fmla="*/ 74520 h 635400"/>
                            <a:gd name="textAreaBottom" fmla="*/ 398520 h 635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95pt;margin-top:4.65pt;width:90pt;height:88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動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59055</wp:posOffset>
                </wp:positionV>
                <wp:extent cx="1143000" cy="1120775"/>
                <wp:effectExtent l="5080" t="5715" r="4445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06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4520 h 635400"/>
                            <a:gd name="textAreaBottom" fmla="*/ 398520 h 635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善解人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4.65pt;width:89.95pt;height:88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善解人意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59055</wp:posOffset>
                </wp:positionV>
                <wp:extent cx="1143000" cy="1120775"/>
                <wp:effectExtent l="5080" t="5715" r="444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20680"/>
                        </a:xfrm>
                        <a:custGeom>
                          <a:avLst/>
                          <a:gdLst>
                            <a:gd name="textAreaLeft" fmla="*/ 152280 w 648000"/>
                            <a:gd name="textAreaRight" fmla="*/ 495360 w 648000"/>
                            <a:gd name="textAreaTop" fmla="*/ 74520 h 635400"/>
                            <a:gd name="textAreaBottom" fmla="*/ 398520 h 635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情感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豐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4.65pt;width:89.95pt;height:88.2pt;mso-wrap-style:square;v-text-anchor:top" type="_x0000_t7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情感</w:t>
                      </w:r>
                      <w:r>
                        <w:rPr>
                          <w:kern w:val="2"/>
                          <w:sz w:val="32"/>
                          <w:szCs w:val="32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豐富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40.55pt;width:409.7pt;height:40.45pt;mso-wrap-style:none;v-text-anchor:middle;mso-position-vertical:top" type="_x0000_t136">
            <v:path textpathok="t"/>
            <v:textpath on="t" fitshape="t" string="大家一起來分享自己的特質,欣賞別人的特點" style="font-family:&quot;標楷體&quot;;font-size:2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41:00Z</dcterms:created>
  <dc:creator>book</dc:creator>
  <dc:description/>
  <cp:keywords/>
  <dc:language>en-US</dc:language>
  <cp:lastModifiedBy>winxp</cp:lastModifiedBy>
  <cp:lastPrinted>2010-08-17T13:17:00Z</cp:lastPrinted>
  <dcterms:modified xsi:type="dcterms:W3CDTF">2012-01-05T03:41:00Z</dcterms:modified>
  <cp:revision>2</cp:revision>
  <dc:subject/>
  <dc:title>性別平等教育教學活動設計</dc:title>
</cp:coreProperties>
</file>