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 xml:space="preserve">高雄 </w:t>
      </w:r>
      <w:r>
        <w:rPr>
          <w:rFonts w:ascii="標楷體" w:hAnsi="標楷體" w:cs="標楷體" w:eastAsia="標楷體"/>
          <w:kern w:val="0"/>
        </w:rPr>
        <w:t>市</w:t>
      </w:r>
      <w:r>
        <w:rPr>
          <w:rFonts w:ascii="標楷體" w:hAnsi="標楷體" w:cs="標楷體" w:eastAsia="標楷體"/>
          <w:kern w:val="0"/>
          <w:u w:val="single"/>
        </w:rPr>
        <w:t xml:space="preserve">  莊敬 </w:t>
      </w:r>
      <w:r>
        <w:rPr>
          <w:rFonts w:ascii="標楷體" w:hAnsi="標楷體" w:cs="標楷體" w:eastAsia="標楷體"/>
          <w:kern w:val="0"/>
        </w:rPr>
        <w:t>國民小學</w:t>
      </w:r>
      <w:r>
        <w:rPr>
          <w:rFonts w:eastAsia="標楷體" w:cs="標楷體" w:ascii="標楷體" w:hAnsi="標楷體"/>
          <w:kern w:val="0"/>
          <w:u w:val="single"/>
        </w:rPr>
        <w:t>100</w:t>
      </w:r>
      <w:r>
        <w:rPr>
          <w:rFonts w:ascii="標楷體" w:hAnsi="標楷體" w:cs="標楷體" w:eastAsia="標楷體"/>
          <w:kern w:val="0"/>
        </w:rPr>
        <w:t>學年度</w:t>
      </w:r>
      <w:r>
        <w:rPr>
          <w:rFonts w:ascii="標楷體" w:hAnsi="標楷體" w:cs="標楷體" w:eastAsia="標楷體"/>
          <w:kern w:val="0"/>
          <w:u w:val="single"/>
        </w:rPr>
        <w:t>第</w:t>
      </w:r>
      <w:r>
        <w:rPr>
          <w:rFonts w:ascii="標楷體" w:hAnsi="標楷體" w:cs="標楷體" w:eastAsia="標楷體"/>
          <w:kern w:val="0"/>
          <w:u w:val="single"/>
        </w:rPr>
        <w:t>二</w:t>
      </w:r>
      <w:r>
        <w:rPr>
          <w:rFonts w:ascii="標楷體" w:hAnsi="標楷體" w:cs="標楷體" w:eastAsia="標楷體"/>
          <w:kern w:val="0"/>
          <w:u w:val="single"/>
        </w:rPr>
        <w:t>學期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snapToGrid w:val="false"/>
        <w:spacing w:lineRule="atLeast" w:line="240"/>
        <w:ind w:left="180" w:hanging="0"/>
        <w:jc w:val="center"/>
        <w:rPr/>
      </w:pPr>
      <w:r>
        <w:rPr>
          <w:rFonts w:ascii="標楷體" w:hAnsi="標楷體" w:cs="標楷體" w:eastAsia="標楷體"/>
          <w:kern w:val="0"/>
          <w:u w:val="single"/>
        </w:rPr>
        <w:t>三年級健體</w:t>
      </w:r>
      <w:r>
        <w:rPr/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翰林版國小三下健康與體育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61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讓兒童了解自己與他人相異處，以及能與家人和睦相處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能遵守團體規範及正確處理情緒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讓兒童有機會體驗更多元的身體活動練習，激發身體活動的潛能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引導兒童發揮創意，自創陀螺和呼拉圈的操控方式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五）引導兒童思考自己和家人就醫經驗，學習利用資訊來選擇醫療機構及醫療服務，討論個人特殊情況及用藥習慣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六）引導兒童發揮創意，自創各種控球能力，從中享受運動樂趣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七）讓兒童先熟悉單雙手拋球及單雙手傳球的動作技能，同時學會不同高度接球的動作要領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八）培養兒童合作、合群及服從的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九）讓兒童描述對健康的想法，進而體會健康的重要性，並培養對自己健康負責任的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）引導兒童能及早建立良好的生活型態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一）培養兒童入水、水中移動、閉氣和漂浮的基本動作能力，以做為日後學習水中動作技能之基礎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認識不同類型的工作角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瞭解家庭成員的角色分工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尊重自己與別人的身體自主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認識兩性在家庭間的互動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尊重兩性在溝通的過程中平等的表達機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提昇兩性共同分享與交換資訊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尊重兩性的行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覺知自己的生活方式對環境的影響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08-02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的特色，並接受自己與他人之不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同分享共歡樂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看我顯身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2-02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並認同團體規範，從中體會並學習快樂的生活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同分享共歡樂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團結力量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bCs/>
                <w:color w:val="0070C0"/>
              </w:rPr>
              <w:t>健康飲食（</w:t>
            </w:r>
            <w:r>
              <w:rPr>
                <w:rFonts w:eastAsia="標楷體" w:cs="標楷體" w:ascii="標楷體" w:hAnsi="標楷體"/>
                <w:bCs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70C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7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9-02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同分享共歡樂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跑步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kern w:val="0"/>
              </w:rPr>
              <w:t>走跑課程（</w:t>
            </w:r>
            <w:r>
              <w:rPr>
                <w:rFonts w:eastAsia="標楷體" w:cs="標楷體" w:ascii="標楷體" w:hAnsi="標楷體"/>
                <w:bCs/>
                <w:color w:val="0070C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6-03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情緒的表達及正確的處理方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同分享共歡樂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勝不驕敗不餒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70C0"/>
                <w:kern w:val="0"/>
              </w:rPr>
              <w:t>傳染病防治（</w:t>
            </w:r>
            <w:r>
              <w:rPr>
                <w:rFonts w:eastAsia="標楷體" w:cs="標楷體" w:ascii="標楷體" w:hAnsi="標楷體"/>
                <w:bCs/>
                <w:color w:val="0070C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70C0"/>
                <w:kern w:val="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7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4-03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如何與家人和睦相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認人類是自然環境中的一部分，並主動關心環境，以維護、促進人類的健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同分享共歡樂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家一起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1-03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玩運動、樂無窮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的神奇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體適能測驗（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8-03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童玩、民俗等身體活動，了解本土文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玩運動、樂無窮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神奇的陀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體適能測驗（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5-03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玩運動、樂無窮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呼拉圈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體適能測驗（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1-04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藥物及其對身體的影響，並能正確使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人們在選擇健康與運動的服務及產品之過程與責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奶奶我愛您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奶奶生病了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健康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體位（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8-04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並描述對於出生、成長、老化及死亡的概念與感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奶奶我愛您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快樂銀髮族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永恆的回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康體位（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5-04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有趣的球類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控球大不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2-04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聯合性的基本運動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有趣的球類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接球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登革熱防治教育（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9-05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聯合性的基本運動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並認同團體規範，從中體會並學習快樂的生活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有趣的球類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簡易躲避球大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登革熱防治教育（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6-05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健康的定義，並指出人們為促進健康所採取的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健康百分百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</w:t>
            </w:r>
            <w:r>
              <w:rPr>
                <w:rFonts w:eastAsia="標楷體" w:cs="標楷體" w:ascii="標楷體" w:hAnsi="標楷體"/>
                <w:bCs/>
                <w:kern w:val="0"/>
              </w:rPr>
              <w:t>DI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3-05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健康百分百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改進生活習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0-05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環境因素如何影響到食物的質與量並探討影響飲食習慣的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良好的飲食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健康百分百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早餐面面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春暉專案（</w:t>
            </w:r>
            <w:r>
              <w:rPr>
                <w:rFonts w:eastAsia="標楷體" w:cs="標楷體" w:ascii="標楷體" w:hAnsi="標楷體"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color w:val="0070C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7-06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食物的安全性，並選擇健康的營養餐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健康百分百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速食的誘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70C0"/>
              </w:rPr>
              <w:t>健康飲食（</w:t>
            </w:r>
            <w:r>
              <w:rPr>
                <w:rFonts w:eastAsia="標楷體" w:cs="標楷體" w:ascii="標楷體" w:hAnsi="標楷體"/>
                <w:bCs/>
                <w:color w:val="0070C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70C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3-06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水中悠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中漫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水域安全宣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0-06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水中悠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中探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7-06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水中悠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漂浮及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4-06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次月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總複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1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06:00Z</dcterms:created>
  <dc:creator>翰林出版事業股份有限公司</dc:creator>
  <dc:description/>
  <cp:keywords/>
  <dc:language>en-US</dc:language>
  <cp:lastModifiedBy>kiwigo</cp:lastModifiedBy>
  <dcterms:modified xsi:type="dcterms:W3CDTF">2012-01-11T13:16:00Z</dcterms:modified>
  <cp:revision>9</cp:revision>
  <dc:subject/>
  <dc:title>市/縣   學年度   學期         國民小學    年級        領域教學計畫表　　設計者：</dc:title>
</cp:coreProperties>
</file>