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莊敬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（三）年級課程進度總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者：</w:t>
      </w:r>
      <w:r>
        <w:rPr/>
        <w:t>三年級全體教師</w:t>
      </w:r>
    </w:p>
    <w:tbl>
      <w:tblPr>
        <w:tblW w:w="1501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34"/>
        <w:gridCol w:w="1107"/>
        <w:gridCol w:w="600"/>
        <w:gridCol w:w="600"/>
        <w:gridCol w:w="946"/>
        <w:gridCol w:w="1021"/>
        <w:gridCol w:w="19"/>
        <w:gridCol w:w="963"/>
        <w:gridCol w:w="16"/>
        <w:gridCol w:w="1179"/>
        <w:gridCol w:w="1041"/>
        <w:gridCol w:w="16"/>
        <w:gridCol w:w="1708"/>
        <w:gridCol w:w="18"/>
        <w:gridCol w:w="16"/>
        <w:gridCol w:w="1290"/>
        <w:gridCol w:w="16"/>
        <w:gridCol w:w="1290"/>
        <w:gridCol w:w="16"/>
        <w:gridCol w:w="1084"/>
        <w:gridCol w:w="12"/>
      </w:tblGrid>
      <w:tr>
        <w:trPr>
          <w:trHeight w:val="3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  <w:r>
              <w:rPr>
                <w:rFonts w:eastAsia="標楷體"/>
              </w:rPr>
              <w:t>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領域節數</w:t>
            </w:r>
          </w:p>
        </w:tc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（各學習領域課程）</w:t>
            </w:r>
            <w:r>
              <w:rPr>
                <w:rFonts w:eastAsia="標楷體"/>
              </w:rPr>
              <w:t>-25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學年活動</w:t>
            </w:r>
            <w:r>
              <w:rPr>
                <w:rFonts w:eastAsia="標楷體"/>
              </w:rPr>
              <w:t>、班級活動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電腦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彩虹文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color w:val="FF0000"/>
                <w:sz w:val="20"/>
              </w:rPr>
              <w:t>自編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(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color w:val="FF0000"/>
                <w:sz w:val="20"/>
              </w:rPr>
              <w:t>南一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eastAsia="標楷體"/>
                <w:color w:val="FF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color w:val="FF0000"/>
                <w:sz w:val="20"/>
              </w:rPr>
              <w:t>吉的堡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部編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康軒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南一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康軒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翰林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翰林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88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語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eastAsia="標楷體"/>
                <w:color w:val="FF0000"/>
                <w:sz w:val="20"/>
              </w:rPr>
              <w:t>高雄市鄉土語言教材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8-021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高雄燈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：我們這一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Starter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章 毫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家鄉的生活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敦親睦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蔬菜的成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來種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下課了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看我顯身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空間變變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17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口腔衛生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好色非常出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心情小故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：我們這一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： 得來不易的午餐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Starter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章 毫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敦親睦鄰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村里生活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來種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下課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團結力量大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空間變變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2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禮拜日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班的壽星月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活動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心情小故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： 得來不易的午餐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： 超級人民保母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t’s blue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章 重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村里生活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蔬菜的成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顧蔬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來跳舞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跑步遊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走跑課程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空間變變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</w:tc>
      </w:tr>
      <w:tr>
        <w:trPr>
          <w:trHeight w:val="19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禮拜日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心情小故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： 超級人民保母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章 重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村里生活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鄉鎮市區生活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顧蔬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來跳舞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勝不驕敗不餒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傳染病防治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空間變變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1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4-03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功課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本活動二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顏色對對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： 土窯樂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t’s blue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章 重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家鄉的生活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鄉鎮市區生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蔬菜的成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蔬菜長大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來跳舞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全家一起來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空間變變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21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禮拜日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1-031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(1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功課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本活動二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顏色對對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： 土窯樂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： 在黑暗中行走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t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s seven o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clock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章 分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居民總動員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參與家鄉活動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輸工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輸工具的種類與特性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來跳舞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身體的神奇體驗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測驗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空間變變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人權教育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最好上个課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8-032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生活品德教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小志工名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本活動二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顏色對對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： 在黑暗中行走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t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s seven o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clock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章 分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居民總動員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多元的生活風貌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融入多元文化主題】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輸工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隨時代改變的運輸工具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笛聲飛揚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神奇的陀螺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測驗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空間變變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</w:tc>
      </w:tr>
      <w:tr>
        <w:trPr>
          <w:trHeight w:val="3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最好上个課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5-033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小志工名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本活動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情緒臉譜大拼盤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第六課： 手影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t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s seven o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clock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第一次定期考查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章 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便利的家鄉生活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隨時代改變的運輸工具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笛聲飛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呼拉圈遊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測驗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安全的生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危險停看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最好上个課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1-040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</w:rPr>
              <w:t>戶外教學（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海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本活動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情緒臉譜大拼盤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： 手影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：第一次搭飛機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期中評量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章 小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活要更好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便利的家鄉生活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輸工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玩具車動起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音階遊戲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奶奶生病了  身體健康檢查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體位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生活中的表現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冰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8-041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0"/>
              </w:rPr>
              <w:t>動物福利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</w:rPr>
              <w:t>(1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海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本活動三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臉譜大拼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：第一次搭飛機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3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m hot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章 小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活要更好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買東西學問大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玩具車動起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成績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音階遊戲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銀髮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永恆的回憶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體位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生活中的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</w:tc>
      </w:tr>
      <w:tr>
        <w:trPr>
          <w:trHeight w:val="40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冰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5-042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母親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(1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體育網路護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四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情緒小主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： 人人都需要朋友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3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m hot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章 周長和面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活要更好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買東西學問大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理財教育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的身體和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物的身體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音階遊戲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控球大不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不一樣的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冰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2-042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體育網路護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四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情緒小主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： 人人都需要朋友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： 快樂的送書人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3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m hot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章 周長和面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家鄉風情畫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家鄉的故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物的身體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接球遊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不一樣的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</w:tr>
      <w:tr>
        <w:trPr>
          <w:trHeight w:val="4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月節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9-050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(1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榮譽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英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四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情緒小主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： 快樂的送書人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第十課： 請你原諒我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 can swim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章 乘法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家鄉風情畫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家鄉的故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的身體和運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物的運動方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簡易躲避球大賽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不一樣的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6-051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榮譽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寶盒妙管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： 請你原諒我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（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 can swim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章 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家鄉風情畫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家鄉的特色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海洋教育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物的運動方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不一樣的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月節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3-051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kern w:val="0"/>
                <w:sz w:val="20"/>
              </w:rPr>
              <w:t>交通安全教育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榮譽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寶盒妙管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寫導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4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 can swim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第二次定期考查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章 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家鄉的特色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地名的由來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的身體和運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護動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改進生活習慣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吸引人的誘惑活動一我該怎麼辦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月節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0-052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w w:val="9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0"/>
              </w:rPr>
              <w:t>(1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幸福與幸運的賀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寶盒妙管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： 地球之歌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 like ice cream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章 時間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地名的由來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認識天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氣象報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早餐面面觀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春暉專案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吸引人的誘惑活動一我該怎麼辦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阿文先生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7-060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幸福與幸運的賀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六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寶盒</w:t>
            </w:r>
            <w:r>
              <w:rPr>
                <w:rFonts w:eastAsia="標楷體" w:cs="標楷體" w:ascii="標楷體" w:hAnsi="標楷體"/>
                <w:sz w:val="20"/>
              </w:rPr>
              <w:t xml:space="preserve">Special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： 菊島之旅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 like ice cream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章 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位數除以一位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地名的由來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探索家鄉地名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媒體素養】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認識天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氣觀測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動物嘉年華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狂歡節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速食的誘惑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健康飲食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吸引人的誘惑活動二我有妙方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阿文先生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3-060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w w:val="9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0"/>
              </w:rPr>
              <w:t>(1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幸福與幸運的賀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六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寶盒</w:t>
            </w:r>
            <w:r>
              <w:rPr>
                <w:rFonts w:eastAsia="標楷體" w:cs="標楷體" w:ascii="標楷體" w:hAnsi="標楷體"/>
                <w:sz w:val="20"/>
              </w:rPr>
              <w:t xml:space="preserve">Special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：到澳洲看企鵝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 like ice cream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章 除法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守護我家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關懷家鄉的問題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氣觀測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動物嘉年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中漫步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水域安全宣導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吸引人的誘惑活動二我有妙方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（二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0-061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彩虹生命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給好朋友的一封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校本活動六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寶盒</w:t>
            </w:r>
            <w:r>
              <w:rPr>
                <w:rFonts w:eastAsia="標楷體" w:cs="標楷體" w:ascii="標楷體" w:hAnsi="標楷體"/>
                <w:sz w:val="20"/>
              </w:rPr>
              <w:t>Speci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：最美麗的火山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～貧惰仙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期末評量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章 除法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守護我家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關懷家鄉的問題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融入勞動人權】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氣觀測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紙偶劇場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中探險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吸引人的誘惑活動二我有妙方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（二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7-062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給好朋友的一封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本分享與回顧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（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歡喜來過節～七月七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Dragon Boat Festival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章 除法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守護我家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愛護家鄉的行動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認識天氣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天氣與生活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紙偶劇場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漂浮及移動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回顧與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回顧與成長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人權教育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（二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4-063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掃除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級務處理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給好朋友的一封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本分享與回顧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古詩吟唱～遊子吟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複習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九章 統計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  <w:tab/>
              <w:tab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第三次定期考查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守護我家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愛護家鄉的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成績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 動物嘉年華紙偶劇場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複習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lang w:val="en-US" w:eastAsia="en-US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9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  <w:lang w:val="en-US" w:eastAsia="en-US"/>
              </w:rPr>
              <w:t>0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8</w:t>
            </w: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0</w:t>
            </w: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0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6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6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6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6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61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7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實際上課總節數</w:t>
            </w:r>
            <w:r>
              <w:rPr>
                <w:rFonts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學習（</w:t>
            </w:r>
            <w:r>
              <w:rPr>
                <w:rFonts w:eastAsia="標楷體"/>
                <w:lang w:val="en-US" w:eastAsia="en-US"/>
              </w:rPr>
              <w:t>8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學期總節數</w:t>
            </w:r>
          </w:p>
        </w:tc>
        <w:tc>
          <w:tcPr>
            <w:tcW w:w="1063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學期實際上課總節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領域學習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58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440" w:hRule="atLeast"/>
          <w:cantSplit w:val="true"/>
        </w:trPr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14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6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6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6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6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61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訂定之上下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學習總節數</w:t>
            </w:r>
            <w:r>
              <w:rPr>
                <w:rFonts w:eastAsia="標楷體"/>
              </w:rPr>
              <w:t>60-12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課程綱要訂定</w:t>
            </w:r>
          </w:p>
        </w:tc>
      </w:tr>
      <w:tr>
        <w:trPr>
          <w:trHeight w:val="44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75</w:t>
            </w:r>
          </w:p>
        </w:tc>
      </w:tr>
      <w:tr>
        <w:trPr>
          <w:trHeight w:val="91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3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學期上課總日數</w:t>
            </w:r>
            <w:r>
              <w:rPr>
                <w:rFonts w:eastAsia="標楷體"/>
              </w:rPr>
              <w:t xml:space="preserve">101 </w:t>
            </w:r>
            <w:r>
              <w:rPr>
                <w:rFonts w:eastAsia="標楷體"/>
              </w:rPr>
              <w:t>天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期上課總節數節</w:t>
            </w:r>
            <w:r>
              <w:rPr>
                <w:rFonts w:eastAsia="標楷體"/>
              </w:rPr>
              <w:t>584</w:t>
            </w:r>
            <w:r>
              <w:rPr>
                <w:rFonts w:eastAsia="標楷體"/>
                <w:color w:val="000000"/>
              </w:rPr>
              <w:t>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29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×21</w:t>
            </w:r>
            <w:r>
              <w:rPr>
                <w:rFonts w:eastAsia="標楷體"/>
              </w:rPr>
              <w:t>週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 xml:space="preserve">(2/6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2/7)= 595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595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2/28</w:t>
            </w: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4/4</w:t>
            </w:r>
            <w:r>
              <w:rPr>
                <w:rFonts w:eastAsia="標楷體"/>
              </w:rPr>
              <w:t>清明節放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584</w:t>
            </w:r>
            <w:r>
              <w:rPr>
                <w:rFonts w:eastAsia="標楷體"/>
              </w:rPr>
              <w:t>節）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FF"/>
              </w:rPr>
              <w:t>3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登革熱防治：於【健體】領域第【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FF"/>
              </w:rPr>
              <w:t>一人一樂器：於【藝文】領域第【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春暉專案：於【健體】領域第【</w:t>
            </w:r>
            <w:r>
              <w:rPr>
                <w:rFonts w:eastAsia="標楷體" w:cs="標楷體" w:ascii="標楷體" w:hAnsi="標楷體"/>
                <w:color w:val="0000FF"/>
              </w:rPr>
              <w:t>16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  <w:r>
              <w:rPr>
                <w:rFonts w:ascii="標楷體" w:hAnsi="標楷體" w:cs="標楷體" w:eastAsia="標楷體"/>
                <w:color w:val="0000FF"/>
              </w:rPr>
              <w:t>：於【健體】領域第【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  <w:r>
              <w:rPr>
                <w:rFonts w:ascii="標楷體" w:hAnsi="標楷體" w:cs="標楷體" w:eastAsia="標楷體"/>
                <w:color w:val="0000FF"/>
              </w:rPr>
              <w:t>：於【健體】領域第【</w:t>
            </w:r>
            <w:r>
              <w:rPr>
                <w:rFonts w:eastAsia="標楷體" w:cs="標楷體" w:ascii="標楷體" w:hAnsi="標楷體"/>
                <w:color w:val="0000FF"/>
              </w:rPr>
              <w:t>18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FF"/>
              </w:rPr>
              <w:t>環境教育：於【彈性】領域第【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FF"/>
              </w:rPr>
              <w:t>9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健康飲食議題：於【健體】領域第【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.</w:t>
            </w:r>
            <w:r>
              <w:rPr>
                <w:rFonts w:ascii="標楷體" w:hAnsi="標楷體" w:cs="標楷體" w:eastAsia="標楷體"/>
                <w:color w:val="0000FF"/>
              </w:rPr>
              <w:t>健康體適能測驗：於【健體】領域第【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FF"/>
              </w:rPr>
              <w:t>健康促進學校六大議題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適能</w:t>
            </w:r>
            <w:r>
              <w:rPr>
                <w:rFonts w:ascii="標楷體" w:hAnsi="標楷體" w:cs="標楷體" w:eastAsia="標楷體"/>
                <w:color w:val="0000FF"/>
              </w:rPr>
              <w:t>、健康體位、視力保健、口腔衛生、菸害防制、性教育、正確用藥</w:t>
            </w:r>
            <w:r>
              <w:rPr>
                <w:rFonts w:eastAsia="標楷體" w:cs="標楷體" w:ascii="標楷體" w:hAnsi="標楷體"/>
                <w:color w:val="0000FF"/>
              </w:rPr>
              <w:t xml:space="preserve">) </w:t>
            </w:r>
            <w:r>
              <w:rPr>
                <w:rFonts w:ascii="標楷體" w:hAnsi="標楷體" w:cs="標楷體" w:eastAsia="標楷體"/>
                <w:color w:val="0000FF"/>
              </w:rPr>
              <w:t>：於【健體】領域第【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2.</w:t>
            </w:r>
            <w:r>
              <w:rPr>
                <w:rFonts w:ascii="標楷體" w:hAnsi="標楷體" w:cs="標楷體" w:eastAsia="標楷體"/>
                <w:color w:val="0000FF"/>
              </w:rPr>
              <w:t>傳染病防治方法：於【健體】領域第【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3.</w:t>
            </w: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兩公約、學生自治、世界人權、反霸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：於【綜合】領域第【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9</w:t>
            </w:r>
            <w:r>
              <w:rPr>
                <w:rFonts w:ascii="標楷體" w:hAnsi="標楷體" w:cs="標楷體" w:eastAsia="標楷體"/>
                <w:color w:val="0000FF"/>
              </w:rPr>
              <w:t>】週實施【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本學期</w:t>
            </w:r>
            <w:r>
              <w:rPr>
                <w:rFonts w:eastAsia="標楷體"/>
                <w:b/>
                <w:color w:val="0000FF"/>
              </w:rPr>
              <w:t>校外教學</w:t>
            </w:r>
            <w:r>
              <w:rPr>
                <w:rFonts w:eastAsia="標楷體"/>
                <w:color w:val="0000FF"/>
              </w:rPr>
              <w:t>：時間【第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週】地點【本和里社區】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15. </w:t>
            </w:r>
            <w:r>
              <w:rPr>
                <w:rFonts w:ascii="標楷體" w:hAnsi="標楷體" w:cs="標楷體" w:eastAsia="標楷體"/>
                <w:color w:val="FF0000"/>
              </w:rPr>
              <w:t>多元文化主題：於【社會】領域第【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】週實施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.</w:t>
            </w:r>
            <w:r>
              <w:rPr>
                <w:rFonts w:ascii="標楷體" w:hAnsi="標楷體" w:cs="標楷體" w:eastAsia="標楷體"/>
                <w:color w:val="FF0000"/>
              </w:rPr>
              <w:t>海洋教育、媒體素養、動物福利、勞動人權、金融基礎教育：於【社會、彈性】領域第【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】週實施【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.</w:t>
            </w:r>
            <w:r>
              <w:rPr>
                <w:rFonts w:ascii="標楷體" w:hAnsi="標楷體" w:cs="標楷體" w:eastAsia="標楷體"/>
                <w:color w:val="FF0000"/>
              </w:rPr>
              <w:t>書法教育（低年級硬體寫字）：於【藝文】領域第【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】週實施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18.</w:t>
            </w:r>
            <w:r>
              <w:rPr>
                <w:rFonts w:eastAsia="標楷體"/>
                <w:color w:val="FF0000"/>
              </w:rPr>
              <w:t>閱讀指導：</w:t>
            </w:r>
            <w:r>
              <w:rPr>
                <w:rFonts w:ascii="標楷體" w:hAnsi="標楷體" w:cs="標楷體" w:eastAsia="標楷體"/>
                <w:color w:val="FF0000"/>
              </w:rPr>
              <w:t>於【語文】領域第【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】週實施【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】節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19.</w:t>
            </w:r>
            <w:r>
              <w:rPr>
                <w:rFonts w:eastAsia="標楷體"/>
                <w:color w:val="FF0000"/>
                <w:szCs w:val="24"/>
              </w:rPr>
              <w:t>國語閱讀指導參考書目：</w:t>
            </w:r>
            <w:r>
              <w:rPr>
                <w:rFonts w:eastAsia="標楷體"/>
                <w:color w:val="FF0000"/>
                <w:szCs w:val="24"/>
              </w:rPr>
              <w:t xml:space="preserve">25 </w:t>
            </w:r>
            <w:r>
              <w:rPr>
                <w:rFonts w:eastAsia="標楷體"/>
                <w:color w:val="FF0000"/>
                <w:szCs w:val="24"/>
              </w:rPr>
              <w:t>本（附上書目、出版社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0.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ascii="標楷體" w:hAnsi="標楷體" w:cs="標楷體" w:eastAsia="標楷體"/>
                <w:color w:val="008000"/>
              </w:rPr>
              <w:t>：於【綜合】領域第【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0</w:t>
            </w:r>
            <w:r>
              <w:rPr>
                <w:rFonts w:ascii="標楷體" w:hAnsi="標楷體" w:cs="標楷體" w:eastAsia="標楷體"/>
                <w:color w:val="008000"/>
              </w:rPr>
              <w:t>】週實施【</w:t>
            </w:r>
            <w:r>
              <w:rPr>
                <w:rFonts w:eastAsia="標楷體" w:cs="標楷體" w:ascii="標楷體" w:hAnsi="標楷體"/>
                <w:color w:val="008000"/>
              </w:rPr>
              <w:t>6</w:t>
            </w:r>
            <w:r>
              <w:rPr>
                <w:rFonts w:ascii="標楷體" w:hAnsi="標楷體" w:cs="標楷體" w:eastAsia="標楷體"/>
                <w:color w:val="008000"/>
              </w:rPr>
              <w:t>】節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1.</w:t>
            </w:r>
            <w:r>
              <w:rPr>
                <w:rFonts w:ascii="標楷體" w:hAnsi="標楷體" w:cs="標楷體" w:eastAsia="標楷體"/>
                <w:color w:val="008000"/>
              </w:rPr>
              <w:t>性侵害防治教育：於【彈性】領域第【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8</w:t>
            </w:r>
            <w:r>
              <w:rPr>
                <w:rFonts w:ascii="標楷體" w:hAnsi="標楷體" w:cs="標楷體" w:eastAsia="標楷體"/>
                <w:color w:val="008000"/>
              </w:rPr>
              <w:t>】週實施【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】節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2.</w:t>
            </w:r>
            <w:r>
              <w:rPr>
                <w:rFonts w:ascii="標楷體" w:hAnsi="標楷體" w:cs="標楷體" w:eastAsia="標楷體"/>
                <w:color w:val="008000"/>
              </w:rPr>
              <w:t>家庭教育：</w:t>
            </w:r>
            <w:r>
              <w:rPr>
                <w:rFonts w:eastAsia="標楷體"/>
                <w:color w:val="008000"/>
                <w:szCs w:val="26"/>
              </w:rPr>
              <w:t>『親職教育』</w:t>
            </w:r>
            <w:r>
              <w:rPr>
                <w:rFonts w:eastAsia="標楷體"/>
                <w:color w:val="008000"/>
                <w:szCs w:val="24"/>
              </w:rPr>
              <w:t>課後實施</w:t>
            </w:r>
            <w:r>
              <w:rPr>
                <w:rFonts w:eastAsia="Times New Roman"/>
                <w:color w:val="008000"/>
                <w:szCs w:val="24"/>
              </w:rPr>
              <w:t xml:space="preserve"> </w:t>
            </w:r>
            <w:r>
              <w:rPr>
                <w:rFonts w:eastAsia="標楷體"/>
                <w:color w:val="008000"/>
                <w:szCs w:val="24"/>
              </w:rPr>
              <w:t xml:space="preserve">4 </w:t>
            </w:r>
            <w:r>
              <w:rPr>
                <w:rFonts w:eastAsia="標楷體"/>
                <w:color w:val="008000"/>
                <w:szCs w:val="24"/>
              </w:rPr>
              <w:t>小時</w:t>
            </w:r>
            <w:r>
              <w:rPr>
                <w:rFonts w:eastAsia="標楷體"/>
                <w:color w:val="008000"/>
                <w:szCs w:val="26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6.</w:t>
            </w: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</w:rPr>
              <w:t>宣導</w:t>
            </w:r>
            <w:r>
              <w:rPr>
                <w:rFonts w:ascii="標楷體" w:hAnsi="標楷體" w:cs="標楷體" w:eastAsia="標楷體"/>
                <w:color w:val="800080"/>
              </w:rPr>
              <w:t>：於【學校活動】領域第【</w:t>
            </w:r>
            <w:r>
              <w:rPr>
                <w:rFonts w:eastAsia="標楷體" w:cs="標楷體" w:ascii="標楷體" w:hAnsi="標楷體"/>
                <w:color w:val="800080"/>
              </w:rPr>
              <w:t>9</w:t>
            </w:r>
            <w:r>
              <w:rPr>
                <w:rFonts w:ascii="標楷體" w:hAnsi="標楷體" w:cs="標楷體" w:eastAsia="標楷體"/>
                <w:color w:val="800080"/>
              </w:rPr>
              <w:t>】週實施【】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ascii="標楷體" w:hAnsi="標楷體" w:cs="標楷體" w:eastAsia="標楷體"/>
          <w:sz w:val="4"/>
        </w:rPr>
        <w:t>傑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各議題標示顏色依學校－教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紅色</w:t>
      </w:r>
      <w:r>
        <w:rPr>
          <w:rFonts w:ascii="標楷體" w:hAnsi="標楷體" w:cs="標楷體" w:eastAsia="標楷體"/>
          <w:b/>
          <w:sz w:val="28"/>
          <w:szCs w:val="28"/>
        </w:rPr>
        <w:t>）、學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藍色</w:t>
      </w:r>
      <w:r>
        <w:rPr>
          <w:rFonts w:ascii="標楷體" w:hAnsi="標楷體" w:cs="標楷體" w:eastAsia="標楷體"/>
          <w:b/>
          <w:sz w:val="28"/>
          <w:szCs w:val="28"/>
        </w:rPr>
        <w:t>）、總（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紫色</w:t>
      </w:r>
      <w:r>
        <w:rPr>
          <w:rFonts w:ascii="標楷體" w:hAnsi="標楷體" w:cs="標楷體" w:eastAsia="標楷體"/>
          <w:b/>
          <w:sz w:val="28"/>
          <w:szCs w:val="28"/>
        </w:rPr>
        <w:t>）、輔（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綠色</w:t>
      </w:r>
      <w:r>
        <w:rPr>
          <w:rFonts w:ascii="標楷體" w:hAnsi="標楷體" w:cs="標楷體" w:eastAsia="標楷體"/>
          <w:b/>
          <w:sz w:val="28"/>
          <w:szCs w:val="28"/>
        </w:rPr>
        <w:t>）相關業務承辦加以區分（如上述範例），以利於審查之順利進行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閱讀指導書目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252"/>
        <w:gridCol w:w="3828"/>
        <w:gridCol w:w="1559"/>
        <w:gridCol w:w="1984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參考書目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版日期</w:t>
            </w:r>
          </w:p>
        </w:tc>
      </w:tr>
      <w:tr>
        <w:trPr>
          <w:trHeight w:val="89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一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我們這一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與家人共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文：鄭玉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信誼基金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二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得來不易的午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燒焦麵包的上班日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著：高橋美起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譯：徐月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三采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三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級人民保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我的警察哥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郭玫禎、吳嘉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大采文化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四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土窯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鄉下野孩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蝦蜜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麥田出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trHeight w:val="300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趣味童玩ＤＩ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著：多田千尋　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譯：萬愛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幼福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五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在黑暗中行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美麗新視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著：陳芸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寶瓶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</w:tr>
      <w:tr>
        <w:trPr>
          <w:trHeight w:val="180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再見了，可魯：注音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著：石黑謙吾　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攝影：秋元良平　譯：林芳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臺灣角川書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怪物好朋友：教孩子學習「接納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著：陳昇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狗狗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第六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手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影子的故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著：李桑娜‧莎波羅　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譯：陳志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企鵝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影子和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附光碟</w:t>
            </w:r>
            <w:r>
              <w:rPr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：林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圖：梁淑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國語日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七課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一次搭飛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珊瑚老師說故事：造飛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文：林珊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圖：陳完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銘嵐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宮崎駿的飛行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文：凌明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和平國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八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人都需要朋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好朋友出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著：內田麟太郎、降矢奈奈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譯：游珮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尖端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敵人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文：德瑞克‧莫森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erek Munson</w:t>
              </w:r>
            </w:hyperlink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：</w:t>
            </w:r>
            <w:hyperlink r:id="rId4">
              <w:r>
                <w:rPr>
                  <w:rStyle w:val="InternetLink"/>
                  <w:rFonts w:ascii="Arial" w:hAnsi="Arial" w:cs="Arial"/>
                  <w:color w:val="0000FF"/>
                  <w:sz w:val="20"/>
                  <w:u w:val="single"/>
                </w:rPr>
                <w:t>泰拉．葛拉罕．金恩</w:t>
              </w:r>
            </w:hyperlink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譯：劉清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道聲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第九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快樂的送書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快樂由心出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著：丹尼斯‧普拉格　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譯：蔡佳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天下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講理就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著：洪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遠流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十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請你原諒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海底演奏會—一本關於原諒的故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著：</w:t>
            </w:r>
            <w:r>
              <w:rPr>
                <w:sz w:val="20"/>
              </w:rPr>
              <w:t>Annie Auerbach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繪：</w:t>
            </w:r>
            <w:r>
              <w:rPr>
                <w:sz w:val="20"/>
              </w:rPr>
              <w:t xml:space="preserve">Internationa 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譯：林芬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企鵝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阿丁的寒假作業（誠實）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著：邵正宏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繪：</w:t>
            </w:r>
            <w:r>
              <w:rPr>
                <w:sz w:val="20"/>
              </w:rPr>
              <w:t>Maru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飛寶出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十一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地球之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探訪地球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文：林泰勳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譯：鄭麗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上人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地球之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文：瓊</w:t>
            </w:r>
            <w:r>
              <w:rPr>
                <w:rFonts w:ascii="新細明體;PMingLiU" w:hAnsi="新細明體;PMingLiU" w:cs="新細明體;PMingLiU"/>
                <w:sz w:val="20"/>
              </w:rPr>
              <w:t>安‧賴德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oanne Ryder</w:t>
              </w:r>
            </w:hyperlink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：</w:t>
            </w:r>
            <w:hyperlink r:id="rId6">
              <w:r>
                <w:rPr>
                  <w:rStyle w:val="InternetLink"/>
                  <w:rFonts w:ascii="Arial" w:hAnsi="Arial" w:cs="Arial"/>
                  <w:color w:val="0000FF"/>
                  <w:sz w:val="20"/>
                  <w:u w:val="single"/>
                </w:rPr>
                <w:t>諾曼．高柏堤</w:t>
              </w:r>
            </w:hyperlink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Arial" w:hAnsi="Arial" w:cs="Arial"/>
                <w:sz w:val="20"/>
              </w:rPr>
              <w:t>譯：李紫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上誼文化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十二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菊島之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臺灣開發故事——離島地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著：趙莒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天衛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再見天人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著：李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生報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十三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到澳洲看企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澳洲烤焦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著：比爾‧布萊森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譯：林靜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皇冠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企鵝的故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圖／文：</w:t>
            </w:r>
            <w:hyperlink r:id="rId7">
              <w:r>
                <w:rPr>
                  <w:rStyle w:val="InternetLink"/>
                  <w:rFonts w:ascii="Arial" w:hAnsi="Arial" w:cs="Arial"/>
                  <w:color w:val="0000FF"/>
                  <w:sz w:val="20"/>
                  <w:u w:val="single"/>
                </w:rPr>
                <w:t>安東尼特．波第斯</w:t>
              </w:r>
            </w:hyperlink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譯：郭妙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阿布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第十四課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最美麗的火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中日嬉遊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著：金英珠　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譯：徐月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三采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細明體;MingLiU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earch.books.com.tw/exep/prod_search.php?key=Derek Munson&amp;f=author" TargetMode="External"/><Relationship Id="rId4" Type="http://schemas.openxmlformats.org/officeDocument/2006/relationships/hyperlink" Target="http://search.books.com.tw/exep/prod_search.php?key=%AE%F5%A9&#1313;D%B8%AF%A9&#1320;u%A1D%AA%F7%AE%A6&amp;f=author" TargetMode="External"/><Relationship Id="rId5" Type="http://schemas.openxmlformats.org/officeDocument/2006/relationships/hyperlink" Target="http://search.books.com.tw/exep/prod_search.php?key=Joanne Ryder&amp;f=author" TargetMode="External"/><Relationship Id="rId6" Type="http://schemas.openxmlformats.org/officeDocument/2006/relationships/hyperlink" Target="http://search.books.com.tw/exep/prod_search.php?key=%BF&#1392;&#1185;D%B0%AA%ACf%B3%F6&amp;f=author" TargetMode="External"/><Relationship Id="rId7" Type="http://schemas.openxmlformats.org/officeDocument/2006/relationships/hyperlink" Target="http://search.books.com.tw/exep/prod_search.php?key=%A6w%AAF%A5%A7%AFS%A1D%AAi%B2&#308;%B5%2F%B9&#996;%E5&amp;f=author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6:00Z</dcterms:created>
  <dc:creator>遐想網絡 繁體版 1.0</dc:creator>
  <dc:description/>
  <cp:keywords/>
  <dc:language>en-US</dc:language>
  <cp:lastModifiedBy>kiwigo</cp:lastModifiedBy>
  <dcterms:modified xsi:type="dcterms:W3CDTF">2012-01-11T14:28:00Z</dcterms:modified>
  <cp:revision>57</cp:revision>
  <dc:subject/>
  <dc:title>高雄市莊敬國民小學100學年度第2學期（三）年級課程進度總表</dc:title>
</cp:coreProperties>
</file>