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四年級健康與體育學習領域課程計畫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504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八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</w:rPr>
              <w:t>學    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控制身體協調的動作，表現基本運動技能，提升個人體適能，並表現合群互助與尊重身心障礙者的態度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生長發育的原因，進而認識月經與經期保健，並培養促進成長發育的觀念，及養成良好的運動習慣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天災來臨前的防範及緊急應變方法，了解食物的選購及保存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關心社區的環境問題，參與垃圾分類及珍惜資源的活動。</w:t>
            </w:r>
          </w:p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熟悉水性，並進行各項活動；此外注意水上安全，同時，檢視自己的生活習慣，並在日常生活中落實健康行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認識基本的消費者權利與義務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察覺個人生活中可利用的資源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用適當的語詞向家人表達自己的需求與情感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藉由參與家庭活動，增加家庭凝聚力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重視團隊中不同性別的貢獻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尊重兩性在溝通的過程中平等的表達機會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在團體中兩性共同合作以解決問題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溝通協調的能力，促進兩性和諧的互動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了解生活周遭的環境問題及其對個人、學校與社區的影響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能持續觀察與記錄社區的環境問題並探究其原因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欣賞個別差異並尊重自己與他人的權利。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/>
              <w:ind w:left="482" w:right="57" w:hanging="32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tabs>
                <w:tab w:val="clear" w:pos="480"/>
                <w:tab w:val="left" w:pos="0" w:leader="none"/>
                <w:tab w:val="left" w:pos="152" w:leader="none"/>
              </w:tabs>
              <w:snapToGrid w:val="false"/>
              <w:spacing w:lineRule="atLeast" w:line="0" w:before="0" w:after="120"/>
              <w:ind w:left="548" w:right="57" w:hanging="3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培養互助合作的工作態度。</w:t>
            </w:r>
          </w:p>
        </w:tc>
      </w:tr>
    </w:tbl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1524"/>
        <w:gridCol w:w="456"/>
        <w:gridCol w:w="1080"/>
        <w:gridCol w:w="144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208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開學正式上課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一起來跳繩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TextBody"/>
              <w:spacing w:lineRule="atLeast" w:line="0"/>
              <w:ind w:left="388" w:right="57" w:hanging="316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透過運動了解本土與世界文化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一起來跳繩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安全停看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31"/>
              <w:spacing w:lineRule="atLeast" w:line="0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-223" w:hanging="5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2-2-5 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  2-2-5 </w:t>
            </w:r>
          </w:p>
          <w:p>
            <w:pPr>
              <w:pStyle w:val="31"/>
              <w:spacing w:lineRule="atLeast" w:line="0"/>
              <w:ind w:left="57" w:right="57" w:hanging="567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388" w:right="57" w:hanging="388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21"/>
              <w:snapToGrid w:val="false"/>
              <w:spacing w:lineRule="atLeast" w:line="0" w:before="0" w:after="12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安全停看聽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拍擊百分百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走跑課程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1"/>
              <w:snapToGrid w:val="false"/>
              <w:spacing w:lineRule="atLeast" w:line="0" w:before="0" w:after="12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88" w:hanging="38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和平紀念日放假ㄧ天</w:t>
            </w:r>
          </w:p>
          <w:p>
            <w:pPr>
              <w:pStyle w:val="Normal"/>
              <w:snapToGrid w:val="false"/>
              <w:spacing w:lineRule="atLeast" w:line="0"/>
              <w:ind w:left="388" w:hanging="38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spacing w:lineRule="atLeast" w:line="0"/>
              <w:ind w:left="388" w:hanging="38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388" w:right="57" w:hanging="38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  <w:p>
            <w:pPr>
              <w:pStyle w:val="Normal"/>
              <w:spacing w:lineRule="atLeast" w:line="0"/>
              <w:ind w:left="388" w:hanging="388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樂樂排球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21"/>
              <w:snapToGrid w:val="false"/>
              <w:spacing w:lineRule="atLeast" w:line="0" w:before="0" w:after="12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運動相關事務上的權利義務及其與健康的關係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與繩、球同樂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遊戲見真情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六課  消費主人翁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2-2-5 </w:t>
            </w:r>
          </w:p>
          <w:p>
            <w:pPr>
              <w:pStyle w:val="21"/>
              <w:snapToGrid w:val="false"/>
              <w:spacing w:lineRule="atLeast" w:line="0"/>
              <w:ind w:left="1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5 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72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08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析自我與他人的差異，從中學會關心自己，並建立個人價值感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各年齡層的生理變化，並有能力處理個體成長過程中的重要轉變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營養的需要量是由年齡、性別及身體活動所決定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1"/>
              <w:snapToGrid w:val="false"/>
              <w:spacing w:lineRule="atLeast" w:line="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4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青春你我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跳躍新活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480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3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5~3/31)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跳躍新活力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跑步向前行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兒童節暨民族掃墓節放假一天；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體適能要素的活動，並積極參與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跑步向前行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2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5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8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4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11)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辨識影響個人成長與行為的因素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檢視兩性固有的印象及其對兩性發展的影響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解釋個人與群體對性方面之行為，表現出不同的信念與價值觀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快樂青春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迎接青春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5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　大地與我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2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判斷影響個人及他人安全的因素並能進行改善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習有效的溝通技巧與理性的情緒表達，並認識壓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天搖地動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運用食品及營養標示的訊息，選擇符合營養、安全、經濟的食物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覺察生活環境中的潛在危機並尋求協助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防颱計畫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6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調查、分析生活周遭環境問題與人體健康的關係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社區中環保活動或環保計畫，並分享其獲致的成果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同心協力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1 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大地的生機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感恩啦啦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6 </w:t>
            </w:r>
          </w:p>
        </w:tc>
      </w:tr>
      <w:tr>
        <w:trPr>
          <w:trHeight w:val="111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河邊巧遇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108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，表現各類運動的基本動作或技術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相約同遊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9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畢業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08)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做眼睛的好主人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6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應用肢體發展之能力，從事適當的身體活動。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走向戶外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7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2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新青蛙王子</w:t>
            </w:r>
          </w:p>
          <w:p>
            <w:pPr>
              <w:pStyle w:val="Normal"/>
              <w:spacing w:lineRule="atLeast" w:line="0"/>
              <w:ind w:left="-18" w:hanging="9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健康實踐家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8" w:right="57" w:hanging="9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1"/>
              <w:snapToGrid w:val="false"/>
              <w:spacing w:lineRule="atLeast" w:line="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tLeast" w:line="0" w:before="0" w:after="120"/>
              <w:ind w:left="-18" w:right="57" w:hanging="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0624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3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備註：</w:t>
            </w:r>
            <w:r>
              <w:rPr>
                <w:rFonts w:eastAsia="標楷體"/>
                <w:b/>
              </w:rPr>
              <w:t>2/27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之課程進度移至</w:t>
            </w:r>
            <w:r>
              <w:rPr>
                <w:rFonts w:eastAsia="標楷體"/>
                <w:b/>
              </w:rPr>
              <w:t>3/3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補課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9:00Z</dcterms:created>
  <dc:creator>總務主任</dc:creator>
  <dc:description/>
  <cp:keywords/>
  <dc:language>en-US</dc:language>
  <cp:lastModifiedBy>winxp</cp:lastModifiedBy>
  <cp:lastPrinted>2012-01-05T20:08:00Z</cp:lastPrinted>
  <dcterms:modified xsi:type="dcterms:W3CDTF">2012-01-05T12:46:00Z</dcterms:modified>
  <cp:revision>34</cp:revision>
  <dc:subject/>
  <dc:title>莊敬國民小學九十三學年度第一學期（一）年級（本國語文）學習領域課程計畫</dc:title>
</cp:coreProperties>
</file>