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80" w:hanging="0"/>
        <w:jc w:val="center"/>
        <w:rPr/>
      </w:pPr>
      <w:r>
        <w:rPr>
          <w:rFonts w:eastAsia="標楷體" w:cs="標楷體" w:ascii="標楷體" w:hAnsi="標楷體"/>
          <w:kern w:val="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8"/>
          <w:u w:val="single"/>
        </w:rPr>
        <w:t xml:space="preserve">高雄 </w:t>
      </w:r>
      <w:r>
        <w:rPr>
          <w:rFonts w:ascii="標楷體" w:hAnsi="標楷體" w:cs="標楷體" w:eastAsia="標楷體"/>
          <w:kern w:val="0"/>
          <w:sz w:val="28"/>
        </w:rPr>
        <w:t>市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莊敬  </w:t>
      </w:r>
      <w:r>
        <w:rPr>
          <w:rFonts w:ascii="標楷體" w:hAnsi="標楷體" w:cs="標楷體" w:eastAsia="標楷體"/>
          <w:kern w:val="0"/>
          <w:sz w:val="28"/>
          <w:szCs w:val="28"/>
        </w:rPr>
        <w:t>國民小學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第</w:t>
      </w:r>
      <w:r>
        <w:rPr>
          <w:rFonts w:ascii="標楷體" w:hAnsi="標楷體" w:cs="標楷體" w:eastAsia="標楷體"/>
          <w:kern w:val="0"/>
          <w:sz w:val="28"/>
          <w:u w:val="single"/>
        </w:rPr>
        <w:t>二</w:t>
      </w:r>
      <w:r>
        <w:rPr>
          <w:rFonts w:ascii="標楷體" w:hAnsi="標楷體" w:cs="標楷體" w:eastAsia="標楷體"/>
          <w:kern w:val="0"/>
          <w:sz w:val="28"/>
          <w:u w:val="single"/>
        </w:rPr>
        <w:t>學期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left="180" w:hanging="0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四年級綜合</w:t>
      </w:r>
      <w:r>
        <w:rPr>
          <w:rFonts w:ascii="標楷體" w:hAnsi="標楷體" w:cs="標楷體" w:eastAsia="標楷體"/>
          <w:kern w:val="0"/>
          <w:sz w:val="28"/>
          <w:szCs w:val="28"/>
        </w:rPr>
        <w:t>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4"/>
        <w:gridCol w:w="2414"/>
        <w:gridCol w:w="1080"/>
        <w:gridCol w:w="4502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翰林國小綜合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下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學節數：</w:t>
            </w:r>
            <w:r>
              <w:rPr>
                <w:rFonts w:ascii="標楷體" w:hAnsi="標楷體" w:cs="標楷體" w:eastAsia="標楷體"/>
                <w:kern w:val="0"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）節，學期共（</w:t>
            </w:r>
            <w:r>
              <w:rPr>
                <w:rFonts w:eastAsia="標楷體" w:cs="標楷體" w:ascii="標楷體" w:hAnsi="標楷體"/>
                <w:kern w:val="0"/>
              </w:rPr>
              <w:t>61</w:t>
            </w:r>
            <w:r>
              <w:rPr>
                <w:rFonts w:ascii="標楷體" w:hAnsi="標楷體" w:cs="標楷體" w:eastAsia="標楷體"/>
                <w:kern w:val="0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設 計 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年級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 學 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四年級教學團隊</w:t>
            </w:r>
          </w:p>
        </w:tc>
      </w:tr>
      <w:tr>
        <w:trPr>
          <w:trHeight w:val="171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年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一）引導兒童探討生活中的規範，思索「規則」對生活的影響，與自己在團體中應盡的責任，進而在生活中養成負責與尊重紀律的態度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二）藉由資料的蒐集與整理，引導兒童了解環境問題對生物帶來的影響，進而關懷、產生同理心，了解這些地球居民對人類的重要性，從而能關切環境保護問題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三）對生活周遭的環保團體與機構能有進一步的了解，認識其對我們生活的重要性，經由反思、討論與確實執行自己可以為環境保護所付出的事項，從中體會兒童也能為環保盡一分心力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四）藉由活動認識兩性的特質，了解兩性相處需相互尊重與合作；並了解人與人之間接觸的禮儀，學習適應表達自己的感受，以及知道避免受到侵犯和自我保護的常識。</w:t>
            </w:r>
          </w:p>
        </w:tc>
      </w:tr>
      <w:tr>
        <w:trPr>
          <w:trHeight w:val="1796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之能力指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正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關心弱勢並知道人權是普遍的、不容剝奪的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說出權利與個人責任的關係，並在日常生活中實踐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正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覺察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培養互助合作的工作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正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學習表現自我特質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認知當今社會文化中兩性角色地位與處境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學習溝通協調的能力，促進兩性和諧的互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欣賞兩性的創意表現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主動探索媒體中的性別角色偏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瞭解兩性身心異同，培養性別敏感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學習分享兩性的成長經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正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進行網路基本功能的操作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認識網路規範，了解網路虛擬特性，並懂得保護自己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正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覺知環境與個人身心健康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覺知自己的生活方式對環境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了解生活周遭的環境問題及其對個人、學校與社區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草擬一份社區環境保護行動計畫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5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執行綠色消費、節約能源、節約用水、廢棄物減量、環境保護及環境關懷行動。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3960"/>
        <w:gridCol w:w="2160"/>
        <w:gridCol w:w="360"/>
        <w:gridCol w:w="1080"/>
        <w:gridCol w:w="1701"/>
      </w:tblGrid>
      <w:tr>
        <w:trPr>
          <w:tblHeader w:val="true"/>
          <w:trHeight w:val="70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週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能 力 指 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單 元 名 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 註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2/6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2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各類團體自治活動，並養成負責與尊重紀律的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大家一起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、生活紅綠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2/13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2/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各類團體自治活動，並養成負責與尊重紀律的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大家一起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、生活紅綠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2/20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2/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各類團體自治活動，並養成負責與尊重紀律的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大家一起來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、超級任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2/27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各類團體自治活動，並養成負責與尊重紀律的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大家一起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、超級任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3/5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各類團體自治活動，並養成負責與尊重紀律的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大家一起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、超級任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3/12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參與各類團體自治活動，並養成負責與尊重紀律的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大家一起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、超級任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七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3/19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保護及改善環境的活動內容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、天地一家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、大自然的心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八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3/26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3/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保護及改善環境的活動內容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、天地一家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、大自然的心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九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4/2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保護及改善環境的活動內容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、天地一家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、大自然的心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4/9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保護及改善環境的活動內容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、天地一家親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、大自然的心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一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4/16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保護及改善環境的活動內容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、天地一家親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、大自然的心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二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4/23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4/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鄰近機構，並了解社會資源對日常生活的重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保護及改善環境的活動內容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、天地一家親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、大自然的守護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三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4/30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鄰近機構，並了解社會資源對日常生活的重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保護及改善環境的活動內容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、天地一家親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、有你真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四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5/7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鄰近機構，並了解社會資源對日常生活的重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保護及改善環境的活動內容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、天地一家親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、有你真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五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5/14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鄰近機構，並了解社會資源對日常生活的重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保護及改善環境的活動內容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、天地一家親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三、有你真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訪問調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六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5/21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5/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鄰近機構，並了解社會資源對日常生活的重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保護及改善環境的活動內容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、天地一家親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四、環保總動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七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5/28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6/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兩性的異同，並欣賞其差異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、男女共和國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、男生女生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八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6/4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6/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兩性的異同，並欣賞其差異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、男女共和國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一、男生女生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十九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6/11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6/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兩性的異同，並欣賞其差異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辨識各種人為的危險情境，並演練自我保護的方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、男女共和國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、男生女生「跑、跳、碰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蒐集資料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6/18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6/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兩性的異同，並欣賞其差異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辨識各種人為的危險情境，並演練自我保護的方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、男女共和國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、男生女生「跑、跳、碰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蒐集資料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學習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十一週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>6/25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6/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說明兩性的異同，並欣賞其差異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辨識各種人為的危險情境，並演練自我保護的方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、男女共和國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二、男生女生「跑、跳、碰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5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5:46:00Z</dcterms:created>
  <dc:creator>翰林出版事業股份有限公司</dc:creator>
  <dc:description/>
  <cp:keywords/>
  <dc:language>en-US</dc:language>
  <cp:lastModifiedBy>USER</cp:lastModifiedBy>
  <dcterms:modified xsi:type="dcterms:W3CDTF">2011-12-31T06:09:00Z</dcterms:modified>
  <cp:revision>8</cp:revision>
  <dc:subject/>
  <dc:title>     市/縣   學年度   學期         國民小學    年級        領域教學計畫表　　設計者：        </dc:title>
</cp:coreProperties>
</file>