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媒材的透光性、造形的美感形式及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媒材的混合運用及認識集體創作的形式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雕與塑的技法、造形的組合與變化及造形色彩的運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造形的扭曲、誇張和變形及各式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辨管樂器的音色、認識切分音、反復記號及學習二部輪唱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圓滑線、斷音及欣賞描寫音樂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探索聲音的材質與音色、節奏與拍子的聯想及敲奏器物與節奏創作的聯想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三八拍子、級進與跳進音程及樂曲的表情與節奏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肢體的延伸、造形的聯想與影偶的製作與操作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言的節奏、肢體的韻律及情節的發展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造形的聯想、角色及環境的塑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情境的模擬與表達、表情的表達與肢體的發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3-2-6 </w:t>
            </w:r>
            <w:r>
              <w:rPr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3-2-8 </w:t>
            </w:r>
            <w:r>
              <w:rPr>
                <w:sz w:val="20"/>
                <w:lang w:val="en-US" w:eastAsia="en-US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-2-1 </w:t>
            </w:r>
            <w:r>
              <w:rPr>
                <w:sz w:val="20"/>
              </w:rPr>
              <w:t>能歸納思考不同區域性環境問題的原因與研判可能的解決方式。</w:t>
            </w:r>
          </w:p>
          <w:p>
            <w:pPr>
              <w:pStyle w:val="5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2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欣賞兩性的創意表現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8 </w:t>
            </w:r>
            <w:r>
              <w:rPr>
                <w:sz w:val="16"/>
                <w:szCs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9 </w:t>
            </w:r>
            <w:r>
              <w:rPr>
                <w:sz w:val="16"/>
                <w:szCs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生活裡的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生活裡的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8 </w:t>
            </w:r>
            <w:r>
              <w:rPr>
                <w:sz w:val="16"/>
                <w:szCs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9 </w:t>
            </w:r>
            <w:r>
              <w:rPr>
                <w:sz w:val="16"/>
                <w:szCs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明亮的音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空間與音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16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我是奇影俠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牽影弄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0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牽影弄情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8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小水滴的旅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水滴與小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16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小水滴的旅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水滴與小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6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szCs w:val="16"/>
                <w:lang w:val="en-US" w:eastAsia="en-US"/>
              </w:rPr>
              <w:br/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岸邊的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6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小水滴的旅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幫助小水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before="0" w:after="120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像什麼？做什麼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5 </w:t>
            </w:r>
            <w:r>
              <w:rPr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物品劇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物品劇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0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聽一聽！像什麼聲音？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一人一樂（直笛）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聽一聽！像什麼聲音？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一人一樂（直笛）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繽紛的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0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繽紛的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0:00Z</dcterms:created>
  <dc:creator>總務主任</dc:creator>
  <dc:description/>
  <cp:keywords/>
  <dc:language>en-US</dc:language>
  <cp:lastModifiedBy>kalinda</cp:lastModifiedBy>
  <dcterms:modified xsi:type="dcterms:W3CDTF">2012-01-05T10:48:00Z</dcterms:modified>
  <cp:revision>8</cp:revision>
  <dc:subject/>
  <dc:title>莊敬國民小學九十三學年度第一學期（一）年級（本國語文）學習領域課程計畫</dc:title>
</cp:coreProperties>
</file>