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286"/>
        <w:gridCol w:w="1232"/>
        <w:gridCol w:w="4027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教學團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國語文和寫作能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從體驗各種活動，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培養團隊合作的精神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注意生活中的人事物，增加自主獨立的生活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自重自愛，關懷他人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預防災害的發生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將課本所學與實際生活結合，拓展視野。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織物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880"/>
        <w:gridCol w:w="1952"/>
        <w:gridCol w:w="540"/>
        <w:gridCol w:w="1196"/>
        <w:gridCol w:w="1211"/>
      </w:tblGrid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潔牙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高雄燈會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世界母語日嘉年華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寫作指導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品德教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自治小市長選舉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防震教育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母親節（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生理衛生講座（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szCs w:val="28"/>
              </w:rPr>
              <w:t>消防體驗教學</w:t>
            </w:r>
            <w:r>
              <w:rPr>
                <w:rFonts w:eastAsia="標楷體"/>
                <w:color w:val="80008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2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圖書館教育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指導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指導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掃除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8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07:00Z</dcterms:created>
  <dc:creator>總務主任</dc:creator>
  <dc:description/>
  <cp:keywords/>
  <dc:language>en-US</dc:language>
  <cp:lastModifiedBy>jjps</cp:lastModifiedBy>
  <dcterms:modified xsi:type="dcterms:W3CDTF">2012-01-01T09:48:00Z</dcterms:modified>
  <cp:revision>13</cp:revision>
  <dc:subject/>
  <dc:title>莊敬國民小學九十三學年度第一學期（一）年級（本國語文）學習領域課程計畫</dc:title>
</cp:coreProperties>
</file>